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u w:val="single"/>
        </w:rPr>
      </w:pPr>
      <w:r>
        <w:rPr>
          <w:bCs/>
          <w:color w:val="FF0000"/>
          <w:u w:val="single"/>
        </w:rPr>
        <w:t>Не действует</w:t>
      </w:r>
    </w:p>
    <w:p>
      <w:pPr>
        <w:pStyle w:val="Heading1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МУРМАНСКАЯ ОБЛАСТЬ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Й СОВ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06.01  №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дополнений в </w:t>
      </w:r>
    </w:p>
    <w:p>
      <w:pPr>
        <w:pStyle w:val="Heading1"/>
        <w:rPr>
          <w:sz w:val="28"/>
        </w:rPr>
      </w:pPr>
      <w:r>
        <w:rPr>
          <w:b/>
          <w:bCs/>
          <w:sz w:val="28"/>
        </w:rPr>
        <w:t>Устав ЗАТО пос.Видяево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бсудив вопрос о полномочиях местного самоуправления в бюджетно-финансовой сфере муниципальный Совет </w:t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1. Внести дополнение в Устав ЗАТО пос.Видяе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1. Дополнить пункт 2 статьи 17 (Бюджет ЗАТО пос.Видяево) предложени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«Может создаваться резервный фонд, установленный размер которого не должен превышать 3% утвержденных текущих расходов местного бюджет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2. Дополнить статью 37 (Структура администрации) пунктом 2: </w:t>
        <w:tab/>
        <w:t>«Финансовый отдел является юридическим лицом и входит в структуру администрации ЗАТ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3. Дополнить статью 37 (Структура администрации) пунктом 3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«По представлению главы ЗАТО муниципальный Совет утверждает перечень отделов администрации, которым предоставлено право образования юридического лица».</w:t>
      </w:r>
    </w:p>
    <w:p>
      <w:pPr>
        <w:pStyle w:val="TextBody"/>
        <w:spacing w:lineRule="auto" w:line="360"/>
        <w:jc w:val="both"/>
        <w:rPr/>
      </w:pPr>
      <w:r>
        <w:rPr/>
        <w:tab/>
        <w:t>2. Дополнения к Уставу ЗАТО пос.Видяево представить на государственную регистрацию в порядке, установленном в Мурма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Совета ЗАТО пос.Видяево                                                               О.В.Горе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45:00Z</dcterms:created>
  <dc:creator>-</dc:creator>
  <dc:description/>
  <cp:keywords/>
  <dc:language>en-US</dc:language>
  <cp:lastModifiedBy>Belobrovets</cp:lastModifiedBy>
  <cp:lastPrinted>2002-02-21T09:31:00Z</cp:lastPrinted>
  <dcterms:modified xsi:type="dcterms:W3CDTF">2010-04-09T13:12:00Z</dcterms:modified>
  <cp:revision>23</cp:revision>
  <dc:subject/>
  <dc:title>МУНИЦИПАЛЬНЫЙ СОВЕТ</dc:title>
</cp:coreProperties>
</file>