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    </w:t>
        <w:tab/>
        <w:tab/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пос.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06.12.2002 № 6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  <w:t xml:space="preserve">О прекращении полномочий </w:t>
      </w:r>
    </w:p>
    <w:p>
      <w:pPr>
        <w:pStyle w:val="3"/>
        <w:jc w:val="left"/>
        <w:rPr/>
      </w:pPr>
      <w:r>
        <w:rPr/>
        <w:t>депутата Бурсук В.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 xml:space="preserve"> Заслушав информацию председателя муниципального Совета Горелова О.В., о перемене места жительства депутата Бурсук В.И., руководствуясь законом Мурманской области «О статусе депутата представительного органа местного самоуправления в Мурманской области» от 07.07.97 (в редакции закона МО от 13.05.99 № 147-01ЗМО от 08.02.2000 № 180-01ЗМО от 04.07.2001 № 286-01ЗМО);</w:t>
      </w:r>
    </w:p>
    <w:p>
      <w:pPr>
        <w:pStyle w:val="TextBody"/>
        <w:jc w:val="both"/>
        <w:rPr/>
      </w:pPr>
      <w:r>
        <w:rPr/>
        <w:t xml:space="preserve">Законом Мурманской области «О выборах депутатов представительных органов местного самоуправления» от 05.07.2000 № 212-01-ЗМО (в редакции закона МО от 04.07.2001 № 286-01ЗМО), пунктами 10, 11 статьи 29 Устава муниципального образования ЗАТО пос.Видяево, муниципальный Совет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ind w:firstLine="708"/>
        <w:jc w:val="both"/>
        <w:rPr/>
      </w:pPr>
      <w:r>
        <w:rPr/>
        <w:t>1. Досрочно прекратить полномочия депутата Бурсук В.И. в связи с выездом на постоянное место жительства за пределы ЗАТО пос.Видяево и невозможностью исполнять  обязанности депутата муниципального Совета.</w:t>
      </w:r>
    </w:p>
    <w:p>
      <w:pPr>
        <w:pStyle w:val="TextBody"/>
        <w:ind w:firstLine="708"/>
        <w:jc w:val="both"/>
        <w:rPr/>
      </w:pPr>
      <w:r>
        <w:rPr/>
        <w:t xml:space="preserve">2. Дополнительные выборы депутата муниципального Совета в соответствии со ст.67 Закона Мурманской области  «О выборах депутатов представительных органов местного самоуправления» от 05.07.2000 не проводить в связи с тем, что до конца полномочий депутатов муниципального Совета ЗАТО Видяево первого созыва осталось менее одного года. </w:t>
      </w:r>
    </w:p>
    <w:p>
      <w:pPr>
        <w:pStyle w:val="TextBody"/>
        <w:jc w:val="both"/>
        <w:rPr/>
      </w:pPr>
      <w:r>
        <w:rPr/>
        <w:tab/>
        <w:t>3. Решение вступает в силу с 06.12.2002.</w:t>
      </w:r>
    </w:p>
    <w:p>
      <w:pPr>
        <w:pStyle w:val="TextBody"/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/>
        <w:jc w:val="both"/>
        <w:rPr/>
      </w:pPr>
      <w:r>
        <w:rPr>
          <w:i/>
          <w:iCs/>
        </w:rPr>
        <w:t>Приложение</w:t>
      </w:r>
      <w:r>
        <w:rPr/>
        <w:t>: справка домоуправления войсковой части 98676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8"/>
        </w:rPr>
        <w:t>Совета ЗАТО пос.Видяево</w:t>
        <w:tab/>
        <w:t xml:space="preserve">                                                          О.В.Горелов</w:t>
        <w:tab/>
        <w:tab/>
        <w:tab/>
      </w:r>
      <w:r>
        <w:rPr>
          <w:sz w:val="28"/>
        </w:rPr>
        <w:tab/>
        <w:tab/>
        <w:tab/>
        <w:t xml:space="preserve">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1:34:00Z</dcterms:created>
  <dc:creator>-</dc:creator>
  <dc:description/>
  <cp:keywords/>
  <dc:language>en-US</dc:language>
  <cp:lastModifiedBy>Belobrovets</cp:lastModifiedBy>
  <cp:lastPrinted>2002-12-15T16:28:00Z</cp:lastPrinted>
  <dcterms:modified xsi:type="dcterms:W3CDTF">2010-04-05T13:31:00Z</dcterms:modified>
  <cp:revision>230</cp:revision>
  <dc:subject/>
  <dc:title>МУНИЦИПАЛЬНЫЙ СОВЕТ</dc:title>
</cp:coreProperties>
</file>