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МУРМАНСКАЯ ОБЛА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МУНИЦИПАЛЬНЫЙ СОВЕ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5.01 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ыборах председат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ТО пос.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Проведя процедуру выборов председателя муниципального Совета ЗАТО пос.Видяево, руководствуясь статьями 26, 31 Устава ЗАТО пос.Видяево муниципальный Совет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Утвердить протокол счетной комиссии «О результатах тайного голосования по выборам председателя муниципального Совета ЗАТО пос.Видяево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Признать избранным председателем муниципального Совета ЗАТО пос.Видяево депутата ГОРЕЛОВА Олега Владимирович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/>
      </w:pPr>
      <w:r>
        <w:rPr/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Heading1"/>
        <w:rPr/>
      </w:pPr>
      <w:r>
        <w:rPr/>
        <w:t xml:space="preserve"> 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4:56:00Z</dcterms:created>
  <dc:creator>-</dc:creator>
  <dc:description/>
  <cp:keywords/>
  <dc:language>en-US</dc:language>
  <cp:lastModifiedBy>Belobrovets</cp:lastModifiedBy>
  <cp:lastPrinted>2001-09-12T12:16:00Z</cp:lastPrinted>
  <dcterms:modified xsi:type="dcterms:W3CDTF">2010-04-06T11:13:00Z</dcterms:modified>
  <cp:revision>22</cp:revision>
  <dc:subject/>
  <dc:title>МУНИЦИПАЛЬНЫЙ СОВЕТ</dc:title>
</cp:coreProperties>
</file>