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ik_name_1"/>
      <w:bookmarkEnd w:id="0"/>
      <w:r>
        <w:rPr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ЯЕВ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doc_type"/>
      <w:bookmarkEnd w:id="1"/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6 февраля 2020 года                                                                                 № 90/2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ТО Видяево Мурманской области</w:t>
      </w:r>
    </w:p>
    <w:p>
      <w:pPr>
        <w:pStyle w:val="Normal"/>
        <w:ind w:right="43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8"/>
        </w:rPr>
        <w:t xml:space="preserve">О выполнении плана работы Видяевской территориальной избирательной комиссии Мурманской области на 2019 год </w:t>
      </w:r>
    </w:p>
    <w:p>
      <w:pPr>
        <w:pStyle w:val="Style19"/>
        <w:widowControl w:val="false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9"/>
        <w:ind w:left="0" w:right="0" w:firstLine="709"/>
        <w:jc w:val="both"/>
        <w:rPr>
          <w:spacing w:val="100"/>
          <w:szCs w:val="28"/>
        </w:rPr>
      </w:pPr>
      <w:r>
        <w:rPr>
          <w:b w:val="false"/>
          <w:szCs w:val="28"/>
        </w:rPr>
        <w:t xml:space="preserve">Заслушав информацию председателя Видяевской территориальной избирательной комиссии Е.В. Жуланова о выполнении плана работы Видяевской территориальной избирательной комиссии на 2019 год, руководствуясь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23 Закона Мурманской области от 24.03.2003 № 390-01-ЗМО «Об избирательных комиссиях в Мурманской области», Видяевская территориальная избирательная комиссия </w:t>
      </w:r>
      <w:r>
        <w:rPr>
          <w:szCs w:val="28"/>
        </w:rPr>
        <w:t>РЕШИЛА:</w:t>
      </w:r>
      <w:r>
        <w:rPr>
          <w:spacing w:val="100"/>
          <w:szCs w:val="28"/>
        </w:rPr>
        <w:t xml:space="preserve"> </w:t>
      </w:r>
    </w:p>
    <w:p>
      <w:pPr>
        <w:pStyle w:val="Style19"/>
        <w:ind w:left="0" w:right="0" w:firstLine="709"/>
        <w:jc w:val="both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8"/>
        </w:rPr>
        <w:t xml:space="preserve">Принять </w:t>
      </w:r>
      <w:r>
        <w:rPr>
          <w:bCs/>
          <w:szCs w:val="28"/>
        </w:rPr>
        <w:t xml:space="preserve">к сведению информацию о выполнении </w:t>
      </w:r>
      <w:r>
        <w:rPr>
          <w:szCs w:val="28"/>
        </w:rPr>
        <w:t>плана работы Видяевской территориальной избирательной комиссии на 2019 год</w:t>
      </w:r>
      <w:r>
        <w:rPr>
          <w:bCs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8"/>
        </w:rPr>
        <w:t xml:space="preserve">Разместить </w:t>
      </w:r>
      <w:r>
        <w:rPr>
          <w:szCs w:val="28"/>
        </w:rPr>
        <w:t>настоящее постановление на официальном сайте ЗАТО Видяево в информационно-телекоммуникационной сети «Интернет».</w:t>
      </w:r>
    </w:p>
    <w:p>
      <w:pPr>
        <w:pStyle w:val="Style19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Председатель Видяевской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    Е.В. Жу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Видяевской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Ю.Н. Кривогуз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widowControl w:val="false"/>
        <w:jc w:val="lef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Heading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Видяевской территориальной</w:t>
      </w:r>
    </w:p>
    <w:p>
      <w:pPr>
        <w:pStyle w:val="Heading"/>
        <w:widowControl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избирательной комиссии </w:t>
      </w:r>
    </w:p>
    <w:p>
      <w:pPr>
        <w:pStyle w:val="Heading"/>
        <w:widowControl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от 06.02.2020 № </w:t>
      </w:r>
      <w:bookmarkStart w:id="2" w:name="_GoBack"/>
      <w:bookmarkEnd w:id="2"/>
      <w:r>
        <w:rPr>
          <w:bCs/>
          <w:sz w:val="24"/>
          <w:szCs w:val="24"/>
        </w:rPr>
        <w:t>90/211</w:t>
      </w:r>
    </w:p>
    <w:p>
      <w:pPr>
        <w:pStyle w:val="Heading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right="180" w:hanging="0"/>
        <w:jc w:val="center"/>
        <w:rPr>
          <w:b/>
          <w:b/>
        </w:rPr>
      </w:pPr>
      <w:r>
        <w:rPr>
          <w:b/>
        </w:rPr>
        <w:t>Информация о выполнении плана работы</w:t>
      </w:r>
    </w:p>
    <w:p>
      <w:pPr>
        <w:pStyle w:val="Normal"/>
        <w:widowControl w:val="false"/>
        <w:suppressAutoHyphens w:val="true"/>
        <w:ind w:right="180" w:hanging="0"/>
        <w:jc w:val="center"/>
        <w:rPr/>
      </w:pPr>
      <w:r>
        <w:rPr>
          <w:b/>
        </w:rPr>
        <w:t>Видяевской территориальной избирательной комиссии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бота Видяевской территориальной избирательной комиссии (далее – Комиссия) в 2019 году проводилась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</w:t>
      </w:r>
      <w:r>
        <w:rPr>
          <w:szCs w:val="22"/>
          <w:lang w:eastAsia="en-US"/>
        </w:rPr>
        <w:t xml:space="preserve">Законом Мурманской области от 06.07.2012 № 1496-01-ЗМО «О выборах Губернатора Мурманской области»,  </w:t>
      </w:r>
      <w:r>
        <w:rPr>
          <w:szCs w:val="28"/>
        </w:rPr>
        <w:t xml:space="preserve">Законом Мурманской области от 24.03.2003 № 390-01-ЗМО «Об избирательных комиссиях в Мурманской области»,  планом работы Комиссии на 2019 год, утвержденным решением Комиссии от 21.12.2018 № 68/170, планом мероприятий по повышению правовой культуры избирателей (участников референдума), организаторов выборов и референдумов и других участников избирательного процесса на 2019 год, утвержденным решением Комиссии от 21.12.2018 № 68/171, планом и графиком </w:t>
      </w:r>
      <w:r>
        <w:rPr>
          <w:bCs/>
          <w:color w:val="000000"/>
          <w:spacing w:val="-4"/>
        </w:rPr>
        <w:t>обучения членов участковых избирательных комиссий и резерва их составов на 2019 год</w:t>
      </w:r>
      <w:r>
        <w:rPr>
          <w:szCs w:val="28"/>
        </w:rPr>
        <w:t xml:space="preserve">, утвержденным решением Комиссии от 21.12.2018 № 68/173, планом мероприятий по обеспечению избирательных прав граждан Российской Федерации, являющихся инвалидами, на 2019 год, утвержденным решением Комиссии от 21.12.2018 № 68/172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го за отчетный период Комиссией проведено 21 заседание и принято 37 решений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обое внимание Комиссией было уделено работе по подготовке и проведению выборов Губернатора Мурманской области в единый день голосования 8 сентября 2019 года, в рамках которой осуществлялась деятельность по контролю за соблюдением избирательных прав и права на участие в референдуме граждан Российской Федерации при подготовке и проведении выборов, а также оказанию правовой, методической помощи участковым избирательным комиссиям в подготовке и проведении выборов, иным органам, учреждениям и организа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Cs w:val="28"/>
        </w:rPr>
        <w:t>Систематически проводился правовой анализ законодательных и иных нормативных правовых актов Мурманской области и Комиссии о выборах и референдумах на предмет соответствия федеральному и региональному законодательству. По всем нормативным актам (их проектам) Комиссии была проведена антикоррупционная эксперт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Совершенствование практики организации и осуществления государственной регистрации (учета) избирателей, участников референдума в Мурманской области, а также Реализация мероприятий по эксплуатации и использованию ГАС «Выборы» при подготовке и проведении выборов являлись неотъемлемой частью работы Комиссии за отчетны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Cs w:val="28"/>
        </w:rPr>
        <w:t>Работа Комиссии по различным направлениям деятельности осуществлялась во взаимодействии с Советом депутатов, органами местного самоуправления, политическими партиями, Общественной палатой Мурманской области, средствами массовой информации, общественными организациями и объединениями, правоохранительными орг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елась работа в рамках указанного взаимодействия и соглашениями, заключенными между Избирательной комиссией Мурманской области с Государственным областным бюджетным учреждением «Многофункциональный центр предоставления государственных и муниципальных услуг Мурманской области» (далее – МФЦ) о порядке взаимодействия при организации предоставления гражданам услуги по приему и обработке заявлений о включении избирателей в список избирателей по месту нахождения на выборах Губернатора Мурманской области, а также Территориальным органом Федеральной службы государственной статистики по Мурманской области об установлении и развитии эффективного сотрудничества по вопросам подготовки к Всероссийской переписи населения 2020 года на территории Мурм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просы подготовки и проведения избирательных кампаний в 2019 год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 сентября 2019 года на территории Мурманской области прошли выборы Губернатора Мурм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овку и проведение выборов осуществляли Видяевская территориальная избирательных комиссий (далее – ТИК), 3 постоянных участковых избирательная комиссия (далее – УИК). Избирательных участков в местах временного пребывания избирателей и воинских частях, образовано не был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выборах Губернатора Мурманской области применялся порядок подачи заявлений избирателями для включения в список по месту нахождения - «Мобильный избират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организации приема заявлений ТИК были организованы соответствующие пункты приема заявлений (далее - ППЗ). Для реализации порядка было организовано размещение автоматизированных рабочих мест (далее – АРМ) ППЗ: 3 помещений для размещения АРМ ППЗ ТИК, 2 помещения для размещения АРМ ППЗ УИ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ФЦ - 1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ТИК были проведены обучения операторов ППЗ ТИК и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выборах Губернатора Мурманской области голосование осуществлялось при наличии у избирателя по временной регистрации, не менее чем за год до дня голосования. При этом избиратель мог выбрать любой удобный для него избирательный участо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выборах Губернатора Мурманской области осуществлялось голосование на цифровых избирательных участках г. Москвы (далее – ЦИУ) для граждан, обладающих активным избирательным правом на выборах Губернатора Мурманской области. Перечень ЦИУ (30 участков) был определен ЦИК Ро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токолы УИК об итогах голосования с использованием машиночитаемого кода (QR-кода) изготавливались на всех избирательных участк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идеонаблюдение осуществлялось в Видяевской территориальной избирательной комиссии в режиме онлайн с трансляцией изображения в сети «Интернет» и в 3 УИК, что составило 100 % от численности избирателей ЗАТО Видя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дачей избирательных комиссий Мурманской области в период подготовки и проведения избирательной кампании являлось неукоснительное соблюдение избирательных прав граждан и всех участников избирательного процесса, повышение информированности избирателей о предстоящих выборах, открытость и гласность деятельности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учению Избирательной комиссией Мурманской области Видяевская территориальная избирательная комиссия  совместно с органами местного самоуправления и правоохранительными органами муниципального образования были определены организационно-практические мероприятия, проведены совещания по обеспечению правопорядка и общественной безопасности на период подготовки и проведения выборов, направленные, прежде всего, на предупреждение правонарушений (преступлений), охрану правопорядка, обеспечение общественной безопасности и антитеррористической защищенности помещений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мещения УИК, помещения для голосования, а также помещения ППЗ ТИК и УИК до 1 сентября были обследованы на предмет соответствия нормам пожарной безопасности, организации охраны правопорядка, обеспечения сохранности выбор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законом все помещения территориальной и участковых избирательных комиссий с момента получения избирательных бюллетеней были взяты под охрану сотрудниками по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муниципальном образовании были оборудованы резервные избирательные участки (в помещениях – 3, в автотранспорте (автобусе) – 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аварийного прекращения подачи электроэнергии в муниципальном образовании были определены 2 резервных источника энергоснабжения, представляемые «Аварийно-спасательной службой ЗАТО Видяево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беспечения безопасности и антитеррористической защищенности помещений для голосования на избирательных участках в день голосования было организовано дежурство сотрудников полиции, а также предусмотрено использование технических средств обеспечения безопасности на избирательных участках (металлодетекто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ыла использованы 2 рамки-металлодетекторов и 4 ручных металлодете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 взаимодействии с командованием воинских частей и подразделений избирательными комиссиями были уточнены списки избирателей-военнослужащих и порядок их голосования на общих избирательных участках, а также необходимость создания избирательных участков на территориях воинских частей и на военных кораблях, которые будут находиться в день голосования в плаван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возникающие вопросы, касающиеся реализации избирательных прав военнослужащих, оперативно решались избирательными комиссиями во взаимодействии с командованием воинских частей и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реализации избирательных прав граждан Российской Федерации, являющихся инвалидами по зрению, на  избирательном участке № 296, определенном решением Видяевской территориальной избирательной комиссии, использовались, изготовленные Избирательной комиссией Мурманской области, специальные трафареты для самостоятельного заполнения бюллетеней для голосования и информационные материалы о кандидатах, выполненные крупным шрифтом, а также трафареты для самостоятельного заполнения избирательных бюллетеней с применением рельефно-точечного шрифта Брай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чими группами при ТИК обследованы избирательные участки и выработаны предложения по улучшению условий доступа в помещения для голосования избирателями, являющимися инвали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ериод избирательной кампании членами ТИК и УИК проведена индивидуальная работа по информированию избирателей с инвалидностью о ходе избирательной кампании и о возможности проголосовать вне помещения для голосования (до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ериод проведения выборов для оказания помощи инвалидам ТИК привлекались к работе добровольцы (волонтеры), действующие на территории ЗАТО Видяев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лонтеры оказывали помощь в информировании, а также при посещении избирательных участков и голосовании инвал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организации работы волонтеров Комиссией области использовалась памятка, изготовленная Избирательной комиссией Мурманской области. Лица, привлеченные к работе в качестве волонтеров, прошли обучение в Видяев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срочного голосования на территории ЗАТО Видяево не был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существления наблюдения за работой избирательных комиссий по подготовке и проведению выборов, ходом голосования и подведением его итогов в избирательном процессе активно принимали участие члены комиссий с правом совещательного голоса, наблюдатели и представители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 кандидатов на избирательных участках присутствовал 1 член комиссий с правом совещательного голоса, от политических партий – 1 наблюд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роме того, 6 наблюдателей было назначено Общественной палатой Мурман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участках в день голосования присутствовал 1 представитель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ение системного контроля за соблюдением избирательных прав при подготовке и проведении выборов, оказание консультативной помощи нижестоящим избирательным комиссиям в период избирательных кампаний способствовали четкой организации работы комиссий и исключению дестабилизации ситуации на вы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омиссией оказывалась правовая, методическая, информационная, организационно-техническая помощь участковым избирательным комиссия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оведении выборов Губернатора Мурманской области Видяевская территориальная избирательная комиссия действовала в строгом соответствии с постановлением Избирательной комиссии Мурманской области от 07.06.2019 № 52/355 «Об утверждении Комплекса мероприятий Избирательной комиссии Мурманской области по подготовке и проведению выборов Губернатора Мурманской области и депутатов представительных органов муниципальных образований Мурманской области в единый день голосования 8 сентября 2019 год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удобства пользователей Интернет-портала в период подготовки и проведения выборов на официальном сайта ЗАТО Видяево на страничке «Избирательная комиссия» был размещен баннер «Единый день голосования 8 сентября 2019 года. Выборы Губернатора Мурманской области», позволяющий оперативно найти всю необходимую информацию для кандидатов, избирательных объединений, организаторов выборов, представителей СМИ и избирате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 (участников референдума), организаторов выборов и референдумов и других участников избирательного процесса, информационно-разъяснительная деятельность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2019 году проведено 12 занятий с членами участковых избирательных комиссией и резервом их составов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вещаний с нижестоящими избирательными комиссиями являются необъемлемой частью работы Комиссии по обучению организаторов выборов.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мероприятий положительно отражалось на работе нижестоящих избирательных комиссий, повышая правовую грамотность и профессионализм организаторов выборов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рамках мероприятий по подготовке и проведению выборов, повышения правовой культуры избирателей, обучения организаторов выборов Комиссией в 2019 году было проведено совещание с представителями Видяевского местного отделения Всероссийской политической партии «ЕДИНАЯ РОССИЯ». В ходе мероприятия были рассмотрены новеллы в избирательном законодательстве, а также порядок назначения, права и обязанности наблюдателей и членов избирательных комиссий с правом совещательного голоса. Участникам совещания предоставлены методические материалы, подготовленные Избирательной комиссией Мурманской област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ие таких мероприятий способствует улучшению взаимодействия Комиссии и местными и региональных отделениями политических партий, оперативному решению наиболее значимых вопросов, информированию об изменениях выборного законодательства, устранению конфликтных ситуаци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2019 году Комиссией проведен обучающий семинар для представителей средств массовой информации. Рассмотрены вопросы участия средств массовой информации в предвыборной агитации и информационном обеспечении выборов Губернатора Мурманской области. Участникам семинара выданы памятк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иод подготовки и проведения выборов комиссиями оказывалась консультативная помощь представителям средств массовой информации по наиболее актуальным вопросам - проведение предвыборной агитации, проведение аккредитации, организация работы на избирательных участках в день голосовани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ериод с </w:t>
      </w:r>
      <w:r>
        <w:rPr>
          <w:rFonts w:cs="TimesNewRomanPSMT;Times New Roman"/>
          <w:sz w:val="28"/>
          <w:szCs w:val="28"/>
        </w:rPr>
        <w:t>8 августа по 20 сентября 2019 года Видяевская территориальная избирательная комиссия приняла участие в конкурсе на лучшую презентацию по вопросам организации и проведения информационно-разъяснительной деятельност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В срок до 1 ноября 2019 года ТИК представила в Избирательную комиссию Мурманской области презентацию о работе избирательной комиссии в области информационно-разъяснительной деятельности, в том числе статистические данные об эффективности этой работы, иллюстративный материал и обоснованные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мках работы по повышению политической и правовой культуры среди молодых и будущих избирателей Видяевская территориальная избирательная комиссия приняла участие в региональном этапе Всероссийской олимпиады школьников по вопросам избирательного права и избирательного процесса, организатором которого была Центральная избирательная комиссия Российской Федерации совместно с Министерством просвещения Российской Федерации, Российским центром обучения избирательным технологиям при Центральной избирательной комисс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егиональном этапе олимпиады приняли участие старшеклассники, обучающиеся по образовательным программам основного общего и среднего общего образования, в трех категориях: учащиеся 9-х классов, учащиеся 10-х классов. Обязательным условием было то, что участники должны были быть победителями или призерами викторин, конкурсов по избирательному праву, олимпиад школьников по общеобразовательным предметам «право» и «обществознание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ональный этап Всероссийской олимпиады школьников по вопросам избирательного права и избирательного процесса в Мурманской области состоялся 29 ноября 2019 года в Избирательной комиссии Мурманской области и прошел одновременно для всех участников. В олимпиаде приняли участие школьники из 6 школьников из Видяев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дания регионального этапа олимпиады включали в себя пять ситуационных задач и написание эссе по актуальным вопросам избирательного права и избирательного процесса. На выполнение всех заданий регионального этапа олимпиады было выделено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 декабря 2019 года Избирательная комиссия Мурманской области подвела итоги Олимпиады. Призером регионального этапа олимпиады стал Фофин Ю.А. – учащийся 9 класса МБОУ ЗАТО Видяево «Средняя общеобразовательная школа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своевременного и полного информирования участников избирательного процесса о работе избирательных комиссий области, проводимых избирательных кампаниях, порядке и сроках осуществления избирательных действий, изменениях в выборном законодательстве председатель Комиссии оперативно размещал на сайте Комиссии в актуальном состоянии всю необходимую информацию. Нормативные акты Комиссии также размещались на официальном сайте и публиковались в газете «Вестник Видяево», руководство Комиссии регулярно организовывало интервью для представителей СМИ, освещая все основные этапы избирательных кампаний и проводимые Комиссией мероприя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рабочих органов, сформированных при Видяевской территориальной избирательной комиссии </w:t>
      </w:r>
    </w:p>
    <w:p>
      <w:pPr>
        <w:pStyle w:val="31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период проведения избирательной кампании по выборам Губернатора Мурманской области при Комиссии осуществляла деятельность Группа контроля Видяевской территориально избирательной комиссии за использованием ГАС «Выборы» (отдельных ее технических средств) при подготовке и проведении выборов Губернатора Мурманской област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Комиссии постоянно действовала Контрольно-ревизионная служба. Организована работа по осуществлению контроль за целевым расходованием денежных средств, выделенных из областного бюджета Видяевской территориальной избирательной комиссии на подготовку и проведение выборов Губернатора Мурманской области в единый день голосования 8 сентября 2019 года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течение года проводились заседания Рабочей группы Комиссии по обеспечению избирательных прав граждан Российской Федерации, являющихся инвалидам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бирательных кампаний регулярно проводились заседания Рабочей группы при Комиссии по информационным спорам и иным вопросам информационного обеспечения выборов.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7:00Z</dcterms:created>
  <dc:creator>Жуланов Е. В.</dc:creator>
  <dc:description/>
  <cp:keywords/>
  <dc:language>en-US</dc:language>
  <cp:lastModifiedBy>Izb#Pred#1</cp:lastModifiedBy>
  <cp:lastPrinted>2020-02-05T09:06:00Z</cp:lastPrinted>
  <dcterms:modified xsi:type="dcterms:W3CDTF">2020-02-05T06:06:00Z</dcterms:modified>
  <cp:revision>44</cp:revision>
  <dc:subject/>
  <dc:title/>
</cp:coreProperties>
</file>