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Видяевской территориальной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от 14.05.2018 № 64/163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чебном кабинете Видяевской территориальной избирательной комиссии по обучению кадров избирательных комиссий и других участников избирательного (референдумного) процесс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чебный кабинет Видяевской территориальной избирательной комиссии по обучению кадров избирательных комиссий и других участников избирательного (референдумного) процесса – это кабинет осуществления подготовки кадров территориальной и участковых избирательных комиссий, резерва составов участковых избирательных комиссий, а также площадка для проведения мероприятий по правовому обучению избирателей (участников референдума), и представителей других категорий участников избирательного (референдумного) процесса (политических партий, средств массовой информации (далее – СМИ), наблюдателей)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Кабинет создается на базе Видяевской территориальной избирательной комиссии (далее – Комиссия)</w:t>
      </w:r>
    </w:p>
    <w:p>
      <w:pPr>
        <w:pStyle w:val="Style16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Для организации работы кабинета привлекаются работник аппарата Комиссии, члены Видяевской территориальной избирательной комиссии, представители образовательных организаций ЗАТО Видяево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Целью создания кабинета является осуществление организации и координации работы в области обучения организаторов выборов и референдумов, других участников избирательного и референдумного процессов в период подготовки и проведения выборов и референдумов, межвыборный период.</w:t>
      </w:r>
    </w:p>
    <w:p>
      <w:pPr>
        <w:pStyle w:val="Style16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дачи, функции и направления деятельности учебного кабинета</w:t>
      </w:r>
    </w:p>
    <w:p>
      <w:pPr>
        <w:pStyle w:val="Normal"/>
        <w:spacing w:before="0" w:after="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>Задачи учебного кабинета:</w:t>
      </w:r>
    </w:p>
    <w:p>
      <w:pPr>
        <w:pStyle w:val="Style16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- организация обучения членов избирательных комиссий всех уровней, сформированных в ЗАТО Видяево, а также иных участников избирательного процесса (политических партий, СМИ, наблюдателей)</w:t>
      </w:r>
    </w:p>
    <w:p>
      <w:pPr>
        <w:pStyle w:val="Style16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- оказание методической помощи членам территориальной и участковых избирательных комиссий в их деятельности во время подготовки и проведения избирательных кампаний (референдумов), а также в межвыборный период</w:t>
      </w:r>
    </w:p>
    <w:p>
      <w:pPr>
        <w:pStyle w:val="Style16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- взаимодействие с представителями политических партий, общественных объединений и организаций в подготовке наблюдателей и иных участников избирательного процесса</w:t>
      </w:r>
    </w:p>
    <w:p>
      <w:pPr>
        <w:pStyle w:val="Style16"/>
        <w:spacing w:before="0" w:after="0"/>
        <w:ind w:left="1080" w:hanging="0"/>
        <w:contextualSpacing/>
        <w:jc w:val="both"/>
        <w:rPr>
          <w:szCs w:val="28"/>
        </w:rPr>
      </w:pPr>
      <w:r>
        <w:rPr>
          <w:szCs w:val="28"/>
        </w:rPr>
        <w:t>- подготовка информационно-справочной и учебно-методической литературы по организации и проведения выборов (референдума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2.  Функции учебного кабинета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рганизация очного обучения кадров избирательных комиссий и                         других участников избирательного процесс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зработка и изготовление методических пособий, используемых в самостоятельной работе по подготовке и проведении выборов (референдумов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заимодействие со Средней общеобразовательной школой в целях повышения интереса будущих избирателей к избирательному праву и избирательному процессу;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чебно-методическая деятельность учебного кабинета осуществляется по следующим направления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зработка учебной программы для обучения кадров избирательных комиссий различного уровня и представителей других категорий участников избирательного (референдумного) процесс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учающие мероприятия осуществляются в форме семинаров, «круглых столов», деловых игр, дискусс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заимодействие с представителями политических партий, общественных объединений в подготовке наблюдателей и иных участников избирательного процесс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заимодействие с Центром Избирательной комиссии Мурманской области, учебными кабинетами территориальных избирательных комиссий Мурманской области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учебного кабинет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абота учебного кабинета осуществляется в соответствии с программой обучения для различных категорий участников избирательного и референдумного процессов, ежегодно утверждаемой Видяевской территориальной избирательной комисси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ением председателя Видяевской территориальной избирательной комиссии назначаются ответственные сотрудники за организацию учебного кабинета (далее – ответственные сотрудники учебного кабинета)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ением председателя Видяевской территориальной избирательной комиссии назначается ответственный за техническое обеспечение работы учебного кабинета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ветственные сотрудники учебного кабинет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еспечивают справочными и методическими пособиями, оборудованием, необходимым для нормального функционирования учебного кабине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формируют и ведет необходимый банк данных методических материал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тавляют председателю Видяевской территориальной избирательной комиссии информацию о выполнении учебным кабинетом утвержденной программы обучения и иных поставленных задач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рядок ввода сведений об обучении кадров избирательных комиссий, резерва их составов в задачу «Кадры» подсистемы автоматизации избирательных процессов Государственной автоматизированной системы Российской Федерации «Выборы» определяется соответствующими регламентами использования ГАС «Выборы».</w:t>
      </w:r>
    </w:p>
    <w:p>
      <w:pPr>
        <w:pStyle w:val="Style16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2:00Z</dcterms:created>
  <dc:creator>Izb#Pred#1</dc:creator>
  <dc:description/>
  <cp:keywords/>
  <dc:language>en-US</dc:language>
  <cp:lastModifiedBy>Adm#Admin#1</cp:lastModifiedBy>
  <cp:lastPrinted>2018-05-11T09:16:00Z</cp:lastPrinted>
  <dcterms:modified xsi:type="dcterms:W3CDTF">2018-05-22T07:42:00Z</dcterms:modified>
  <cp:revision>2</cp:revision>
  <dc:subject/>
  <dc:title/>
</cp:coreProperties>
</file>