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bookmarkStart w:id="0" w:name="ik_name_1"/>
      <w:bookmarkEnd w:id="0"/>
      <w:r>
        <w:rPr>
          <w:sz w:val="28"/>
          <w:szCs w:val="20"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ЯЕВ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right="43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doc_type"/>
      <w:bookmarkEnd w:id="1"/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7 года                                                                               № 48/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ТО п. Видяево 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депутатов Совета депутато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 xml:space="preserve">В соответствии с </w:t>
      </w:r>
      <w:r>
        <w:rPr>
          <w:sz w:val="28"/>
          <w:szCs w:val="28"/>
        </w:rPr>
        <w:t>решением Видяевской территориальной избирательной комиссии от 10.09.2017 № 47/125</w:t>
      </w:r>
      <w:r>
        <w:rPr>
          <w:bCs/>
          <w:sz w:val="28"/>
          <w:szCs w:val="28"/>
        </w:rPr>
        <w:t xml:space="preserve"> «Об установлении общих результатов выборов депутатов Совета депутатов ЗАТО Видяево пятого созыва» </w:t>
      </w:r>
      <w:r>
        <w:rPr>
          <w:sz w:val="28"/>
        </w:rPr>
        <w:t xml:space="preserve">и от 15.06.2017 № 24/5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кружных избирательных комиссиях по проведению выборов депутатов Совета депутатов ЗАТО Видяево Мурманской области пятого созыва», </w:t>
      </w:r>
      <w:r>
        <w:rPr>
          <w:sz w:val="28"/>
        </w:rPr>
        <w:t xml:space="preserve">руководствуясь статьей 52 </w:t>
      </w:r>
      <w:r>
        <w:rPr>
          <w:sz w:val="28"/>
          <w:szCs w:val="28"/>
        </w:rPr>
        <w:t>Закона Мурманской области от 09.03.2007 № 841-01-ЗМО «О выборах депутатов представительных органов муниципальных образований»,</w:t>
      </w:r>
      <w:r>
        <w:rPr>
          <w:sz w:val="28"/>
        </w:rPr>
        <w:t xml:space="preserve"> Видяевская территориальная избирательная комиссия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Зарегистрировать депутатами Совета депутатов ЗАТО Видяево пятого созыва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жан Владимира Павловича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Владимира Олеговича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аманскую Ольгу Вячеславовну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илову Ирину Сергеевну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ура Ирину Павловн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фанова Юрия Владимировича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Половецкого Андрея Анатольевич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опенко Андрей Васильевич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дик Наталью Олеговну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Щербакову Татьяну Петровн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: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днарук Дарью Михайловну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айчука Александра Евгеньевича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хир Геннадия Геннадиевича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шалы Яну Валерьевну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ирнова Александра Алексеевича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Выдать избранным депутатам Совета депутатов ЗАТО Видяево пятого созыва удостоверения установленного образца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править настоящее решение в Совета депутатов ЗАТО Видяево и Избирательную комиссию Мурман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публиковать</w:t>
      </w:r>
      <w:r>
        <w:rPr>
          <w:b/>
          <w:sz w:val="28"/>
        </w:rPr>
        <w:t xml:space="preserve"> </w:t>
      </w:r>
      <w:r>
        <w:rPr>
          <w:sz w:val="28"/>
        </w:rPr>
        <w:t xml:space="preserve">настоящее </w:t>
      </w:r>
      <w:r>
        <w:rPr>
          <w:rFonts w:eastAsia="MS Mincho;ＭＳ 明朝"/>
          <w:sz w:val="28"/>
          <w:szCs w:val="28"/>
        </w:rPr>
        <w:t xml:space="preserve">решение </w:t>
      </w:r>
      <w:r>
        <w:rPr>
          <w:sz w:val="28"/>
        </w:rPr>
        <w:t>в газете «Вестник Видяево» и р</w:t>
      </w:r>
      <w:r>
        <w:rPr>
          <w:sz w:val="28"/>
          <w:szCs w:val="28"/>
        </w:rPr>
        <w:t>азме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ЗАТО Видяево в информационно-телекоммуникационной сети «Интернет»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идяевской территориально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Е.В. Жулан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идяевской территориально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Ю.Н. Кривогуз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59:00Z</dcterms:created>
  <dc:creator>1</dc:creator>
  <dc:description/>
  <cp:keywords/>
  <dc:language>en-US</dc:language>
  <cp:lastModifiedBy>Izb#Pred#1</cp:lastModifiedBy>
  <cp:lastPrinted>2017-09-12T16:47:00Z</cp:lastPrinted>
  <dcterms:modified xsi:type="dcterms:W3CDTF">2017-09-12T13:48:00Z</dcterms:modified>
  <cp:revision>39</cp:revision>
  <dc:subject/>
  <dc:title>ВИДЯЕВСКАЯ ТЕРРИТОРИАЛЬНАЯ ИЗБИРАТЕЛЬНАЯ КОМИССИЯ</dc:title>
</cp:coreProperties>
</file>