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1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ыборы депутатов Совета депутатов закрытого административно-территориального образования пос. Видяев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02 марта 2008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кружной избирательной комиссии о результатах выборов по  пятимандатному избирательному округу № 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Число протоколов участковых избирательных комиссий, на основании которых составлен настоящий протоко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избирателей, внесенных в списки избирателей на момент окончания голосования по избирательным участкам, итоги голосования по которым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,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помещении окружной коми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и, имена, отчества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сов Владимир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ин Сергей Ив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ой Сергей Михай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ский Владимир Михай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ова Ирина Серг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енко Андрей Васи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огенов Сергей Вячеслав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Татьяна Пет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933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77,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о статьей 50 Закона Мурманской области "О выборах депутатов представительных органов муниципальных образований" от 09.03.2007 № 841-01-ЗМО территориальная избирательная комиссия решила :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изнать выборы состоявшимися и действительными.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Признать  </w:t>
            </w:r>
          </w:p>
          <w:p>
            <w:pPr>
              <w:pStyle w:val="Normal"/>
              <w:rPr/>
            </w:pPr>
            <w:r>
              <w:rPr/>
              <w:t xml:space="preserve">Бушин Сергей Иванович </w:t>
            </w:r>
          </w:p>
          <w:p>
            <w:pPr>
              <w:pStyle w:val="Normal"/>
              <w:rPr/>
            </w:pPr>
            <w:r>
              <w:rPr/>
              <w:t xml:space="preserve">Дубовой Сергей Михайлович </w:t>
            </w:r>
          </w:p>
          <w:p>
            <w:pPr>
              <w:pStyle w:val="Normal"/>
              <w:rPr/>
            </w:pPr>
            <w:r>
              <w:rPr/>
              <w:t xml:space="preserve">Томилова Ирина Сергеевна </w:t>
            </w:r>
          </w:p>
          <w:p>
            <w:pPr>
              <w:pStyle w:val="Normal"/>
              <w:rPr/>
            </w:pPr>
            <w:r>
              <w:rPr/>
              <w:t xml:space="preserve">Торопенко Андрей Васильевич </w:t>
            </w:r>
          </w:p>
          <w:p>
            <w:pPr>
              <w:pStyle w:val="Normal"/>
              <w:rPr/>
            </w:pPr>
            <w:r>
              <w:rPr/>
              <w:t>Щербакова Татьяна Петровна, избранным(и) депутатом(депутатами) Совета депутатов ЗАТО Видяево по пятимандатному избирательному округу № 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ланов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ивогузов Ю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енко Г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 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ыг Г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а Э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О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трова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ась С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шянц Д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3 марта 2008 года в 1 часов 22 минут</w:t>
      </w:r>
    </w:p>
    <w:sectPr>
      <w:type w:val="nextPage"/>
      <w:pgSz w:orient="landscape" w:w="23829" w:h="16851"/>
      <w:pgMar w:left="1701" w:right="850" w:gutter="0" w:header="0" w:top="1701" w:footer="0" w:bottom="850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1:25:00Z</dcterms:created>
  <dc:creator>User01</dc:creator>
  <dc:description/>
  <cp:keywords/>
  <dc:language>en-US</dc:language>
  <cp:lastModifiedBy>Жуланов Е. В.</cp:lastModifiedBy>
  <cp:lastPrinted>2009-04-23T09:46:00Z</cp:lastPrinted>
  <dcterms:modified xsi:type="dcterms:W3CDTF">2010-04-19T12:44:00Z</dcterms:modified>
  <cp:revision>6</cp:revision>
  <dc:subject/>
  <dc:title> </dc:title>
</cp:coreProperties>
</file>