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«Утвержден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постановлением Администрац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ЗАТО Видяево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_2019 г. № _____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– схема прилегающей территор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стоположение прилегающей территории (адресные ориентиры): Мурманская область, ЗАТО Видяево, п. Видяево, ул. Нагорная д.5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дастровый номер объекта (при наличии), по отношению к которому устанавливается прилегающая территория: 51:30:0010101:156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лощадь прилегающей территории: ~2031 (кв.м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часть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</w:tblGrid>
      <w:tr>
        <w:trPr>
          <w:trHeight w:val="5759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18965" cy="365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1000</w:t>
      </w:r>
    </w:p>
    <w:p>
      <w:pPr>
        <w:pStyle w:val="Normal"/>
        <w:ind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072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4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1pt;margin-top:7.55pt;width:0pt;height:0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15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ля юридических лиц и индивидуальных предпринимателей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3:00Z</dcterms:created>
  <dc:creator>Илья</dc:creator>
  <dc:description/>
  <cp:keywords/>
  <dc:language>en-US</dc:language>
  <cp:lastModifiedBy>Oksmp#Glspec#1</cp:lastModifiedBy>
  <cp:lastPrinted>2019-12-05T11:20:00Z</cp:lastPrinted>
  <dcterms:modified xsi:type="dcterms:W3CDTF">2019-12-05T14:34:00Z</dcterms:modified>
  <cp:revision>50</cp:revision>
  <dc:subject/>
  <dc:title>СХЕМА</dc:title>
</cp:coreProperties>
</file>