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</w:rPr>
        <w:t>«</w:t>
      </w:r>
      <w:r>
        <w:rPr>
          <w:color w:val="000000"/>
          <w:szCs w:val="28"/>
          <w:lang w:val="en-US"/>
        </w:rPr>
        <w:t>08</w:t>
      </w:r>
      <w:r>
        <w:rPr>
          <w:color w:val="000000"/>
          <w:szCs w:val="28"/>
        </w:rPr>
        <w:t>» июля 2024 года</w:t>
        <w:tab/>
        <w:t xml:space="preserve">                                                                           № 32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внесении изменений в Порядок формирования и применения код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классификации расходов бюджета муниципального образования ЗАТО Видяево утвержденный распоряжением муниципального казенного учреждения «Финансовый отдел Администрации ЗАТО Видяево» от 29.01.2021 № 06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рганизации исполнения и своевременного финансового обеспечения расходных обязательств бюджета ЗАТО Видяево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ложение № 2 «Перечень кодов целевых статей расходов бюджета муниципального образования ЗАТО Видяево» Раздел 2. «Перечень направлений расходования средств в рамках муниципальных программ и подпрограмм» дополнить строкой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544"/>
      </w:tblGrid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7142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областного бюджета местным бюджетам на софинансирование расходов по реализации региональной программы "План мероприятий по развитию жилищной, энергетической и социальной инфраструктуры закрытых административно-территориальных образований и населенных пунктов Мурманской области, в которых дислоцированы воинские формирования" на 2024-2026 годы (за счет средств резервного фонда Правительства Мурманской обла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софинансирование расходов по реализации региональной программы "План мероприятий по развитию жилищной, энергетической и социальной инфраструктуры закрытых административно-территориальных образований и населенных пунктов Мурманской области, в которых дислоцированы воинские формирования" на 2024-2026 годы (за счет средств резервного фонда Правительства Мурманской области)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>2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распоряжения оставляю за собой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 о. начальника Финансового отдел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        Ю.В. Кузнец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2</cp:lastModifiedBy>
  <cp:lastPrinted>2023-03-20T15:18:00Z</cp:lastPrinted>
  <dcterms:modified xsi:type="dcterms:W3CDTF">2024-07-15T09:19:00Z</dcterms:modified>
  <cp:revision>218</cp:revision>
  <dc:subject/>
  <dc:title>Муниципальное казенное учреждение</dc:title>
</cp:coreProperties>
</file>