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  <w:u w:val="single"/>
        </w:rPr>
      </w:pPr>
      <w:r>
        <w:rPr>
          <w:szCs w:val="28"/>
        </w:rPr>
        <w:t>«17» января 2022 года</w:t>
        <w:tab/>
        <w:t xml:space="preserve">                                                                              </w:t>
      </w:r>
      <w:r>
        <w:rPr>
          <w:color w:val="000000"/>
          <w:szCs w:val="28"/>
        </w:rPr>
        <w:t>№ 02-</w:t>
      </w:r>
      <w:r>
        <w:rPr>
          <w:szCs w:val="28"/>
        </w:rPr>
        <w:t>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О внесении изменений в Порядок формирования и применения кодов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й классификации расходов бюджета муниципального образования ЗАТО Видяево утвержденный распоряжением муниципального казенного учреждения «Финансовый отдел Администрации ЗАТО Видяево» от 29.01.2021 № 06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целях организации исполнения и своевременного финансового обеспечения расходных обязательств бюджета ЗАТО Видяево, Приложение № 3 «Перечень муниципальных кодов цели расходов бюджета муниципального образования ЗАТО Видяево» Раздел 2. «Муниципальные коды целей, детализирующие иные направления деятельности»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en-US"/>
        </w:rPr>
        <w:t xml:space="preserve">1. </w:t>
      </w:r>
      <w:r>
        <w:rPr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851"/>
      </w:tblGrid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0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 и провоза багажа к месту использования отпуска и обратно лицам работающим в бюджетных и автономных организациях, финансируемых из местного бюджета МБУ МФЦ ЗАТО Видяево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1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работодателем в пользу работников (сотрудников) и (или) их иждивенцев не относящихся к заработной плате дополнительных выплат, пособий и компенсаций, обусловленных условиями трудовых отношений, статусом работников (сотрудников) бюджетных и автономных организациях МБУ МФЦ ЗАТО Видяево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3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коммунальных услуг для обеспечения государственных (муниципальных) нужд МБУ МФЦ ЗАТО Видяево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90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расходов на оплату стоимости проезда и провоза багажа к месту использования отпуска и обратно лицам работающим в бюджетных и автономных организациях, финансируемых из местного бюджета МБУК «ЦКД" ЗАТО Видяево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1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работодателем в пользу работников (сотрудников) и (или) их иждивенцев не относящихся к заработной плате дополнительных выплат, пособий и компенсаций, обусловленных условиями трудовых отношений, статусом работников (сотрудников) бюджетных и автономных организациях МБУК «ЦКД" ЗАТО Видяево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3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коммунальных услуг для обеспечения государственных (муниципальных) нужд МБУК "ЦКД" ЗАТО Видяево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 и провоза багажа к месту использования отпуска и обратно лицам работающим в бюджетных и автономных организациях, финансируемых из местного бюджета МБУ "ЦБО" ЗАТО Видяево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работодателем в пользу работников (сотрудников) и (или) их иждивенцев не относящихся к заработной плате допол нительных выплат, пособий и компенсаций, обусловленных условиями трудовых отношений, статусом работников (сотрудников) бюджетных и автономных организациях МБУ "ЦБО" ЗАТО Видяево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3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коммунальных услуг для обеспечения государственных (муниципальных) нужд МБУ "ЦБО" ЗАТО Видяево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0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 и провоза багажа к месту использования отпуска и обратно лицам работающим в бюджетных и автономных организациях, финансируемых из местного бюджета МБУ УМС СЗ ЗАТО Видяево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1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работодателем в пользу работников (сотрудников) и (или) их иждивенцев не относящихся к заработной плате дополнительных выплат, пособий и компенсаций, обусловленных условиями трудовых отношений, статусом работников (сотрудников) бюджетных и автономных организациях МБУ УМС СЗ ЗАТО Видяево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3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коммунальных услуг для обеспечения государственных (муниципальных) нужд МБУ УМС СЗ ЗАТО Видяево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0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енсация расходов на оплату стоимости проезда и провоза багажа к месту использования отпуска и обратно лицам работающим в бюджетных и автономных организациях, финансируемых из местного бюджета МБДОУ № 1 ЗАТО Видяево 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1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работодателем в пользу работников (сотрудников) и (или) их иждивенцев не относящихся к заработной плате дополнительных выплат, пособий и компенсаций, обусловленных условиями трудовых отношений, статусом работников (сотрудников) бюджетных и автономных организациях МБДОУ № 1 ЗАТО Видяево</w:t>
            </w:r>
          </w:p>
        </w:tc>
      </w:tr>
      <w:tr>
        <w:trPr>
          <w:trHeight w:val="6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3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коммунальных услуг для обеспечения государственных (муниципальных) нужд МБДОУ № 1 ЗАТО Видяево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0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енсация расходов на оплату стоимости проезда и провоза багажа к месту использования отпуска и обратно лицам работающим в бюджетных и автономных организациях, финансируемых из местного бюджета МБДОУ № 2 ЗАТО Видяево 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1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работодателем в пользу работников (сотрудников) и (или) их иждивенцев не относящихся к заработной плате дополнительных выплат, пособий и компенсаций, обусловленных условиями трудовых отношений, статусом работников (сотрудников) бюджетных и автономных организациях МБДОУ № 2 ЗАТО Видяево</w:t>
            </w:r>
          </w:p>
        </w:tc>
      </w:tr>
      <w:tr>
        <w:trPr>
          <w:trHeight w:val="6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3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коммунальных услуг для обеспечения государственных (муниципальных) нужд МБДОУ № 2 ЗАТО Видяево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0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 и провоза багажа к месту использования отпуска и обратно лицам работающим в бюджетных и автономных организациях, финансируемых из местного бюджета МБОУ ЗАТО Видяево СОШ № 1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1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работодателем в пользу работников (сотрудников) и (или) их иждивенцев не относящихся к заработной плате дополнительных выплат, пособий и компенсаций, обусловленных условиями трудовых отношений, статусом работников (сотрудников) бюджетных и автономных организациях МБОУ ЗАТО Видяево СОШ № 1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3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коммунальных услуг для обеспечения государственных (муниципальных) нужд МБОУ ЗАТО Видяево СОШ № 1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0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 и провоза багажа к месту использования отпуска и обратно лицам работающим в бюджетных и автономных организациях, финансируемых из местного бюджета МБУ ДО ЗАТО Видяево ЦДО "Олимп"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1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работодателем в пользу работников (сотрудников) и (или) их иждивенцев не относящихся к заработной плате дополнительных выплат, пособий и компенсаций, обусловленных условиями трудовых отношений, статусом работников (сотрудников) бюджетных и автономных организациях МБУ ДО ЗАТО Видяево ЦДО "Олимп"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3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коммунальных услуг для обеспечения государственных (муниципальных) нужд МБУ ДО ЗАТО Видяево ЦДО "Олимп"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0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 и провоза багажа к месту использования отпуска и обратно лицам работающим в бюджетных и автономных организациях, финансируемых из местного бюджета МБУДО ЗАТО Видяево ДМШ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1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работодателем в пользу работников (сотрудников) и (или) их иждивенцев не относящихся к заработной плате дополнительных выплат, пособий и компенсаций, обусловленных условиями трудовых отношений, статусом работников (сотрудников) бюджетных и автономных организациях МБУДО ЗАТО Видяево ДМШ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3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коммунальных услуг для обеспечения государственных (муниципальных) нужд МБУДО ЗАТО Видяево ДМШ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0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 и провоза багажа к месту использования отпуска и обратно лицам работающим в бюджетных и автономных организациях, финансируемых из местного бюджета МБУ "Редакция газеты "Вестник Видяево"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1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работодателем в пользу работников (сотрудников) и (или) их иждивенцев не относящихся к заработной плате дополнительных выплат, пособий и компенсаций, обусловленных условиями трудовых отношений, статусом работников (сотрудников) бюджетных и автономных организациях МБУДО ЗАТО Видяево ДМШ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3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коммунальных услуг для обеспечения государственных (муниципальных) нужд МБУ "Редакция газеты "Вестник Видяево"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0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 и провоза багажа к месту использования отпуска и обратно лицам работающим в бюджетных и автономных организациях, финансируемых из местного МАУ СОК "Фрегат" ЗАТО Видяево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1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работодателем в пользу работников (сотрудников) и (или) их иждивенцев не относящихся к заработной плате дополнительных выплат, пособий и компенсаций, обусловленных условиями трудовых отношений, статусом работников (сотрудников) бюджетных и автономных организациях МАУ СОК "Фрегат" ЗАТО Видяево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3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коммунальных услуг для обеспечения государственных (муниципальных) нужд МАУ СОК "Фрегат" ЗАТО Видяево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>2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2 года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 Контроль за исполнением настоящего распоряжения оставляю за собой.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Начальник Финансового отдела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Администрации ЗАТО Видяево                                                С.Г. Павлова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fin#spec#2</cp:lastModifiedBy>
  <cp:lastPrinted>2022-01-14T09:00:00Z</cp:lastPrinted>
  <dcterms:modified xsi:type="dcterms:W3CDTF">2022-01-18T08:18:00Z</dcterms:modified>
  <cp:revision>148</cp:revision>
  <dc:subject/>
  <dc:title>Муниципальное казенное учреждение</dc:title>
</cp:coreProperties>
</file>