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Т ДЕПУТАТОВ</w:t>
        <w:tab/>
        <w:tab/>
        <w:t xml:space="preserve">                                           ПРОЕКТ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ТО пос. ВИДЯ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(пятого созыва)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 2019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. Видя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стратегию социально-экономического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ТО Видяево Мурманской области на период до 2025 года, утвержденную решением Совета депутатов ЗАТО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4.12.2018 № 1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В соответствии Федеральными законами 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т 28.06.2014 № 172-ФЗ «О стратегическом планировании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 ЗАТО пос. Видяево,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ях обеспечения соблюдения требований Правил компенсации дополнительных расходов и (или) потерь бюджетов закрытых административно-территориальных образований, связанных с особым режимом безопасного функционирования, утвержденных постановлением Правительства Российской Федерации от 18.04.2005 № 232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стратег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циально-экономического развития ЗАТО Видяево Мурманской области на период до 2025 года, утвержденную решением Совета депутатов ЗАТО Видяево от 24.12.2018 № 157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ешение вступает в силу после опубликования в газете «Вестник Видяево» и подлежит размещению на официальном сайте органов местного самоуправления ЗАТО Видяево в сети Интернет (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www.zatovid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без приложения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О пос. Видяево                                                                    А.Е. Бугайчу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ЗАТО Видяево                                                                 В.А. Гра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ЗАТО пос.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 2019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стратегию социально-экономического развития ЗАТО Видяев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рманской области на период до 2025 года (далее- стратег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разделе 4 страте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1.1 дополнить тринадцатым абзацем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ля образовательных учреждений, в которых будут проведены плановые ремонтные работы, от общего числа образовательных организаций, требующих ремонта – 100 %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.2. В пункте 1.2 в седьмом абзаце число «60,0» заменить на число «57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.3. Пункт 1.3 дополнить тринадцатым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- доля доступных для инвалидов и других малоподвижных групп населения приоритетных объектов социальной инфраструктуры ЗАТО Видяево к 2025 году до 60%.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4. В пункте 1.4 в седьмом абзаце число «</w:t>
      </w:r>
      <w:r>
        <w:rPr>
          <w:rFonts w:cs="Times New Roman" w:ascii="Times New Roman" w:hAnsi="Times New Roman"/>
          <w:sz w:val="28"/>
          <w:szCs w:val="28"/>
        </w:rPr>
        <w:t>32,6» заменить на числ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32,8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Пункт 2.3 дополнить восьмым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доля проведенных работ по капитальному ремонту дорог общего пользования местного значения от запланированных на текущий год – 100%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1.6. Пункт 2.4 дополнить десятым, одиннадцатым, двенадцатым абзацами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- доля проведенных работ по капитальному ремонту инженерных сетей от запланированных на текущий год – 100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доля проведенных работ по капитальному ремонту по муниципальному жилищному фонду от запланированных на текущий год – 100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доля проведенных работ по капитальному ремонту тепловых сетей от запланированных на текущий год – 100%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7. Пункт 2.5 дополнить десятым, одиннадцатым абзацами следующего содержания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>- доля проведенных работ по капитальному ремонту оборудования детских площадок от запланированных на текущий год – 100%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ля законсервированных зданий, включенных в состав муниципальной казны, находящихся в надлежащем состоянии – 100%.»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 xml:space="preserve">2. Приложение № 1 к стратегии изложить в новой редакции согласно приложению № 1 к изменениям в стратегию социально-экономического развития ЗАТО Видяево </w:t>
      </w:r>
      <w:r>
        <w:rPr>
          <w:color w:val="000000"/>
          <w:sz w:val="28"/>
          <w:szCs w:val="28"/>
          <w:lang w:eastAsia="ru-RU"/>
        </w:rPr>
        <w:t>Мурманской области на период до 2025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3. Приложение № 2 к стратегии </w:t>
      </w:r>
      <w:r>
        <w:rPr>
          <w:sz w:val="28"/>
          <w:szCs w:val="28"/>
        </w:rPr>
        <w:t xml:space="preserve">изложить в новой редакции согласно приложению № 2 к изменениям в стратегию социально-экономического развития ЗАТО Видяево </w:t>
      </w:r>
      <w:r>
        <w:rPr>
          <w:color w:val="000000"/>
          <w:sz w:val="28"/>
          <w:szCs w:val="28"/>
          <w:lang w:eastAsia="ru-RU"/>
        </w:rPr>
        <w:t>Мурманской области на период до 202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изменениям</w:t>
      </w:r>
      <w:r>
        <w:rPr>
          <w:rFonts w:cs="Times New Roman" w:ascii="Times New Roman" w:hAnsi="Times New Roman"/>
          <w:sz w:val="24"/>
          <w:szCs w:val="24"/>
        </w:rPr>
        <w:t xml:space="preserve"> в стратегию социально-экономического развит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ТО Видяев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рманской области на период до 202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Стратегии социально-экономического развит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Видяево на период до 202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Стратегии социально-экономического развития ЗАТО Видяе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ериод до 2025 года</w:t>
      </w:r>
      <w:r>
        <w:rPr/>
        <w:t xml:space="preserve"> 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276"/>
        <w:gridCol w:w="992"/>
        <w:gridCol w:w="1134"/>
        <w:gridCol w:w="1134"/>
        <w:gridCol w:w="1134"/>
        <w:gridCol w:w="1134"/>
        <w:gridCol w:w="1134"/>
        <w:gridCol w:w="1135"/>
        <w:gridCol w:w="1134"/>
        <w:gridCol w:w="1134"/>
      </w:tblGrid>
      <w:tr>
        <w:trPr>
          <w:tblHeader w:val="true"/>
          <w:trHeight w:val="56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</w:tr>
      <w:tr>
        <w:trPr/>
        <w:tc>
          <w:tcPr>
            <w:tcW w:w="15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атегическая цель: Обеспечение высокого качества жизни населения ЗАТО Видяево</w:t>
            </w:r>
          </w:p>
        </w:tc>
      </w:tr>
      <w:tr>
        <w:trPr/>
        <w:tc>
          <w:tcPr>
            <w:tcW w:w="15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1 «Развитие человеческого капитала»</w:t>
            </w:r>
          </w:p>
        </w:tc>
      </w:tr>
      <w:tr>
        <w:trPr/>
        <w:tc>
          <w:tcPr>
            <w:tcW w:w="15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ступности и качества образования для всех категорий обучающихся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 качества дошкольного и общего образования в соответствии с современными образовательными стандар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ыпускников муниципального общеобразовательного учреждения, не сдавших единый государственный экзамен, в общей численности выпускников муниципального обще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муниципальных дошкольных образовательных, общеобразовательных учреждений, учреждений культуры, здания которых находятся в аварийном состоя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 населения услугами дошкольного образования (отношение численности детей от 1 года до 6 лет, которым предоставлена возможность получать услуги дошкольного образования, к численности детей в возрасте от 1 года до 6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 детей в возрасте 5-18 лет программами дополнительного образования технической и естественно-науч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разовательных учреждений, в которых будут проведены плановые ремонтные работы, от общего числа образовательных организаций, требующих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  условий для развития физической культуры и спорта, пропаганды здорового образа жизни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населения, систематически занимающегося физической культурой и спортом, в общей численности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5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муниципальных учреждений ЗАТО Видяево, осуществляющих свою деятельность в сферах культуры, досуга и искусства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общедоступными библиотеками, учреждениями культурно-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вень удовлетворенности граждан качеством предоставления муниципальных услуг в сфере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етей, привлекаемых к участию в творческих мероприятиях, от общего числа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оступных для инвалидов и других малоподвижных групп населения приоритетных объектов социальной инфраструктуры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5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.4. Создание условий для успешной социализации и эффективной самореализации молодежи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олодых людей, вовлеченных в мероприятия направленные на самореализацию и социализацию молодежи, в общей численности молодежи в возрасте от 14 до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/>
        <w:tc>
          <w:tcPr>
            <w:tcW w:w="15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правление 2 «Обеспечение комфортной и безопасной среды проживания населения»</w:t>
            </w:r>
          </w:p>
        </w:tc>
      </w:tr>
      <w:tr>
        <w:trPr>
          <w:trHeight w:val="341" w:hRule="atLeast"/>
        </w:trPr>
        <w:tc>
          <w:tcPr>
            <w:tcW w:w="15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1. Повышение уровня экологической безопасности и сохранение природной среды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ликвидированных не санкционированных свалок в общем объеме выявлен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2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общественной безопасности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ля преступлений, раскрытых с использованием АПК «Безопасный город», от общего числа раскрытых преступ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5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3.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ечение развития транспортной инфраструктуры ЗАТО Видяево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ротяженность сети автомобильных дорог общего пользования местного значения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автомобильных дорог общего пользования местного значения, не соответству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роведенных работ по капитальному ремонту дорог общего пользования местного значения от запланированных на тек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2.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доступности жилья и качества жилищного обеспечения населения муниципального образования, а также качества и надежности предоставления жилищно-коммунальных услуг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еребойное круглосуточное водоснабжение (холодное и горячее), электроснабжение, теплоснабжение и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 в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денных работ по капитальному ремонту инженерных сетей от запланированных на тек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денных работ по капитальному ремонту по муниципальному жилищному фонду от запланированных на тек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денных работ по капитальному ремонту тепловых сетей от запланированных на тек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2.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благоустроенности территории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О Видяево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и площадь благоустроенных дворовых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2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9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5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9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17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8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965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устроенных дворовых территорий от общего количества дворовых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ЗАТО Видяево)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благоустроенных общественных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6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ственных территорий, доступных для маломобиль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доступных для маломобиль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денных работ по капитальному ремонту оборудования детских площадок от запланированных на тек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консервированных зданий, включенных в состав муниципальной казны, находящихся 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правление 3 «Обеспечение устойчивого экономического роста»</w:t>
            </w:r>
          </w:p>
        </w:tc>
      </w:tr>
      <w:tr>
        <w:trPr/>
        <w:tc>
          <w:tcPr>
            <w:tcW w:w="15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3.1. Развитие малого и среднего предпринимательства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 индивидуальных предпринима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5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2. Увеличение налоговых и неналоговых доходов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собственных доходов бюджета муниципального образования от налоговых и неналоговых поступ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1</w:t>
            </w:r>
          </w:p>
        </w:tc>
      </w:tr>
      <w:tr>
        <w:trPr/>
        <w:tc>
          <w:tcPr>
            <w:tcW w:w="15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правление 4 «Повышение эффективности местного самоуправления»</w:t>
            </w:r>
          </w:p>
        </w:tc>
      </w:tr>
      <w:tr>
        <w:trPr/>
        <w:tc>
          <w:tcPr>
            <w:tcW w:w="15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4.1. Повышение качества и доступности государственных и муниципальных услуг, открытости деятельности и эффективности взаимодействия населения, структур гражданского общества и бизнеса с органами государственной власти и местного самоуправления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услуг, предоставляемых в МБУ МФЦ ЗАТО Видяе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Доля граждан, удовлетворенных объемом и качеством информации о деятельности ОМСУ ЗАТО Видяе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изменениям</w:t>
      </w:r>
      <w:r>
        <w:rPr>
          <w:rFonts w:cs="Times New Roman" w:ascii="Times New Roman" w:hAnsi="Times New Roman"/>
          <w:sz w:val="24"/>
          <w:szCs w:val="24"/>
        </w:rPr>
        <w:t xml:space="preserve"> в стратегию социально-экономического развит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ТО Видяев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рманской области на период до 2025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ратегии социально-экономического развит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Видяево на период до 202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муниципальных программ ЗАТО Видяево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36"/>
        <w:gridCol w:w="5090"/>
        <w:gridCol w:w="5520"/>
      </w:tblGrid>
      <w:tr>
        <w:trPr>
          <w:tblHeader w:val="true"/>
          <w:trHeight w:val="44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дпрограмм, ведомственных целевых программ (ВЦП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правления реализации</w:t>
            </w:r>
          </w:p>
        </w:tc>
      </w:tr>
      <w:tr>
        <w:trPr>
          <w:trHeight w:val="84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образования                   ЗАТО Видяево»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дернизац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Повышение доступности качественного образования для всех категорий обучающихс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проведению плановых ремонтных работ в учреждениях образова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расходования бюджетных средств, выделенных муниципальным образовательным учреждениям на оказание услуг (работ).</w:t>
            </w:r>
          </w:p>
        </w:tc>
      </w:tr>
      <w:tr>
        <w:trPr>
          <w:trHeight w:val="69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ая политика ЗАТО Видяево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социализации и самореализации молодежи ЗАТО Видяев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руглогодичного отдыха, оздоровления и занятости детей, подростков и молодежи ЗАТО Видяе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развитию потенциала талантливой молодежи ЗАТО Видяево.</w:t>
            </w:r>
          </w:p>
        </w:tc>
      </w:tr>
      <w:tr>
        <w:trPr>
          <w:trHeight w:val="50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Методическое, информационно-техническое обеспечение деятельности муниципальных образовательных организаций ЗАТО Видяево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условий для реализации профессиональных потребностей педагогов ЗАТО Видяев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техническое обслуживание учреждений образования 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ониторинга развития системы образования ЗАТО Видяево.</w:t>
            </w:r>
          </w:p>
        </w:tc>
      </w:tr>
      <w:tr>
        <w:trPr>
          <w:trHeight w:val="50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35" w:firstLine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5" w:firstLine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5" w:firstLine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циальная поддержка граждан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олнительные меры социальной поддержки отдельных категорий граждан ЗАТО Видяево»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иление защиты социально уязвимых слоев населения, граждан, оказавшихся  в трудной жизненной ситуаци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безбарьерной среды жизнедеятельности для инвалидов на территории ЗАТО Видяево.</w:t>
            </w:r>
          </w:p>
        </w:tc>
      </w:tr>
      <w:tr>
        <w:trPr>
          <w:trHeight w:val="50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firstLine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выполнения государственных полномочий по опеке и попечительству на территории ЗАТО Видяево»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»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физической культуры и спорта ЗАТО Видяево»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физической культуры и спорта ЗАТО Видяево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 спортивных объектов для систематических занятий физической культурой и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о - массовых и физкультурно - оздоровитель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, материально-технической и ресурсной базы спорта.</w:t>
            </w:r>
          </w:p>
        </w:tc>
      </w:tr>
      <w:tr>
        <w:trPr>
          <w:trHeight w:val="19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культуры и сохранение культурного наследия в ЗАТО Видяево»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SimSun;ЛОМе" w:cs="Arial" w:ascii="Times New Roman" w:hAnsi="Times New Roman"/>
                <w:sz w:val="24"/>
                <w:szCs w:val="24"/>
                <w:lang w:eastAsia="zh-CN"/>
              </w:rPr>
              <w:t>Развитие культуры и сохранение культурного наследия в ЗАТО Видяево</w:t>
            </w: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 ЗАТО Видяево, осуществляющих свою деятельность в сферах культуры, досуга и искусств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культурно-досуговой, музейно-просветительской и туристско-экскурсионной деятельност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фраструктуры, материально-технической и ресурсной базы культур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еспечение комфортной среды проживания населения муниципального образования ЗАТО Видяево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комплекса                               ЗАТО Видяево»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апитального ремонта многоквартирных домо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ммунальной инфраструктуры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благоустроенности территории муниципального образования.</w:t>
            </w:r>
          </w:p>
        </w:tc>
      </w:tr>
      <w:tr>
        <w:trPr>
          <w:trHeight w:val="66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ЗАТО Видяево»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и текущий ремонт объектов муниципальной собственности ЗАТО Видяево»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 «Обеспечение выполнения муниципальных услуг (работ) для комфортного проживания населения ЗАТО Видяево» 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еспечение общественного порядка и безопасности населения муниципального образования ЗАТО Видяево»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дупреждение и ликвидация последствий чрезвычайных ситуаций, обеспечение условий для нормальной жизнедеятельности населения ЗАТО Видяево»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бщественной безопасност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и в органах муниципального образова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защиты населения и территорий от угроз природного и технического характера.</w:t>
            </w:r>
          </w:p>
        </w:tc>
      </w:tr>
      <w:tr>
        <w:trPr>
          <w:trHeight w:val="43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ЗАТО Видяево»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Профилактика правонарушений и обеспечение общественной безопасности в ЗАТО Видя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храна окружающей среды ЗАТО Видяево»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храна окружающей среды ЗАТО Видяево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.</w:t>
            </w:r>
          </w:p>
        </w:tc>
      </w:tr>
      <w:tr>
        <w:trPr>
          <w:trHeight w:val="50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транспортной системы ЗАТО Видяево»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транспортной инфраструктуры ЗАТО Видяево»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дорожного хозяйств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.</w:t>
            </w:r>
          </w:p>
        </w:tc>
      </w:tr>
      <w:tr>
        <w:trPr>
          <w:trHeight w:val="74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и снижения дорожно-транспортного травматизма в ЗАТО Видяево»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нергоэффективность и развитие энергетики в ЗАТО Видяево»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ЗАТО Видяево»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бережение и повышение энергетической эффективност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топливно-энергетического комплекса.</w:t>
            </w:r>
          </w:p>
        </w:tc>
      </w:tr>
      <w:tr>
        <w:trPr>
          <w:trHeight w:val="50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объектов и систем жизнеобеспечения на территории ЗАТО Видяево к работе в осенне-зимний пери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малого и среднего предпринимательства в ЗАТО Видяево»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малого и среднего предпринимательства в ЗАТО Видяево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малого и среднего предпринимательства.</w:t>
            </w:r>
          </w:p>
        </w:tc>
      </w:tr>
      <w:tr>
        <w:trPr>
          <w:trHeight w:val="112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нформационное общество ЗАТО Видяево»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о деятельности органов местного самоуправления ЗАТО Видяево»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казания муниципальных услуг на основе современных информационных технологи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информационной открытости деятельности органов местного самоуправления ЗАТО Видяево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униципальной информационной и телекоммуникационной инфраструктуры.</w:t>
            </w:r>
          </w:p>
        </w:tc>
      </w:tr>
      <w:tr>
        <w:trPr>
          <w:trHeight w:val="86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информационного общества в ЗАТО Видяево» 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эффективности бюджетных расходов в ЗАТО Видяево» 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госрочное финансовое планировани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методическое регулирование и организация бюджетного процесс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 развитие единой системы в сфере размещения заказов, обеспечение законных прав и интересов участников размещения заказо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контроля за соблюдением законодательства в сфере размещения заказо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контроля и надзора в финансово-бюджетной сфере.</w:t>
            </w:r>
          </w:p>
        </w:tc>
      </w:tr>
      <w:tr>
        <w:trPr>
          <w:trHeight w:val="187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Обеспечение качественного и эффективного управления бюджетными средствами ЗАТО Видяево»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Эффективное муниципальное управление                     в ЗАТО Видяево»         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земельно-имущественных отношений на территории  ЗАТО Видяево»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ЗАТО Видяево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униципальной служб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управления муниципальным имуществом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…………………………….</w:t>
            </w:r>
          </w:p>
        </w:tc>
      </w:tr>
      <w:tr>
        <w:trPr>
          <w:trHeight w:val="15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 в городском округе ЗАТО Видяево»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Обеспечение деятельности Администрации ЗАТО Видяево»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Осуществление финансово-экономических функций и бухгалтерского обслуживания муниципальных учреждений                           ЗАТО Видяево»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ормирование комфортной городской среды на территории ЗАТО Видяево» на 2018-2024 год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ормирование комфортной городской среды на территории ЗАТО Видяево»  на 2018-2024 год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территории ЗАТО Видя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8:00Z</dcterms:created>
  <dc:creator/>
  <dc:description/>
  <cp:keywords/>
  <dc:language>en-US</dc:language>
  <cp:lastModifiedBy>Adm#Econom#1</cp:lastModifiedBy>
  <cp:lastPrinted>2019-05-27T16:33:00Z</cp:lastPrinted>
  <dcterms:modified xsi:type="dcterms:W3CDTF">2019-05-29T11:27:00Z</dcterms:modified>
  <cp:revision>9</cp:revision>
  <dc:subject/>
  <dc:title/>
</cp:coreProperties>
</file>