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5026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 организации</w:t>
            </w:r>
          </w:p>
        </w:tc>
        <w:tc>
          <w:tcPr>
            <w:tcW w:w="50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ЗАТО Видяев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8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РЕЕСТР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СВЕДЕНИЙ ОБ ОБЪЕКТЕ(АХ) УЧ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______</w:t>
      </w:r>
    </w:p>
    <w:p>
      <w:pPr>
        <w:pStyle w:val="ConsPlusNormal"/>
        <w:tabs>
          <w:tab w:val="clear" w:pos="708"/>
          <w:tab w:val="left" w:pos="9923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rmal"/>
        <w:tabs>
          <w:tab w:val="clear" w:pos="708"/>
          <w:tab w:val="left" w:pos="3356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*__________________________________________________________________________,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м права (прав) на объект(ы) учета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рассекречиванием сведений об объекте(ах) учета </w:t>
      </w:r>
    </w:p>
    <w:p>
      <w:pPr>
        <w:pStyle w:val="Normal"/>
        <w:rPr>
          <w:sz w:val="20"/>
        </w:rPr>
      </w:pPr>
      <w:r>
        <w:rPr>
          <w:sz w:val="20"/>
        </w:rPr>
        <w:t>(*выбрать необходимое из вышеперечисленног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просит внести в Реестр муниципального имущества ЗАТО Видяево сведения об имуществе, находящемся в</w:t>
      </w:r>
    </w:p>
    <w:p>
      <w:pPr>
        <w:pStyle w:val="ConsPlusNormal"/>
        <w:tabs>
          <w:tab w:val="clear" w:pos="708"/>
          <w:tab w:val="left" w:pos="9923" w:leader="none"/>
        </w:tabs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вещного прав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огласно перечню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22"/>
        <w:gridCol w:w="2126"/>
        <w:gridCol w:w="1865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к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едения о муниципальном имуществе по утвержденным формам Реестра согласно приложениям №№ 11-19 к настоящему Порядку;</w:t>
      </w:r>
    </w:p>
    <w:p>
      <w:pPr>
        <w:pStyle w:val="ConsPlusNormal"/>
        <w:tabs>
          <w:tab w:val="clear" w:pos="708"/>
          <w:tab w:val="left" w:pos="335" w:leader="none"/>
        </w:tabs>
        <w:ind w:left="29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копии подтверждающих документов (прописать);</w:t>
      </w:r>
    </w:p>
    <w:p>
      <w:pPr>
        <w:pStyle w:val="ConsPlusNormal"/>
        <w:tabs>
          <w:tab w:val="clear" w:pos="708"/>
          <w:tab w:val="left" w:pos="335" w:leader="none"/>
        </w:tabs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____      ____________________</w:t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      ____________________</w:t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. _______________, тел.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</w:rPr>
        <w:t xml:space="preserve">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 организации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ЗАТО Видяев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77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ВЕДЕНИЙ ОБ ОБЪЕКТЕ(АХ) УЧЕТА РЕЕСТ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ЗАТО ВИДЯЕ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______</w:t>
      </w:r>
    </w:p>
    <w:p>
      <w:pPr>
        <w:pStyle w:val="ConsPlusNormal"/>
        <w:tabs>
          <w:tab w:val="clear" w:pos="708"/>
          <w:tab w:val="left" w:pos="9923" w:leader="none"/>
        </w:tabs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просит внести в Реестр муниципального имущества ЗАТО Видяево изменения в сведения об объекте(ах) учета: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ind w:right="283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бъекта учета, инвентарный номер, реестровый номер)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зменений: </w:t>
      </w:r>
    </w:p>
    <w:p>
      <w:pPr>
        <w:pStyle w:val="ConsPlus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tabs>
          <w:tab w:val="clear" w:pos="708"/>
          <w:tab w:val="left" w:pos="801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____      ____________________</w:t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      ____________________</w:t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. _______________, тел.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</w:rPr>
        <w:t xml:space="preserve">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5451"/>
      </w:tblGrid>
      <w:tr>
        <w:trPr/>
        <w:tc>
          <w:tcPr>
            <w:tcW w:w="453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 организации</w:t>
            </w:r>
          </w:p>
        </w:tc>
        <w:tc>
          <w:tcPr>
            <w:tcW w:w="545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ЗАТО Видяев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36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З РЕЕСТРА МУНИЦИПАЛЬНОГО ИМУЩЕ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ВИДЯЕВО СВЕДЕНИЙ ОБ ОБЪЕКТЕ(АХ) У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 _____________________________________________________________________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,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юридического лиц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*__________________________________________________________________________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ем права (прав) муниципальной собственности ЗАТО Видяево на объект(ы) уче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секречиванием сведений об учтенном в Реестре муниципального имущества ЗАТО Видяе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екте(ах) уче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*выбрать необходимое из вышеперечисленног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просит исключить из Реестра муниципального имущества ЗАТО Видяево сведения об имуществе, находящемся 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вещного прав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еречню:</w:t>
            </w:r>
          </w:p>
        </w:tc>
      </w:tr>
    </w:tbl>
    <w:p>
      <w:pPr>
        <w:pStyle w:val="Normal"/>
        <w:rPr>
          <w:b/>
          <w:b/>
          <w:vanish/>
          <w:sz w:val="24"/>
          <w:lang w:val="en-US"/>
        </w:rPr>
      </w:pPr>
      <w:r>
        <w:rPr>
          <w:b/>
          <w:vanish/>
          <w:sz w:val="24"/>
          <w:lang w:val="en-US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34"/>
        <w:gridCol w:w="1559"/>
        <w:gridCol w:w="1701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оснований (прекращения права собственности и иного вещного права /засекречивания све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права собственности/засекречивания све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tabs>
          <w:tab w:val="clear" w:pos="708"/>
          <w:tab w:val="left" w:pos="801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____      ____________________</w:t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      ____________________</w:t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. _______________, тел. 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C00000"/>
        </w:rPr>
        <w:t xml:space="preserve">                  </w:t>
      </w:r>
      <w:r>
        <w:rPr>
          <w:rFonts w:cs="Times New Roman" w:ascii="Times New Roman" w:hAnsi="Times New Roman"/>
        </w:rPr>
        <w:t>Ф.И.О.</w:t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C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31z0">
    <w:name w:val="WW8Num31z0"/>
    <w:qFormat/>
    <w:rPr>
      <w:b w:val="false"/>
      <w:i w:val="false"/>
      <w:color w:val="C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8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8:00Z</dcterms:created>
  <dc:creator>User</dc:creator>
  <dc:description/>
  <cp:keywords/>
  <dc:language>en-US</dc:language>
  <cp:lastModifiedBy>Adm#Econom#2</cp:lastModifiedBy>
  <cp:lastPrinted>2024-09-26T11:20:00Z</cp:lastPrinted>
  <dcterms:modified xsi:type="dcterms:W3CDTF">2024-11-18T14:48:00Z</dcterms:modified>
  <cp:revision>47</cp:revision>
  <dc:subject/>
  <dc:title/>
</cp:coreProperties>
</file>