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37"/>
      <w:bookmarkEnd w:id="0"/>
      <w:r>
        <w:rPr>
          <w:b/>
          <w:bCs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______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ЗАТО пос. Видяево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-разработ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ает  о  начале  проведения  публичных консультаций и сборе предложений заинтересованных лиц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по адресу: 184372, Мурманская обл. ЗАТО Видяево ул. Центральная д.8, Администрация ЗАТО пос. Видяево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brazhnikova@zatovid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: с 21 февраля по 7 марта 2016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  размещения  уведомления  о  подготовке  проекта  муниципального нормативного   правового  акта  в  информационно-телекоммуникационной  сети Интернет (полный электронный адрес)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atovid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29 марта 2016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 Планируемый   срок   вступления  в  силу  предлагаемого  правового регулирования: после опубликования в газете «Вестник Видяево» принятого Советом депутатов ЗАТО Видяево решения (ориентировочно 25 марта 2016 года – в зависимости от даты заседания Совета депутатов ЗАТО Видяево, проводимого после окончания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 информация  -  по  усмотрению  органа местного самоуправления, осуществляющего  проведение публичных  консультаций  проекта муниципального нормативного правового акта: отсутствует.</w:t>
      </w:r>
    </w:p>
    <w:p>
      <w:pPr>
        <w:pStyle w:val="ConsPlusNonformat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:</w:t>
      </w:r>
      <w:r>
        <w:rPr>
          <w:color w:val="FF0000"/>
        </w:rPr>
        <w:t xml:space="preserve">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для участников проведения публичных консультаций,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ЗАТО Видяево «О рассмотрении протеста Мурманской прокуратуры по надзору за исполнением законов на особо режимных объектах  и о внесении  изменений в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6.05.2011 № 292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ЗАТО Видяе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  <w:bookmarkStart w:id="1" w:name="Par193"/>
      <w:bookmarkStart w:id="2" w:name="Par19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bCs/>
        </w:rPr>
      </w:pPr>
      <w:bookmarkStart w:id="3" w:name="Par949"/>
      <w:bookmarkEnd w:id="3"/>
      <w:r>
        <w:rPr>
          <w:bCs/>
        </w:rPr>
        <w:t xml:space="preserve">к Уведомлению о проведении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публичных консультаци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РЕЧЕНЬ</w:t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  <w:t>вопросов, обсуждаемых при размещении уведомления о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проведении публичных консультаций по проекту </w:t>
      </w:r>
      <w:r>
        <w:rPr>
          <w:rFonts w:eastAsia="Times New Roman"/>
          <w:kern w:val="2"/>
        </w:rPr>
        <w:t>решения Совета депутатов ЗАТО Видяево «О рассмотрении протеста Мурманской прокуратуры по надзору за исполнением законов на особо режимных объектах  и о внесении  изменений в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6.05.2011 № 292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</w:rPr>
      </w:pPr>
      <w:r>
        <w:rPr>
          <w:rFonts w:eastAsia="Times New Roman"/>
        </w:rPr>
        <w:t>Контактн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>- наименование организации (фамилия имя отчество индивидуального предпринимателя,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>- сфера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>- фамилия имя отчество контакт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адрес электронной почты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eastAsia="Times New Roman"/>
        </w:rPr>
        <w:t xml:space="preserve">1. На решение какой проблемы, на Ваш взгляд, направлен разрабатываемый проект </w:t>
      </w:r>
      <w:r>
        <w:rPr>
          <w:rFonts w:eastAsia="Times New Roman"/>
          <w:kern w:val="2"/>
        </w:rPr>
        <w:t>решения Совета депутатов ЗАТО Видяево</w:t>
      </w:r>
      <w:r>
        <w:rPr>
          <w:rFonts w:eastAsia="Times New Roman"/>
        </w:rPr>
        <w:t>? Актуальна ли данная проблема сегодня?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2. 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муниципального нормативного правового акта позволит достигнуть поставленную цель?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4. 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муниципального нормативного правового акта?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5. Ваше общее мнение о данном проекте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 xml:space="preserve">к Уведомлению о проведении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публичных консультаций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СОВЕТ  ДЕПУТАТОВ                                                                        П Р О Е К Т</w:t>
      </w:r>
    </w:p>
    <w:p>
      <w:pPr>
        <w:pStyle w:val="Normal"/>
        <w:ind w:hanging="0"/>
        <w:rPr/>
      </w:pPr>
      <w:r>
        <w:rPr/>
        <w:t xml:space="preserve">ЗАТО  пос. ВИДЯЕВО                             </w:t>
      </w:r>
    </w:p>
    <w:p>
      <w:pPr>
        <w:pStyle w:val="Normal"/>
        <w:ind w:hanging="0"/>
        <w:rPr/>
      </w:pPr>
      <w:r>
        <w:rPr/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«___»___20__г.  №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с. Видя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смотрении протеста Мурманской прокуратуры по надзору за исполнением законов на особо режимных объекта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 внесении  изменений в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6.05.2011 № 29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смотрев протест Мурманской прокуратуры по надзору за исполнением законов на особо режимных объектах от 25.01.2016 № 3-1375в-2015 на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ющееся приложением к решению Совета депутатов ЗАТО Видяево от 16.05.2011 № 292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ст.24 Устава ЗАТО Видяево,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567"/>
        <w:jc w:val="both"/>
        <w:rPr/>
      </w:pPr>
      <w:r>
        <w:rPr/>
        <w:t>Удовлетворить протест Мурманской прокуратуры по надзору за исполнением законов на особо режимных объектах от 25.01.2016 № 3-1375в-2015 и внести в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6.05.2011 № 292 (в редакции решения Совета депутатов ЗАТО Видяево от 26.11.2014 № 241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276" w:hanging="709"/>
        <w:jc w:val="both"/>
        <w:rPr/>
      </w:pPr>
      <w:r>
        <w:rPr/>
        <w:t>Пункт 1.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</w:tabs>
        <w:ind w:firstLine="567"/>
        <w:jc w:val="both"/>
        <w:rPr/>
      </w:pPr>
      <w:r>
        <w:rPr/>
        <w:t>«1.3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запрещаются переуступка прав пользования муниципальным имуществом, включенным в Перечень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6.05.2011 № 292 (в редакции решения Совета депутатов ЗАТО Видяево от 26.11.2014 № 241), следующие измен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4 после слова «отдел» дополнить словами «планирования, экономического развития 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полнить пунктом 2.5 следующего содержа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 Совет депутатов ЗАТО Видяево утверждает Перечень (изменения к нему) с ежегодным - до 1 ноября текущего года дополнением его муниципальным имуществом.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4 после слова «отделом» дополнить словами «планирования, экономического развития и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 и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hanging="0"/>
        <w:jc w:val="both"/>
        <w:rPr/>
      </w:pPr>
      <w:r>
        <w:rPr/>
        <w:t>председатель Совета депутатов ЗАТО Видяево                              С.М.Дуб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 xml:space="preserve">к Уведомлению о проведении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публичных консультаций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ЯСНИТЕЛЬНАЯ   ЗАПИСКА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 проекту решения Совета депутатов ЗАТО Видяево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«О рассмотрении протеста Мурманской прокуратуры по надзору за исполнением законов на особо режимных объектах  </w:t>
      </w:r>
    </w:p>
    <w:p>
      <w:pPr>
        <w:pStyle w:val="Normal"/>
        <w:autoSpaceDE w:val="false"/>
        <w:ind w:hanging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/>
          <w:b/>
          <w:bCs/>
          <w:lang w:eastAsia="ru-RU"/>
        </w:rPr>
        <w:t>и о внесении  изменений в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6.05.2011 № 292</w:t>
      </w:r>
      <w:r>
        <w:rPr>
          <w:rFonts w:eastAsia="Times New Roman" w:cs="Arial" w:ascii="Arial" w:hAnsi="Arial"/>
          <w:b/>
          <w:bCs/>
          <w:lang w:eastAsia="ru-RU"/>
        </w:rPr>
        <w:t>»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обходимость принятия настоящего проекта продиктована стремлением устранить расхождения норм Положения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ЗАТО Видяево от 16.05.2011 № 292, и федерального законодательства, в том числе, выявленным по результатам протеста Мурманской прокуратуры по надзору за исполнением законов на особо режимных объектах от 25.01.2016 № 3-1375в-2016.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ью разработки настоящего проекта является приведение Положения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е с нормами федерального законодательства, изменившимися с момента принятия указанного Положения, а именно изменениями, внесенными Федеральными законами от 02.07.2013 № 144-ФЗ, от 29.06.2015 № 156-ФЗ в 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Кроме того, проектом предлагается внести изменения, связанные с изменением структуры Администрации ЗАТО Видяево.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вый заместитель главы –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 отдела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Times New Roman"/>
          <w:lang w:eastAsia="ru-RU"/>
        </w:rPr>
        <w:t>администрации ЗАТО Видяево                                                        Е.Н.Бражников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45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zhnikova@zatovid.ru" TargetMode="External"/><Relationship Id="rId3" Type="http://schemas.openxmlformats.org/officeDocument/2006/relationships/hyperlink" Target="http://zatovid.ru/up/Pages/econom/razvmalpred/index.htm" TargetMode="External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7:00Z</dcterms:created>
  <dc:creator>Наталья Грицай</dc:creator>
  <dc:description/>
  <dc:language>en-US</dc:language>
  <cp:lastModifiedBy>Бражникова</cp:lastModifiedBy>
  <cp:lastPrinted>2015-12-25T13:21:00Z</cp:lastPrinted>
  <dcterms:modified xsi:type="dcterms:W3CDTF">2016-02-20T08:52:00Z</dcterms:modified>
  <cp:revision>3</cp:revision>
  <dc:subject/>
  <dc:title/>
</cp:coreProperties>
</file>