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 протоколу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седания Программно-целевого совета ЗАТО Видяев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 29.03.2018 № 3-2018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оклад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 реализации муниципальных программ ЗАТО Видяево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 2017 год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3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>Отчет о реализации муниципальных программ ЗАТО Видяево (далее – МП) за 201</w:t>
      </w: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 подготовлен на основе отчетов кураторов МП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 (в редакции постановления Администрации ЗАТО Видяево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20.02.2016 № 13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, Порядком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азработки, утверждения и реализации ведомственных целевых программ ЗАТО Видяево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твержденным постановлением Администрации ЗАТО Видяево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от 18.06.2013 г. № 391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в редакции постановления Администрации ЗАТО Видяево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от 20.02.2016 № 133).</w:t>
      </w:r>
    </w:p>
    <w:p>
      <w:pPr>
        <w:pStyle w:val="Normal"/>
        <w:tabs>
          <w:tab w:val="clear" w:pos="708"/>
          <w:tab w:val="left" w:pos="567" w:leader="none"/>
          <w:tab w:val="left" w:pos="137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решением Совета депутатов ЗАТО п. Видяев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12.2016 № 428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бюджете ЗАТО Видяево на 2017 год и на плановый период 2018 и 2019 годов» в 2017 году осуществлялось финансирование 14 МП, в том числе 19 подпрограмм, 5 ведомственных целевых программ. </w:t>
      </w:r>
    </w:p>
    <w:p>
      <w:pPr>
        <w:pStyle w:val="Normal"/>
        <w:tabs>
          <w:tab w:val="clear" w:pos="708"/>
          <w:tab w:val="left" w:pos="567" w:leader="none"/>
          <w:tab w:val="left" w:pos="1372" w:leader="none"/>
        </w:tabs>
        <w:autoSpaceDE w:val="false"/>
        <w:spacing w:lineRule="auto" w:line="240" w:before="0" w:after="0"/>
        <w:jc w:val="both"/>
        <w:rPr/>
      </w:pPr>
      <w:r>
        <w:rPr/>
        <w:tab/>
        <w:t>Перечень МП, реализовавшихся в 2017 году: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42"/>
        <w:gridCol w:w="1923"/>
        <w:gridCol w:w="1348"/>
        <w:gridCol w:w="1849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ено (тыс. руб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сполнено </w:t>
            </w:r>
          </w:p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цент освоения, % </w:t>
            </w:r>
          </w:p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гр. 4/гр.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)</w:t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П «Развитие образования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1 756,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1 105,9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П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в ЗАТО Видяево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630,9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830,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6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П «Развитие культуры и сохранение культурного наследия в ЗАТО Видяев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9 356,62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 346,5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«Социальная поддержка граждан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 042,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 218,7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9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«Обеспечение комфортной среды проживания населения муниципального образования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 764,7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2 130,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«Обеспечение общественного порядка и безопасности населения муниципального образования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 464,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 207,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«Охрана окружающей среды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«Развитие транспортной системы ЗАТО Видяево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56,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41,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«Энергоэффективность и развитие энергетики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420,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420,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«Развитие малого и среднего предпринимательства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«Информационное общество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 400,6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 090,6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П «Управление муниципальными финансами, создание условий для эффективного, устойчивого и </w:t>
            </w:r>
          </w:p>
          <w:p>
            <w:pPr>
              <w:pStyle w:val="Normal"/>
              <w:tabs>
                <w:tab w:val="clear" w:pos="708"/>
                <w:tab w:val="left" w:pos="137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го управления муниципальными финансами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93,8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68,9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«Эффективное муниципальное управление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 685,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 911,4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8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«Формирование комфортной городской среды на территории ЗАТО Видяево» на 2017 год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66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66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372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3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цел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е результаты реализации МП за 2017 год достигнуты. Отношение полученных благоприятных социальных результатов к затратам на их достижение подтверждают социальную эффективность МП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дельно следует отметить ситуацию, сложившуюся при реализации МП «Охрана окружающей среды» в ЗАТО Видяево, по которой освоение финансовых средств составил лиш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0%. Это связано с те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бюджетные ассигнования исполнителю программы МБУ УМС СЗ ЗАТО Видяево были выделены в начале декабря 2017 года. Таким образом оплата по договорам с поставщиком будет произведена в 2018 году.</w:t>
      </w:r>
    </w:p>
    <w:p>
      <w:pPr>
        <w:pStyle w:val="Normal"/>
        <w:tabs>
          <w:tab w:val="clear" w:pos="708"/>
          <w:tab w:val="left" w:pos="567" w:leader="none"/>
          <w:tab w:val="left" w:pos="13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40:00Z</dcterms:created>
  <dc:creator>Adm#Econom#1</dc:creator>
  <dc:description/>
  <cp:keywords/>
  <dc:language>en-US</dc:language>
  <cp:lastModifiedBy>Adm#Admin#1</cp:lastModifiedBy>
  <cp:lastPrinted>2018-04-09T17:39:00Z</cp:lastPrinted>
  <dcterms:modified xsi:type="dcterms:W3CDTF">2018-04-17T05:40:00Z</dcterms:modified>
  <cp:revision>2</cp:revision>
  <dc:subject/>
  <dc:title/>
</cp:coreProperties>
</file>