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22-го регионального конкурса «Лучшие товары и услуги Мурманской области 2019 го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Отдел экономического развития и муниципального имущества администрации ЗАТО Видяево информирует: стартовал ежегодный 22-ой региональный конкурс «Лучшие товары и услуги Мурманской области 2019 года» (далее – Конкурс) в рамках Всероссийского конкурса Программы «100 лучших товаров России».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 - ФБУ «Мурманский ЦСМ» и Правительство Мурманской области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Основная цель Конкурса -  стимулирование организаций и предприятий к повышению качества, безопасности, экологичности и ресурсоэффективности продукции и услуг в интересах потребителей, содействие росту конкурентоспособности и заполнению внутреннего рынка страны высококачественными товарами отечественного производства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товаров и услуг по номинациям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е товары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товары для населения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производственно-технического назначения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я народных и художественных промыслов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для населения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производственно-технического назнач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В Конкурсе могут участвовать  предприятия, организации, индивидуальные предприниматели Мурманской области различных организационно-правовых форм и объемов производ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присваивается звание Лауреата или Дипломанта. Лауреатам предоставляется право представлять регион в федеральном этапе Конкурса Программы «100 лучших товаров России»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Наличие на маркировке местной продукции Знака</w:t>
      </w:r>
      <w:r>
        <w:rPr/>
        <w:t xml:space="preserve"> </w:t>
      </w:r>
      <w:r>
        <w:rPr>
          <w:sz w:val="28"/>
          <w:szCs w:val="28"/>
        </w:rPr>
        <w:t>регионального конкурса «Лучшие товары и услуги Мурманской области», Знака  Программы «100 лучших товаров России» является для покупателя «маяком», указывающим на проверенные качественные товары и услуги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с 18 марта по 17 мая. Информацию о Конкурсе можно получить на сайте ФБУ «Мурманский ЦСМ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по телефону: (8152) 28-79-72 или по адресу: г. Мурманск, ул. Фестивальная, д. 25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15B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59:00Z</dcterms:created>
  <dc:creator>Зинкевич</dc:creator>
  <dc:description/>
  <cp:keywords/>
  <dc:language>en-US</dc:language>
  <cp:lastModifiedBy>Adm#Admin#1</cp:lastModifiedBy>
  <cp:lastPrinted>2012-04-02T17:52:00Z</cp:lastPrinted>
  <dcterms:modified xsi:type="dcterms:W3CDTF">2019-03-31T14:59:00Z</dcterms:modified>
  <cp:revision>2</cp:revision>
  <dc:subject/>
  <dc:title/>
</cp:coreProperties>
</file>