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дведении итогов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предприниматель ЗАТО Видяево – 2016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азднования профессионального праздника – Дня российского предпринимателя,  Администрацией ЗАТО Видяево  был проведен конкурс «Лучший предприниматель ЗАТО Видя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2016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стали: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 «Лучший предприниматель ЗАТО Видя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2016 в сфере розничной торговли» - Общество с ограниченной ответственностью «Берёзка»; 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 «Лучший предприниматель ЗАТО Видя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2016 в сфере общественного питания» - Общество с ограниченной ответственностью «Сакура»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Лучший предприниматель ЗАТО Видя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016 в сфере бытового обслуживания» - индивидуальный предприниматель Оруджева Тунзаля Исраил кыз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1:00Z</dcterms:created>
  <dc:creator>Зинкевич</dc:creator>
  <dc:description/>
  <dc:language>en-US</dc:language>
  <cp:lastModifiedBy>Зинкевич</cp:lastModifiedBy>
  <dcterms:modified xsi:type="dcterms:W3CDTF">2016-05-31T10:11:00Z</dcterms:modified>
  <cp:revision>2</cp:revision>
  <dc:subject/>
  <dc:title/>
</cp:coreProperties>
</file>