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</w:t>
        <w:tab/>
        <w:t xml:space="preserve">          </w:t>
        <w:tab/>
        <w:t xml:space="preserve">                          </w:t>
        <w:tab/>
        <w:tab/>
        <w:tab/>
        <w:t>№ 7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«Развитие транспортной системы ЗАТО Видяево» на 2024-2029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ую программу «Развитие транспортной системы ЗАТО Видяево» на 2024-2029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ЗАТО Видяево - начальника отдела экономического развития и муниципального имущества администрации ЗАТО Видяево Гребнёву О.П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тверждена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09 сентября 2024 г. № 726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Развитие транспортной системы» на 2024 – 2029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ок реализации: 2024 – 2029 год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тветственный исполнитель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: Отдел экономического развития и муниципального имущества администрации ЗАТО Видяево (далее – Отдел ОЭРиМИ администрации ЗАТО Видяево)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Развитие транспортной системы» на 2024 – 2029 годы (далее – программа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9 году на 100% по сравнению с 2023 годом и создание безопасных условий для движений на автодорогах и улицах ЗАТО Видя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1 «Развитие транспортной инфраструктуры ЗАТО Видяево» (ответственный исполнитель подпрограммы – отдел экономического развития и муниципального имущества администрации ЗАТО Видя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программа 2 «Повышение безопасности дорожного движения и снижение дорожно-транспортного травматизма» (ответственный исполнитель подпрограммы – отдел экономического развития и муниципального имущества администрации ЗАТО Видяе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4 – 2029 год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рограмме: 35 296,04 тыс. руб.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юджет муниципального образования ЗАТО Видяево (далее – МБ): 352,98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72,3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56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56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56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56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56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далее – ОБ): 34 943,06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7 160,9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5 556 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5 556 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5 556 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5 556 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5 556 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бюджет (далее – ФБ): 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МБ -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ВБ - 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протяженность автомобильной дороги – 99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число лиц, погибших в дорожно-транспортных происшествиях - плановый показатель - 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число детей, погибших в дорожно-транспортных происшествиях - плановый показатель – 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социальный риск (число лиц, погибших в дорожно-транспортных происшествиях, на 100 тыс. населения – 0 ед.;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количество проведённых совместных учений по действиям на месте дорожно-транспортных происшествия, - плановый показатель - 0 е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ГИБДД ОМВД России по ЗАТО п.Видяево;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МБУ УМС СЗ ЗАТО Видяево;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МКУ АСС ЗАТО Видяево.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Приоритеты и задачи муниципального управления в сфере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lang w:val="ru-RU" w:bidi="ar-SA"/>
        </w:rPr>
        <w:t>Приоритеты муниципальной политики в сфере дорожной деятельности определенны в стратегии социально-экономического развития муниципального образования на период до 2029 года и направлены на развитие современной и развитой транспортной инфраструктуры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К документам, формирующим правовую основу муниципальной программы ( далее – программа), а также определяющим основные механизмы ее реализации, относя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Федеральный закон от 10.12.1995 № 196-ФЗ «О безопасности дорожного движения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ных документов.</w:t>
      </w:r>
    </w:p>
    <w:p>
      <w:pPr>
        <w:pStyle w:val="Normal"/>
        <w:spacing w:lineRule="auto" w:line="256" w:before="0" w:after="160"/>
        <w:ind w:left="2"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Программа обеспечивает реализацию мероприятий, позволяе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lang w:val="ru-RU" w:bidi="ar-SA"/>
        </w:rPr>
        <w:t xml:space="preserve">Цель реализации программы –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9 году на 100% по сравнению с 2023 годом и создание безопасных условий для движений на автодорогах и улицах ЗАТО Видяево.</w:t>
      </w:r>
    </w:p>
    <w:p>
      <w:pPr>
        <w:pStyle w:val="Normal"/>
        <w:spacing w:lineRule="auto" w:line="268" w:before="0" w:after="0"/>
        <w:ind w:left="719" w:right="-9" w:hanging="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Для достижения этой цели должны быть решены следующие задачи:</w:t>
      </w:r>
    </w:p>
    <w:p>
      <w:pPr>
        <w:pStyle w:val="Normal"/>
        <w:spacing w:lineRule="auto" w:line="268" w:before="0" w:after="0"/>
        <w:ind w:right="-9" w:firstLine="71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 w:bidi="ar-SA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емонт дворовых территорий многоквартирных домов (далее – МКД), проездов к дворовым территориям МКД ЗАТО Видяево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- сокращение случаев смерти и ранений в результате дорожно-транспортных происшествий, в том числе детей, к 2029 году на 100% по сравнению с 2023 годом и создание безопасных условий для движения на автодорогах и улицах ЗАТО Видяев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Источником информации достижения показателей эффективности программы являются отчёты исполнителей и участников программы, формы федерального статистического наблюдения № 1-ФД («Сведения об использовании средств Федерального дорожного фонда, дорожных фондов субъектов Российской Федерации, муниципальных дорожных фондов»), 3-ДГ (мо) (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).</w:t>
      </w:r>
    </w:p>
    <w:p>
      <w:pPr>
        <w:pStyle w:val="Normal"/>
        <w:spacing w:lineRule="auto" w:line="256" w:before="0" w:after="423"/>
        <w:ind w:left="2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423"/>
        <w:ind w:left="2"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Перечень показателей муниципальной программы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Развитие транспортной системы» на 2024 – 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565"/>
        <w:gridCol w:w="701"/>
        <w:gridCol w:w="1134"/>
        <w:gridCol w:w="1134"/>
        <w:gridCol w:w="1134"/>
        <w:gridCol w:w="1133"/>
        <w:gridCol w:w="1134"/>
        <w:gridCol w:w="1134"/>
        <w:gridCol w:w="1134"/>
        <w:gridCol w:w="1845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униципальная программа, подпрограммы, цели, показател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 изм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правленность показателя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чение 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исполнитель, ответственный за достижение показателя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74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униципальная программа «Развитие транспортной системы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 w:eastAsia="ru-RU" w:bidi="ar-SA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9 году на 100% по сравнению с 202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1 «Развитие транспортной инфраструктуры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Цель подпрограммы 1: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 w:eastAsia="ru-RU" w:bidi="ar-SA"/>
              </w:rPr>
              <w:t>Обеспечение развития транспортной инфраструктуры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в.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3 7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тяженность автомобильной доро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2 «Повышение безопасности дорожного движении и снижение дорожно-транспортного травмат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подпрограммы 2: Совершенствование дорожных условий, предупреждение детского дорожно-транспортного травматизма, сокращение случаев смерти и ранений в результате дорожно-транспортных происшествий, в том числе детей, к 2029 году на 100% по сравнению с 2024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участков улично-дорожной сети, на которых проведены инженерно-технические мероприят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проведенных профилактических мероприятий акций, рейдов, комиссий, рабочих групп по обеспечению безопасности дорожного движ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Комиссия по БДД при администрации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выступлений в СМИ, публикации в газете «Вестник Видяев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проведенных совместных учений по действиям на месте дорожно-транспортного происшеств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КУ АСС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ГОУЗ «Кольская ЦРБ. Поликлиника ЗАТО Видяе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&lt;1&gt; Направленность показателя обознача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1 - направленность на рос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(-1) - направленность на сниж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0 - направленность на достижение конкре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Перечень основных мероприятий и проектов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358"/>
        <w:gridCol w:w="1760"/>
        <w:gridCol w:w="77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Подпрограммы, основные мероприятия, проек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Срок вы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Соисполнители, участни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Связь с показателями муниципальной программы (наименование показател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Подпрограмма 1 «Развитие транспортной инфраструктуры ЗАТО Видяе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1.1. - О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беспечение соответствия требованиям ГОСТ Р50597-93 автомобильных дорог (с элементами обустройства) и улично – дворовой дорожной сети уборочной площ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 xml:space="preserve">1.2. -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ru-RU" w:eastAsia="ru-RU" w:bidi="ar-SA"/>
              </w:rPr>
              <w:t>Протяженность автомобильной дор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«Организация и проведение работ по развитию транспортной инфраструктуры ЗАТО Видяе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1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2 «Повышение безопасности дорожного движении и снижение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 xml:space="preserve">ОГИБДД ОМВД России по ЗАТО п. Видяев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Комиссия по БДД при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МКУ АСС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ГОБУЗ «Кольская ЦРБ. Амбулатория ЗАТО Видяево»</w:t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.1-Число лиц, погибших и раненых в дорожно-транспортных происшеств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.2-Число детей, погибших и раненых в дорожно-транспортных происшеств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.3-Социальный риск (число лиц, погибших в дорожно-транспортных происшествиях, на 100 тыс. населени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4- Количество участков улично-дорожной сети, на которых проведены инженерно-техническ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5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- Количество проведенных профилактических мероприятий акций, рейдов, комиссий, рабочих групп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2.6- Количество выступлений в СМИ, публикации в газете «Вестник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2.7- Количество проведенных совместных учений по действиям на месте дорожно-транспортного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2.8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2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  <w:b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ое мероприятие «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Сведения об объемах финансирования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40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07"/>
        <w:gridCol w:w="1130"/>
        <w:gridCol w:w="988"/>
        <w:gridCol w:w="1126"/>
        <w:gridCol w:w="1126"/>
        <w:gridCol w:w="1130"/>
        <w:gridCol w:w="1130"/>
        <w:gridCol w:w="1127"/>
        <w:gridCol w:w="1130"/>
        <w:gridCol w:w="1133"/>
        <w:gridCol w:w="2820"/>
      </w:tblGrid>
      <w:tr>
        <w:trPr>
          <w:trHeight w:val="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, соисполнители,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ериод реализации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бъемы и источники финансирования (тыс. рубле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Соисполнители, участники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Год / источ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2026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«Развитие транспортной системы ЗАТО Видяево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1 374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233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ОГИБДД ОМВД России по ЗАТО п.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Комиссия по БДД при администрации ЗАТО 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КУ АСС ЗАТО Видяево;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238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0 13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16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одпрограмма 1 «Развитие транспортной инфраструктуры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1 374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233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;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238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0 13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16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  <w:t>Организация и проведение работ по развитию транспортной инфраструктуры ЗАТО Видяев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1 374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233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612,5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;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 238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6,1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0 13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7 160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5 556,4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одпрограмма 2 «Повышение безопасности дорожного движении и снижение дорожно-транспортного травматизма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ОГИБДД ОМВД России по ЗАТО п.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Комиссия по БДД при администрации ЗАТО 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КУ АСС ЗАТО Видяево;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.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сновное мероприятие «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Механизмы управления рискам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57"/>
        <w:gridCol w:w="2857"/>
        <w:gridCol w:w="392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аименование ри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Ожидаемые последств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Меры по предотвращению последствия рис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 xml:space="preserve">Меры регулирования при наличии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ризнаков наступления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ериодичность мониторинга риск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Изменения законод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возможность выполнения работ (оказания услуг) в рамках программных мероприят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Мониторинг изменений законодатель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Своевременная актуализация план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Сокращение предусмотренных объемов финансирования в ходе реализации 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достижение запланированных значений показателей муниципальной программы, невыполнение мероприятий в с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Своевременное уточнение потребности в финансовых ресурса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Уточнение объемов финансовых средств, предусмотренных при реализации программных мероприятий, корректировка целевых показателей в зависимости от достигнут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состоявшийся аукцион на оказание услуг (выполнение рабо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достижение запланированных значений показателей муниципальной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Мониторинг причины признания аукциона несостоявшимся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Исключение некорректного описания характеристик приобретаемых товаров, работ, услуг и условий закупки.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 xml:space="preserve">Направление запросов </w:t>
            </w:r>
            <w:r>
              <w:rPr>
                <w:rFonts w:eastAsia="Calibri" w:cs="Times New Roman" w:ascii="Times New Roman" w:hAnsi="Times New Roman"/>
                <w:bCs/>
                <w:szCs w:val="24"/>
                <w:lang w:val="ru-RU" w:eastAsia="ru-RU" w:bidi="ar-SA"/>
              </w:rPr>
              <w:t>о предоставлении коммерческих предложений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 xml:space="preserve"> более пяти поставщикам (подрядчикам, исполнителям), имеющим опыт поставки такого товара (работы, услуги). Корректная подготовка документации на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остоянно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исполнение (ненадлежащее исполнение) условий гражданско-правового договора подрядчик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евыполнение мероприятий в с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Контроль соблюдения условий исполнения гражданско-правового договор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роведение с подрядчиком претензионной и исковой работы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6. Порядок взаимодействия ответственного исполнителя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соисполнителей и участников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ониторинг и контроль реализации муниципальной программы осуществляется исполнителем программы -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, который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беспечивает реализацию основных мероприятий муниципальной программы и координирует деятельность 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существляет оценку эффективности и результативности основных мероприятий муниципальной программы, их соответствия целевым показателям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осуществляет подготовку отчета о реализации муниципальной программы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униципальная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программа реализуется путем проведения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сновных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ероприятий в соответств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с основными направлениям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Участники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БУ УМС СЗ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ГИБДД ОМВД России по ЗАТО п. Видяево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КУ АСС ЗАТО Видяево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БУ УМС СЗ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яв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ляясь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исполните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ями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мероприятий программы, несут ответственность за целевое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эффективное использование выделенных ему бюджетных средств,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осуществляют непосредственный контроль хода реализации программы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не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т ответственность за эффективность и результативность программ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Для проведения контроля хода реализации программы Отдел экономического развития и муниципального имущества администрации ЗАТО Видяево запрашивает у ОГИБДД ОМВД России по ЗАТО п. Видяево и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ОГИБДД ОМВД России по ЗАТО п. Видяево и МБУ УМС СЗ ЗАТО Видяево производит оценку эффективности и результативности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Сведения об источниках и методике расчета значений показателей муниципальной программы</w:t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2552"/>
        <w:gridCol w:w="3543"/>
        <w:gridCol w:w="2268"/>
        <w:gridCol w:w="1276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, временн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Алгоритм расчета (форму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азовые показатели (используемые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 форму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етод сбора информации, код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та получения фактически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униципальная программа «Развитие транспортной систем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программа 1 «Развитие транспортной инфраструктуры ЗАТО Видяево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0"/>
                <w:lang w:val="ru-RU" w:eastAsia="ru-RU" w:bidi="ar-SA"/>
              </w:rPr>
              <w:t>Протяженность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программа 2 «Повышение безопасности дорожного движения и снижение дорожно-транспортного травматизма»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едомственная статистика ОГИБДД ОМВД России по ЗАТО п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едомственная статистика ОГИБДД ОМВД России по ЗАТО п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чел./100 тыс.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едомственная статистика ОГИБДД ОМВД России по ЗАТО п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 участков улично-дорожной сети, на которых проведены инженерно-технические меро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 проведенных профилактических мероприятий акций, рейдов, комиссий, рабочих групп по обеспечению безопасности дорожного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миссия по БДД при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 выступлений в СМИ, публикации в газете «Вестник Видяе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 проведенных совместных учений по действиям на месте дорожно-транспортного происшеств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КУ АСС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КУ АСС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5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13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2:00Z</dcterms:created>
  <dc:creator>ххх</dc:creator>
  <dc:description/>
  <dc:language>en-US</dc:language>
  <cp:lastModifiedBy>Adm#Admin#1</cp:lastModifiedBy>
  <cp:lastPrinted>2024-09-13T11:40:00Z</cp:lastPrinted>
  <dcterms:modified xsi:type="dcterms:W3CDTF">2024-09-23T14:02:00Z</dcterms:modified>
  <cp:revision>2</cp:revision>
  <dc:subject/>
  <dc:title/>
</cp:coreProperties>
</file>