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"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sz w:val="20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 w:bidi="ar-SA"/>
        </w:rPr>
        <w:t>Администрация городского округа закрытое административно-территориальное образование поселок Видяево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9» сентября 2024 года </w:t>
        <w:tab/>
        <w:t xml:space="preserve">   </w:t>
        <w:tab/>
        <w:t xml:space="preserve">          </w:t>
        <w:tab/>
        <w:t xml:space="preserve">                          </w:t>
        <w:tab/>
        <w:tab/>
        <w:tab/>
        <w:t>№ 7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«Охрана окружающей среды ЗАТО Видяево» на 2024-2029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Уставом ЗАТО Видяево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21.03.2024 № 257, в соответствии с решением Совета депутатов ЗАТО Видяево от 25.12.2023 № 146 «О бюджете ЗАТО Видяево на 2024 год и на плановый период  2025 и 2026 годов», в целях совершенствования системы программно-целевого планирования бюджета ЗАТО Видяево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прилагаемую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униципальную программу «Охрана окружающей среды ЗАТО Видяево» на 2024-2029 год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ar-SA"/>
        </w:rPr>
        <w:t>постановление вступает в силу с момента подписания, подлежит размещению в сетевом издании «Вестник Видяево» в информационно-телекоммуникационной сети «Интернет» и на официальном сайте органов местного самоуправления ЗАТО Видяево и распространяется на правоотношения, возникшие с 01.01.202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онтроль исполнения настоящего постановления возложить на заместителя Главы - начальника отдела экономического развития и муниципального имущества администрации ЗАТО Видяево Гребнёву О.П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 xml:space="preserve">                  </w:t>
        <w:tab/>
        <w:tab/>
        <w:tab/>
        <w:t xml:space="preserve">       </w:t>
        <w:tab/>
        <w:t xml:space="preserve">   </w:t>
        <w:tab/>
        <w:tab/>
        <w:t>С.В. Бог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тверждена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09 сентября 2024 г. № 724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униципальная программа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Охрана окружающей среды» на 2024 – 2029 г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05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рок реализации: 2024 – 2029 годы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Ответственный исполнитель 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униципальной программы: Заместитель Главы ЗАТО Видяево – начальник отдела экономического развития и муниципального имущества (далее – Заместитель Главы ЗАТО Видяево – начальник ОЭРиМИ)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униципальной программы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Охрана окружающей среды» на 2024 – 2029 годы (далее – программа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Снижение негативного воздействия на окружающую среду отходов производства и потребления, повышение уровня экологической культуры населе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Перечень под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1 «Охрана окружающей среды ЗАТО Видяево» (ответственный исполнитель подпрограммы – отдел экономического развития и муниципального имущества администрации ЗАТО Видяево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4 – 2029 годы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рограмме: 1 702,03 тыс. руб.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бюджет муниципального образования ЗАТО Видяево (далее – МБ): 1 702,03 тыс. руб.,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264,0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5 год – 279,6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6 год – 289,6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7 год – 289,6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8 год – 289,6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9 год – 289,6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бластной бюджет (далее – ОБ): 0,00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5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6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7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8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9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федеральный бюджет (далее – ФБ): 0,00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5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6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7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8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9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&lt;*&gt; - ФБ - федеральны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- ОБ - областно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- МБ - местны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- ВБ - внебюджет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ind w:left="-4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1.Количество выявленных не санкционированных свалок, до 1 ед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ind w:left="-4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.Рекультивация полигона ТБО ЗАТО Видяево, да- 1; нет - 0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3.Количество заключенных муниципальных контрактов на разработку проектно-сметных документаций по ликвидации объектов накопленного экологического ущерба (далее – НЭУ), 1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4.Количество разработанных проектно-сметных документаций по ликвидации объектов НЭУ на территории Мурманской области, получивших положительные заключения государственных экспертиз в соответствии с действующим законодательством, 1 ед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ind w:left="-4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5. Строительство КНС по улице Центральная и участка сети водоотведения по улице Заречная ЗАТО Видяево, до 1 ед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ind w:left="-4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ru-RU" w:eastAsia="ru-RU" w:bidi="ar-SA"/>
              </w:rPr>
              <w:t>Количество проведенных корректировок проектно - сметной документации и проведение государственной экспертизы проекта «Строительство КНС по улице Центральная и участка сети водоотведения по улице Заречная ЗАТО Видяево», 1 е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Заместитель Главы ЗАТО Видяево – начальник ОЭРи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- Администрация ЗАТО Видяево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- Муниципальное бюджетное учреждение «Управление муниципальной собственностью (служба заказчика) ЗАТО Видяево (далее – МБУ УМС СЗ ЗАТО Видяево».</w:t>
            </w:r>
          </w:p>
        </w:tc>
      </w:tr>
    </w:tbl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1. Приоритеты и задачи муниципального управления в сфере 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сновной проблемой  в  области  охраны  окружающей  среды    является: решение вопросов по обращению с отходами производства и потребления. Появление в посёлке несанкционированных свалок твердых бытовых и строительных отходов. Размещение отходов наносит ущерб флоре и фауне, влияние на динамичное развитие биосферы. К примеру, в почве, самоочищение которой происходит медленно, накапливаются токсичные вещества, это приводит к изменению не только их химического состава, но и состава грунтовых вод, что в конечном итоге отрицательно влияет на качество жизни человека.</w:t>
      </w:r>
    </w:p>
    <w:p>
      <w:pPr>
        <w:pStyle w:val="Normal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Несанкционированные свалки на территории поселка возникают по вине несознательных жителей. Основными несанкционированными местами размещения отходов являются склоны, прилегающие к гаражному городку, ливневая канализация, овраги вдоль дорог, окраины посёлка. В основном это бытовой и строительный мусор, крупногабаритные отходы, автомобильные покрышки, металлолом и нефтесодержащие отходы владельцев автотранспорта, а также отходы от незаконной деятельности браконьеров.  </w:t>
      </w:r>
    </w:p>
    <w:p>
      <w:pPr>
        <w:pStyle w:val="Normal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роме того, зачастую захламлению подвергаются несанкционированные места отдыха граждан, расположенные на землях запаса ЗАТО Видяево, вследствие чего происходит загрязнение бытовыми отходами, как водных объектов, так и лесных участков.</w:t>
      </w:r>
    </w:p>
    <w:p>
      <w:pPr>
        <w:pStyle w:val="Normal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Несанкционированное размещение отходов приводит к ухудшению экологической обстановки в посёлке, негативно влияют на природу. Многие виды отходов в естественных условиях разлагаются, вырабатывая биогаз, возгораются и образуют химические вещества, загрязняющие воздух и водные объекты. Некоторые виды отходов сами по себе содержат высокотоксичные соединения, которые опасны для здоровья человека. </w:t>
      </w:r>
    </w:p>
    <w:p>
      <w:pPr>
        <w:pStyle w:val="Normal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дним из методов решения вопроса по развитию системы обращения с отходами производства и потребления я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проведение комплексных мероприятий по внедрению раздельного сбора отходов, исходя из объемов их образования, транспортной доступности, имеющихся инженерных коммуникаций и других условий, необходима ликвидация несанкционированных свалок на территории муниципального образования;</w:t>
      </w:r>
    </w:p>
    <w:p>
      <w:pPr>
        <w:pStyle w:val="Normal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- формирования у населения экологической культуры, бережного отношения к окружающей среде обитания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Следующей серьёзной экологической проблемой остается проблема сбора и вывоза твердых бытовых отходов.</w:t>
      </w:r>
    </w:p>
    <w:p>
      <w:pPr>
        <w:pStyle w:val="Normal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ЗАТО Видяево и охраны окружающей среды, что в итоге нашло отражение в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Генеральной схемы санитарной очистки территории городского округа ЗАТО Видяево Мурманской области, утвержденной постановлением Администрации ЗАТО Видяево от 12.09.2018 № 731. </w:t>
      </w:r>
    </w:p>
    <w:p>
      <w:pPr>
        <w:pStyle w:val="Normal"/>
        <w:spacing w:lineRule="auto" w:line="256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настоящее время особую озабоченность вызывают факторы, обуславливающие потенциальность возникновения экологических и техногенных рисков из-за высокой степенью износа значительной части производственной инфраструктуры и необходимостью высоких затрат для осуществления хозяйственной деятельности.</w:t>
      </w:r>
    </w:p>
    <w:p>
      <w:pPr>
        <w:pStyle w:val="Normal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С 1 января 2019 года на территории Мурманской области и ЗАТО Видяево свою работу по сбору твердых коммунальных отходов (далее – ТКО) и крупногабаритных отходов (далее – КГО) осуществляет АО «Ситиматик». </w:t>
      </w:r>
    </w:p>
    <w:p>
      <w:pPr>
        <w:pStyle w:val="Normal"/>
        <w:autoSpaceDE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Формирование экологической культуры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 Активное вовлечение населения, особенно подрастающее поколение, в различные мероприятия, экологической направленности, ежегодное участие в мероприятиях в рамках Дней экологической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П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</w:t>
      </w:r>
      <w:bookmarkStart w:id="0" w:name="YANDEX_49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окружающей среде в перспективе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Поэтому требуется обеспечить единое образовательное пространство, социально-экономическую поддержку общеобразовательных учреждений, в том числе и учреждений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Также одной из основных проблем является необходимость строительства КНС по улице Центральная и участка сети водоотведения по улице Заречная ЗАТО Видяево. В 2014 году были проведены проектно-изыскательские работы (далее – ПИР), но на сегодня, в связи с изменениями в федеральном и областном законодательстве, возникла проблема обновления и актуализации ПИР. По данному объекту решением Кольского районного суда Мурманской области от 24.01.2013 по делу № 2-91/2013, обязанность в организации работы по строительству очистных сооружений, а также обеспечения ввода в эксплуатацию возложена на Администрацию ЗАТО Видяево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76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Для комплексного решения указанных проблем разработана данная Програм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 Перечень показателей муниципальной программы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Развитие транспортной системы» на 2024 – 202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tbl>
      <w:tblPr>
        <w:tblW w:w="53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2"/>
        <w:gridCol w:w="852"/>
        <w:gridCol w:w="707"/>
        <w:gridCol w:w="989"/>
        <w:gridCol w:w="1135"/>
        <w:gridCol w:w="1135"/>
        <w:gridCol w:w="854"/>
        <w:gridCol w:w="1135"/>
        <w:gridCol w:w="1135"/>
        <w:gridCol w:w="992"/>
        <w:gridCol w:w="2404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униципальная программа, подпрограммы, цели, показател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Ед. изм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аправленность показателя 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начение показател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исполнитель, ответственный за достижение показателя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9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ц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74" w:hRule="atLeast"/>
        </w:trPr>
        <w:tc>
          <w:tcPr>
            <w:tcW w:w="15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униципальная программа «Охрана окружающей среды ЗАТО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Цель муниципальной программы: Снижение негативного воздействия на окружающую среду отходов производства и потребления, повышение уровня экологической культуры населения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программа 1 «Охрана окружающей среды ЗАТО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Цель подпрограммы 1: Обеспечение благоприятной окружающей среды, создание безопасных условий проживания населения, предотвращения экологически вредных последствий хозяйственной деятельности в интересах сохранения здоровья и разввития общества на территории муниципального образования ЗАТО Видяево.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оличество выявленных не санкционированных свал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Администрация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екультивация полигона ТБО ЗАТО Видяе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а/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личество заключенных муниципальных контрактов на разработку проектно-сметных документаций по ликвидации объектов накопленного экологического ущерба (далее – НЭ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личество разработанных проектно-сметных документаций по ликвидации объектов НЭУ на территории Мурманской области, получивших положительные заключения государственных экспертиз в соответствии с действующим законодательств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троительство КНС по улице Центральная и участка сети водоотведения по улице Заречная ЗАТО Видяе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.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личество проведенных корректировок проектно - сметной документации и проведение государственной экспертизы проекта «Строительство КНС по улице Центральная и участка сети водоотведения по улице Заречная ЗАТО Видяев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МБУ УМС СЗ ЗАТО Видяев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&lt;1&gt; Направленность показателя обозначае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1 - направленность на рос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(-1) - направленность на снижени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0 - направленность на достижение конкре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ind w:right="-172" w:hanging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 Перечень основных мероприятий и проектов муниципальной программы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ind w:right="-172" w:hanging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358"/>
        <w:gridCol w:w="1760"/>
        <w:gridCol w:w="77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программы, основные мероприятия, проек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рок выпол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исполнители, участни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вязь с показателями муниципальной программы (наименование показател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программа 1 «Охрана окружающей среды ЗАТО Видяев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4-202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Администрация ЗАТО Видяево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eastAsia="ru-RU" w:bidi="ar-SA"/>
              </w:rPr>
              <w:t>-  МБУ УМС СЗ ЗАТО Видяево»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ind w:left="-46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1.Количество выявленных не санкционированных свалок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ind w:left="-46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2. Рекультивация полигона ТБО ЗАТО Видяево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ind w:left="-46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3. Количество заключенных муниципальных контрактов на разработку проектно-сметных документаций по ликвидации объектов накопленного экологического ущерба (далее – НЭУ)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ind w:left="-46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4. Количество разработанных проектно-сметных документаций по ликвидации объектов НЭУ на территории Мурманской области, получивших положительные заключения государственных экспертиз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ind w:left="-46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5. Строительство КНС по улице Центральная и участка сети водоотведения по улице Заречная ЗАТО Видя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проведенных корректировок проектно - сметной документации и проведение государственной экспертизы проекта «Строительство КНС по улице Центральная и участка сети водоотведения по улице Заречная ЗАТО Видяево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«Организация и проведение мероприятий по обеспечению благоприятной окружающей среды для безопасного проживания населения на территории ЗАТО Видяев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2024-2029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1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14"/>
                <w:lang w:val="ru-RU" w:eastAsia="ru-RU" w:bidi="ar-SA"/>
              </w:rPr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Сведения об объемах финансирования муниципальной программы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tbl>
      <w:tblPr>
        <w:tblW w:w="5400" w:type="pct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027"/>
        <w:gridCol w:w="988"/>
        <w:gridCol w:w="846"/>
        <w:gridCol w:w="1266"/>
        <w:gridCol w:w="1130"/>
        <w:gridCol w:w="1271"/>
        <w:gridCol w:w="1268"/>
        <w:gridCol w:w="1271"/>
        <w:gridCol w:w="1350"/>
        <w:gridCol w:w="1080"/>
        <w:gridCol w:w="2650"/>
      </w:tblGrid>
      <w:tr>
        <w:trPr>
          <w:trHeight w:val="5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9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Муниципальная программа, соисполнители,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Период реализации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Объемы и источники финансирования (тыс. рублей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Соисполнители, участники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Год / источ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9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«Охрана окружающей среды ЗАТО Видяев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-2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1 702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64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79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56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val="ru-RU" w:bidi="ar-SA"/>
              </w:rPr>
              <w:t>Администрация ЗАТО Видяево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56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bidi="ar-SA"/>
              </w:rPr>
              <w:t>-  МБУ УМС СЗ ЗАТО Видяево»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56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56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 xml:space="preserve">МБ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1 702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64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79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Подпрограмма 1 "Охрана окружающей среды ЗАТО Видяев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-2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1 702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64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79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56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val="ru-RU" w:bidi="ar-SA"/>
              </w:rPr>
              <w:t>Администрация ЗАТО Видяево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56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bidi="ar-SA"/>
              </w:rPr>
              <w:t>-  МБУ УМС СЗ ЗАТО Видяево».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 xml:space="preserve">МБ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1 702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64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79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9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1.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19"/>
                <w:lang w:val="ru-RU" w:eastAsia="ru-RU" w:bidi="ar-SA"/>
              </w:rPr>
              <w:t>Организация и проведение мероприятий по обеспечению благоприятной окружающей среды для безопасного проживания населения на территории ЗАТО Видяево</w:t>
            </w: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1 702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64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79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56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val="ru-RU" w:bidi="ar-SA"/>
              </w:rPr>
              <w:t>Администрация ЗАТО Видяево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56" w:before="0" w:after="0"/>
              <w:rPr>
                <w:rFonts w:ascii="Times New Roman" w:hAnsi="Times New Roman" w:eastAsia="Calibri" w:cs="Times New Roman"/>
                <w:sz w:val="20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ru-RU" w:bidi="ar-SA"/>
              </w:rPr>
              <w:t>-  МБУ УМС СЗ ЗАТО Видяево».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 xml:space="preserve">МБ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1 702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64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79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89,6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5. Механизмы управления рисками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tbl>
      <w:tblPr>
        <w:tblW w:w="151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2976"/>
        <w:gridCol w:w="1985"/>
        <w:gridCol w:w="4961"/>
        <w:gridCol w:w="3544"/>
        <w:gridCol w:w="130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N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Наименование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Ожидаемые послед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Меры по предотвращению наступления р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Меры реагирования при наличии признаков наступления рис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Периодичность мониторинга риска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Изменение федерального либо регионального законодательства, регулирующего порядок формирования и финансирования муниципальных программ, размещения муниципаль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Невозможность заключения контра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Мониторинг федерального и регионального законодательства, своевременное внесение изменений в муниципальную програм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Своевременное внесение изменений в муниципальные правовые акты, в муниципальную программ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Один раз в квартал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Недостижение социального эффекта, запланированного подпрограмм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- осуществление контроля и постоянного мониторинга хода реализации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- использование при размещении муниципального заказа на реализацию мероприятий программы правила поэтапной оплаты за фактически выполненные работы после подписания акта сдачи-приемки выполне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Своевременное внесение изменений в муниципальные правовые акты и в муниципальную программу в случае изменения способа реализации мероприяти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Один раз в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Риск несостоявшегося открытого аукциона в электронной форме на выполнение работ (оказание услуг), реализуемых в рамках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Невозможность своевременной реализаци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В случае отсутствия заявок или представления одной заявки получение разрешения на размещение муниципального заказа у единственного поставщика (исполнителя) работ (услу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Размещение муниципального заказа у единственного поставщика (исполнителя) работ (услуг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По необходимост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Риск неисполнения условий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Невозможность своевременной реализации мероприяти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Постоянный контроль за ходом исполнения муниципального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Расторжение муниципального контракта, проведение претензионной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6. Порядок взаимодействия ответственного исполнителя,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соисполнителей и участников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Мониторинг и контроль реализации муниципальной программы осуществляется исполнителем программы -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дел экономического развития и муниципального имущества администрации ЗАТО Видяево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, который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- обеспечивает реализацию основных мероприятий муниципальной программы и координирует деятельность соисполнителей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- осуществляет оценку эффективности и результативности основных мероприятий муниципальной программы, их соответствия целевым показателям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дел экономического развития и муниципального имущества администрации ЗАТО Видяево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 xml:space="preserve"> осуществляет подготовку отчета о реализации муниципальной программы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21.03.2024 № 257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Муниципальная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 xml:space="preserve">программа реализуется путем проведения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основных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мероприятий в соответствии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 xml:space="preserve">с основными направлениями. 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Участники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Администрация ЗАТО Видяево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МБУ УМС СЗ ЗАТО Видяево»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МБУ УМС СЗ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яв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ляясь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исполните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ями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 xml:space="preserve"> мероприятий программы, несут ответственность за целевое и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эффективное использование выделенных ему бюджетных средств,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осуществляют непосредственный контроль хода реализации программы и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нес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т ответственность за эффективность и результативность программ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ы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Для проведения контроля хода реализации программы заместитель Главы ЗАТО Видяево – начальник ОЭРиМИ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рограммы на основании отчета МБУ УМС СЗ ЗАТО Видяево производит оценку эффективности и результативности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7. Сведения об источниках и методике расчета значений показателей муниципальной программы</w:t>
      </w:r>
    </w:p>
    <w:tbl>
      <w:tblPr>
        <w:tblW w:w="1545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2552"/>
        <w:gridCol w:w="3543"/>
        <w:gridCol w:w="2268"/>
        <w:gridCol w:w="1276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иница измерения, временная 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Алгоритм расчета (форму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азовые показатели (используемые 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 форму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тод сбора информации, код формы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получения фактических значений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тветственный за сбор данных по показателю, субъект статистического учета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униципальная программа «Охрана окружающей среды ЗАТО Видяево»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а 1 «Охрана окружающей среды ЗАТО Видяе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выявленных не 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н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Администрация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екультивация полигона ТБО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нные МБУ УМС СЗ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заключенных муниципальных контрактов на разработку проектно-сметных документаций по ликвидации объектов накопленного экологического ущерба (далее – НЭ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нные МБУ УМС СЗ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разработанных проектно-сметных документаций по ликвидации объектов НЭУ на территории Мурманской области, получивших положительные заключения государственных экспертиз в соответствии с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нные МБУ УМС СЗ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троительство КНС по улице Центральная и участка сети водоотведения по улице Заречная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нные МБУ УМС СЗ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проведенных корректировок проектно - сметной документации и проведение государственной экспертизы проекта  «Строительство КНС по улице Центральная и участка сети водоотведения по улице Заречная ЗАТО Видя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нные МБУ УМС СЗ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8"/>
        <w:lang w:val="ru-RU" w:bidi="ar-SA"/>
      </w:rPr>
    </w:pPr>
    <w:r>
      <w:rPr>
        <w:rFonts w:eastAsia="Calibri" w:cs="Times New Roman" w:ascii="Times New Roman" w:hAnsi="Times New Roman"/>
        <w:sz w:val="28"/>
        <w:lang w:val="ru-RU" w:bidi="ar-SA"/>
      </w:rPr>
      <w:fldChar w:fldCharType="begin"/>
    </w:r>
    <w:r>
      <w:rPr>
        <w:sz w:val="28"/>
        <w:rFonts w:eastAsia="Calibri" w:cs="Times New Roman" w:ascii="Times New Roman" w:hAnsi="Times New Roman"/>
        <w:lang w:val="ru-RU" w:bidi="ar-SA"/>
      </w:rPr>
      <w:instrText xml:space="preserve"> PAGE </w:instrText>
    </w:r>
    <w:r>
      <w:rPr>
        <w:sz w:val="28"/>
        <w:rFonts w:eastAsia="Calibri" w:cs="Times New Roman" w:ascii="Times New Roman" w:hAnsi="Times New Roman"/>
        <w:lang w:val="ru-RU" w:bidi="ar-SA"/>
      </w:rPr>
      <w:fldChar w:fldCharType="separate"/>
    </w:r>
    <w:r>
      <w:rPr>
        <w:sz w:val="28"/>
        <w:rFonts w:eastAsia="Calibri" w:cs="Times New Roman" w:ascii="Times New Roman" w:hAnsi="Times New Roman"/>
        <w:lang w:val="ru-RU" w:bidi="ar-SA"/>
      </w:rPr>
      <w:t>5</w:t>
    </w:r>
    <w:r>
      <w:rPr>
        <w:sz w:val="28"/>
        <w:rFonts w:eastAsia="Calibri" w:cs="Times New Roman" w:ascii="Times New Roman" w:hAnsi="Times New Roman"/>
        <w:lang w:val="ru-RU" w:bidi="ar-S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Calibri" w:cs="Times New Roman"/>
        <w:sz w:val="28"/>
        <w:lang w:val="ru-RU" w:bidi="ar-SA"/>
      </w:rPr>
    </w:pPr>
    <w:r>
      <w:rPr>
        <w:rFonts w:eastAsia="Calibri" w:cs="Times New Roman" w:ascii="Times New Roman" w:hAnsi="Times New Roman"/>
        <w:sz w:val="28"/>
        <w:lang w:val="ru-RU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8"/>
        <w:lang w:val="ru-RU" w:bidi="ar-SA"/>
      </w:rPr>
    </w:pPr>
    <w:r>
      <w:rPr>
        <w:rFonts w:eastAsia="Calibri" w:cs="Times New Roman" w:ascii="Times New Roman" w:hAnsi="Times New Roman"/>
        <w:sz w:val="28"/>
        <w:lang w:val="ru-RU" w:bidi="ar-SA"/>
      </w:rPr>
      <w:fldChar w:fldCharType="begin"/>
    </w:r>
    <w:r>
      <w:rPr>
        <w:sz w:val="28"/>
        <w:rFonts w:eastAsia="Calibri" w:cs="Times New Roman" w:ascii="Times New Roman" w:hAnsi="Times New Roman"/>
        <w:lang w:val="ru-RU" w:bidi="ar-SA"/>
      </w:rPr>
      <w:instrText xml:space="preserve"> PAGE </w:instrText>
    </w:r>
    <w:r>
      <w:rPr>
        <w:sz w:val="28"/>
        <w:rFonts w:eastAsia="Calibri" w:cs="Times New Roman" w:ascii="Times New Roman" w:hAnsi="Times New Roman"/>
        <w:lang w:val="ru-RU" w:bidi="ar-SA"/>
      </w:rPr>
      <w:fldChar w:fldCharType="separate"/>
    </w:r>
    <w:r>
      <w:rPr>
        <w:sz w:val="28"/>
        <w:rFonts w:eastAsia="Calibri" w:cs="Times New Roman" w:ascii="Times New Roman" w:hAnsi="Times New Roman"/>
        <w:lang w:val="ru-RU" w:bidi="ar-SA"/>
      </w:rPr>
      <w:t>13</w:t>
    </w:r>
    <w:r>
      <w:rPr>
        <w:sz w:val="28"/>
        <w:rFonts w:eastAsia="Calibri" w:cs="Times New Roman" w:ascii="Times New Roman" w:hAnsi="Times New Roman"/>
        <w:lang w:val="ru-RU" w:bidi="ar-S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Calibri" w:cs="Times New Roman"/>
        <w:sz w:val="28"/>
        <w:lang w:val="ru-RU" w:bidi="ar-SA"/>
      </w:rPr>
    </w:pPr>
    <w:r>
      <w:rPr>
        <w:rFonts w:eastAsia="Calibri" w:cs="Times New Roman" w:ascii="Times New Roman" w:hAnsi="Times New Roman"/>
        <w:sz w:val="28"/>
        <w:lang w:val="ru-RU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1">
    <w:name w:val="Заголовок №3 + 10;5 pt;Не полужирный;Интервал 0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i/>
      <w:iCs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3">
    <w:name w:val="Основной текст (8)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2">
    <w:name w:val="Основной текст (8)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i/>
      <w:iCs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811pt101">
    <w:name w:val="Основной текст (8) + 11 pt;Масштаб 10%1"/>
    <w:qFormat/>
    <w:rPr>
      <w:rFonts w:ascii="Times New Roman" w:hAnsi="Times New Roman" w:eastAsia="Times New Roman" w:cs="Times New Roman"/>
      <w:b/>
      <w:bCs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2">
    <w:name w:val="Основной текст + 9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i/>
      <w:iCs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4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9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9:00Z</dcterms:created>
  <dc:creator>ххх</dc:creator>
  <dc:description/>
  <dc:language>en-US</dc:language>
  <cp:lastModifiedBy>Adm#Admin#1</cp:lastModifiedBy>
  <cp:lastPrinted>2024-09-13T11:35:00Z</cp:lastPrinted>
  <dcterms:modified xsi:type="dcterms:W3CDTF">2024-09-23T13:59:00Z</dcterms:modified>
  <cp:revision>2</cp:revision>
  <dc:subject/>
  <dc:title/>
</cp:coreProperties>
</file>