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6.05pt" filled="f" o:ole="">
            <v:imagedata r:id="rId3" o:title=""/>
          </v:shape>
          <o:OLEObject Type="Embed" ProgID="" ShapeID="ole_rId2" DrawAspect="Content" ObjectID="_659511786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ГОРОДСКОГО ОКРУГА ЗАКРЫТОЕ АДМИНИСТРАТИВНО-ТЕРРИТОРИАЛЬНОЕ ОБРАЗОВАНИЕ ПОСЕЛОК ВИДЯЕВО 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09» сентября 2024 года</w:t>
        <w:tab/>
        <w:t xml:space="preserve">                                                                      № 712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б утверждении муниципальной программы «</w:t>
      </w:r>
      <w:r>
        <w:rPr>
          <w:rFonts w:cs="Arial" w:ascii="Times New Roman" w:hAnsi="Times New Roman"/>
          <w:b/>
          <w:bCs/>
          <w:sz w:val="28"/>
          <w:szCs w:val="28"/>
          <w:lang w:val="ru-RU" w:eastAsia="ru-RU" w:bidi="ar-SA"/>
        </w:rPr>
        <w:t>Обеспечение общественного порядка и безопасности населения муниципального образования ЗАТО Видяево»</w:t>
      </w:r>
      <w:r>
        <w:rPr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 w:eastAsia="ru-RU" w:bidi="ar-SA"/>
        </w:rPr>
        <w:t>на 2024 - 2029 годы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21.03.2024 № 257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решением Совета депутатов ЗАТО Видяево  от 25.12.2023 № 146 О бюджете ЗАТО Видяево на 2024 год и на плановый период 2025 и 2026 годов», в целях совершенствования системы программно – целевого планирования бюджета ЗАТО Видяево,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ую муниципальную программу «Обеспечение общественного порядка и безопасности населения муниципального образования ЗАТО Видяево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стояще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ar-SA"/>
        </w:rPr>
        <w:t>постановление вступает в силу с момента подписания, подлежит размещению в сетевом издании «Вестник Видяево» в информационно-телекоммуникационной сети «Интернет» и на официальном сайте органов местного самоуправления ЗАТО Видяево и распространяется на правоотношения, возникшие с 01.01.2024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 xml:space="preserve">                                                                    </w:t>
        <w:tab/>
        <w:t>С.В. Богз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09» сентября 2024 года № 71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8"/>
        <w:gridCol w:w="4296"/>
      </w:tblGrid>
      <w:tr>
        <w:trPr/>
        <w:tc>
          <w:tcPr>
            <w:tcW w:w="4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  <w:bookmarkStart w:id="0" w:name="P369"/>
            <w:bookmarkStart w:id="1" w:name="P369"/>
            <w:bookmarkEnd w:id="1"/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Обеспечение общественного порядка и безопасности населения муниципального образования ЗАТО Видяево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4 - 2029 годы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Срок реализации: 2024 - 2029 годы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Ответственный исполнитель муниципальной программы – Администрация ЗАТО Видяево (отдел организационно-праввой работы)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аспорт 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ы «Обеспечение общественного порядка и безопасности населения муниципального образования ЗАТО Видяево»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2024 - 2029 годы</w:t>
      </w:r>
    </w:p>
    <w:tbl>
      <w:tblPr>
        <w:tblW w:w="9861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2"/>
        <w:gridCol w:w="1565"/>
        <w:gridCol w:w="4854"/>
        <w:gridCol w:w="1900"/>
      </w:tblGrid>
      <w:tr>
        <w:trPr/>
        <w:tc>
          <w:tcPr>
            <w:tcW w:w="15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w:bookmarkStart w:id="2" w:name="P390"/>
            <w:bookmarkStart w:id="3" w:name="P390"/>
            <w:bookmarkEnd w:id="3"/>
          </w:p>
        </w:tc>
        <w:tc>
          <w:tcPr>
            <w:tcW w:w="641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беспечения безопасности населения и общественного правопорядка на территории ЗАТО Видяево</w:t>
            </w:r>
          </w:p>
        </w:tc>
      </w:tr>
      <w:tr>
        <w:trPr>
          <w:trHeight w:val="1220" w:hRule="atLeast"/>
        </w:trPr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 Предупреждение и ликвидация последствий чрезвычайных ситуаций, обеспечение условий для нормальной жизнедеятельности населения ЗАТО Видяево (ответственный исполнитель подпрограммы – главный специалист по ГО и ЧС администрации ЗАТО Видяево)</w:t>
            </w:r>
          </w:p>
        </w:tc>
      </w:tr>
      <w:tr>
        <w:trPr/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: Противодействие коррупции в ЗАТО Видяево (ответственный исполнитель подпрограммы - Отдел организационо-правовой работы администрации ЗАТО Видяево (далее - отдел ОП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ТО Видяево)</w:t>
            </w:r>
          </w:p>
        </w:tc>
      </w:tr>
      <w:tr>
        <w:trPr>
          <w:trHeight w:val="892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:  Профилактика правонарушений и обеспечение общественной безопасности в ЗАТО Видяево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- отдел ОП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ТО Видяево)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 программы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9 годы (программа реализуется без разбивки на этапы)</w:t>
            </w:r>
          </w:p>
        </w:tc>
      </w:tr>
      <w:tr>
        <w:trPr>
          <w:trHeight w:val="456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 139 446,69 тыс. рублей, 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: 139 446,69  тыс. рублей, из них: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 – 23 797,44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 129,85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 129,85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3 129,85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3 129,85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3 129,85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:</w:t>
              <w:tab/>
              <w:t>0,00</w:t>
              <w:tab/>
              <w:t>тыс. рублей, 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</w:t>
              <w:tab/>
              <w:t>0,00</w:t>
              <w:tab/>
              <w:t>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</w:t>
              <w:tab/>
              <w:t>0,00</w:t>
              <w:tab/>
              <w:t>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  <w:tab/>
              <w:t>0,00</w:t>
              <w:tab/>
              <w:t>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  <w:tab/>
              <w:t>0,00</w:t>
              <w:tab/>
              <w:t>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 год</w:t>
              <w:tab/>
              <w:t>0,00</w:t>
              <w:tab/>
              <w:t>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  <w:tab/>
              <w:t>0,00</w:t>
              <w:tab/>
              <w:t>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:</w:t>
              <w:tab/>
              <w:t>0,00</w:t>
              <w:tab/>
              <w:t>тыс. рублей, 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</w:t>
              <w:tab/>
              <w:t>0,00</w:t>
              <w:tab/>
              <w:t>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</w:t>
              <w:tab/>
              <w:t>0,00</w:t>
              <w:tab/>
              <w:t>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  <w:tab/>
              <w:t>0,00</w:t>
              <w:tab/>
              <w:t>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  <w:tab/>
              <w:t>0,00</w:t>
              <w:tab/>
              <w:t>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 год</w:t>
              <w:tab/>
              <w:t>0,00</w:t>
              <w:tab/>
              <w:t>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  <w:tab/>
              <w:t>0,00</w:t>
              <w:tab/>
              <w:t>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:</w:t>
              <w:tab/>
              <w:t>0,00</w:t>
              <w:tab/>
              <w:t>тыс. рублей, 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</w:t>
              <w:tab/>
              <w:t>0,00</w:t>
              <w:tab/>
              <w:t>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</w:t>
              <w:tab/>
              <w:t>0,00</w:t>
              <w:tab/>
              <w:t>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  <w:tab/>
              <w:t>0,00</w:t>
              <w:tab/>
              <w:t>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  <w:tab/>
              <w:t>0,00</w:t>
              <w:tab/>
              <w:t>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 год</w:t>
              <w:tab/>
              <w:t>0,00</w:t>
              <w:tab/>
              <w:t>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  <w:tab/>
              <w:t>0,00</w:t>
              <w:tab/>
              <w:t>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 - ФБ - федеральный бюдже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- областной бюдже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 - местный бюдже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Б - внебюджетные сред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1. Обеспечение требуемого уровня защиты населения от чрезвычайных ситуаций, а также в области гражданской обороны, обеспечения пожарной безопасности и безопасности на водных объектах, да – 1, нет – 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 Увеличение доли нормативных правовых актов (далее – также НПА), проектов НПА, по результатам проведения антикоррупционной экспертизы которых вынесено положительной заключение от общего количества, представленных на антикоррупционную экспертизу, до 100% к 2029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. Увеличение доли преступлений, раскрытых с использованием АПК «Безопасный город», от общего числа раскрытых преступлений, до 15 % к 2029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. Увеличение доли правонарушений, раскрытых с использованием АПК «Безопасный город», от общего числа раскрытых правонарушений, до 15 % к 2029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. Снижение количества тяжких преступлений, совершенных на улицах и в общественных местах, ед. (плановый показатель – 0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. Отсутствие совершенных (попыток совершения) террористических актов и актов экстремистской направленности на территории муниципального образования ЗАТО Видяево, ед. (плановый показатель – 0).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программы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ТО Видяево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 учреждение «Аварийно-спасательная служба ЗАТО Видяево» (МКУ АСС ЗАТО Видяево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инистерства внутренних дел России по ЗАТО п. Видяево (ОМВД России по ЗАТО Видяево)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Редакция средства массовой информации «Вестник Видяево» (МБУ «Рекация СМИ «Вестник Видяево»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оритеты и задачи муниципального управления в сфере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Обеспечение общественного порядка и безопасности населения муниципального образования ЗАТО Видяево» на 2024 - 2029 годы</w:t>
      </w:r>
    </w:p>
    <w:p>
      <w:pPr>
        <w:pStyle w:val="ConsPlusNormal"/>
        <w:numPr>
          <w:ilvl w:val="0"/>
          <w:numId w:val="0"/>
        </w:numPr>
        <w:ind w:left="709" w:firstLine="720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ами муниципального управления в сфере реализации муниципальной программы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гражданской обороне и предупреждению чрезвычайных ситуаций в ЗАТО Видяев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иводействие коррупции в ЗАТО Видяево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еспечения общественной безопасности и правопорядка на территории ЗАТО Видяев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В условиях сохранения высокого уровня рисков возникновения чрезвычайной ситуации (далее – ЧС) техногенного и природного характера, негативных последствий ЧС для устойчивого социально-экономического развития страны одним из важных элементов обеспечения национальной безопасности Российской Федерации является повышение уровня защиты населения, территорий и потенциально опасных объектов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Забота о жизни и здоровье граждан, сохранности имущества, необходимость обеспечения личной и общественной безопасности, а также необходимость противодействия угрозам техногенного и природного характера, актам терроризма диктуют необходимость повышения оперативности реагирования на них экстренных оперативных служб. В современных условиях приоритетными направлениями при реализации мероприятий по реализации государственной политики в области гражданской обороны, защиты населения и территорий от чрезвычайных ситуаций природного и техногенного характера, обеспечению условий для нормальной жизнедеятельн»ости населения являются совершенствование системы экстренного реагирования на угрозу / возникновение ЧС, профилактика угроз возникновения ЧС, комплексность обеспечения безопасности населения, территории и объектов ЗАТО Видяев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На основании Федеральных законов от 21.12.1994 № 68-ФЗ «О защите населения и территорий от чрезвычайных ситуаций природного и техногенного характера», от 22.08.1995 № 151-ФЗ «Об аварийно-спасательных службах и статусе спасателей», в соответствии с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 разработана подпрограмма «Предупреждение и ликвидация последствий чрезвычайных ситуаций, обеспечение условий для нормальной жизнедеятельности населения ЗАТО Видяево», содержащая мероприятия, направленные на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- снижение уровня риска возникновения ЧС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- снижение уровня последствий аварий, происшествий и ЧС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- своевременное оповещение предприятий и организаций при угрозе или факте возникновения ЧС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Тактическая цель социально-экономического развития, достижению которой способствует подпрограмма – Обеспечение безопасности населения в области гражданской обороны, защиты населения от чрезвычайных ситуаций, пожарной безопасности и безопасности на водных объектах, создание условий нормальной жизнедеятельности насел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Запланированные мероприятия позволят организовать системный характер сотрудничества органов местного самоуправления, организаций, учреждений и населения, снизить количество случаев ЧС, повысить уровень знаний и практических навыков населения и организаций в области гражданской обороны и защиты от ЧС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угроз национальной безопасности является коррупция, а консолидация усилий, направленных на борьбу с коррупцией, рассматривается как одна из мер обеспечения национальной безопасности. Коррупция ставит под угрозу сам факт существования государства, выступает основным препятствием для повышения уровня жизни населения, развития экономики, становления гражданского обществ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нтикоррупционной политики уже созданы механизмы, позволяющие совершенствовать систему противодействия коррупции, осуществляется профилактика и мониторинг коррупционных факторов и проявлений, а также проводится антикоррупционная пропаганда, обучение и просвеще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опираясь на практику реализованных антикоррупционных мероприятий на муниципальном уровне, можно констатировать необходимость дальнейшего развития механизмов противодействия коррупци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 крайне важными остаются поддержка и развитие системы профилактики коррупционных проявлений на муниципальной службе, снижение возможностей формирования конфликта интересов и личной заинтересованности, закрепление необходимости соблюдения служащими запретов и ограничений, которые могут приводить к нарушениям антикоррупционного законодательст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25.12.2008 №273-ФЗ «О противодействии коррупции», от 02.03.2007 № 25-ФЗ «О муниципальной службе в Российской Федерации», Указа Президента РФ № 478 от 16.08.2021 «О Национальном плане противодействия коррупции на 2021-2024 годы», Закона Мурманской области от 26.10.2007 № 898-01-ЗМО «О противодействии коррупции в Мурманской области» разработана подпрограмма «Противодействие коррупции в ЗАТО Видяево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противодействия коррупции в органах местного самоуправления ЗАТО Видяево позволит достичь прогнозируемого эффекта по следующим направлениям: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антикоррупционной экспертиз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муниципальной службы в целях противодействия корруп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коррупционное просвещение и повышение уровня правовой культуры населения ЗАТО Видяев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задач органов муниципальной власти является противодействие преступности, терроризму, экстремизму, охрана общественного порядка, обеспечение безопасности граждан на улицах ЗАТО Видяево, в местах массового пребывания людей, в жилом секторе. Особое внимание должно уделяться профилактике различного рода правонарушений и преступлений. Социально-экономическое и духовно-культурное развитие города невозможно без достижения серьезных успехов в борьбе с преступностью. На протяжении последних лет, с учетом усиливающих угроз терроризма и экстремизма, проблемы укрепления правопорядка и законности приобрели особую остроту.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приоритетными направлениями при реализации мероприятий по снижению уровня преступности и обеспечению условий для нормальной жизнедеятельности населения являются совершенствование системы социальной профилактики правонарушений, комплексность обеспечения безопасности населения, территории и объектов ЗАТО Видяево, которые в свою очередь требуют разработки и реализации дополнительных мер профилактического характер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Потенциальными угрозами безопасности России являются развитие националистических настроений, ксенофобия, сепаратизм, насильственный экстремизм и терроризм, в том числе под лозунгами религиозного радикализма. Среди основных источников угроз национальной безопасности в сфере государственной и общественной безопасности отмечена и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. За последние годы увеличилось число внутренних экстремистских угроз, таких как экстремистская деятельность радикальных общественных, религиозных, неформальных объединений, некоммерческих организаций и отдельных лиц. Экстремизм и терроризм во всех их проявлениях ведут к нарушению гражданского мира и согласия, подрывают общественную безопасность и государственную целостность Российской Федерации, создают реальную угрозу сохранения основ конституционного строя, межнационального (межэтнического) и межконфессионального соглас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В современных социально-политических условиях крайним проявлением экстремизма является терроризм, который основывается на экстремистской идеологии. Угроза терроризма будет сохраняться до тех пор, пока существуют источники и каналы распространения этой идеологии. Экстремистская идеология является основным компонентом, объединяющим членов экстремистских организаций, формирующим характер и направленность их деятельности, а также средством вовлечения в экстремистскую деятельность различных слоев насе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В целях формирования системы профилактики правонарушений, экстремизма и терроризма на территории ЗАТО Видяево и реализации Стратегии национальной безопасности Российской Федерации, утвержденной Указом Президента Российской Федерации от 02.07.2021 № 400, Стратегии противодействия экстремизму в Российской Федерации до 2025 года, утвержденной Президентом Российской Федерации от 29.05.2020 № 344, в соответствии с Федеральными законами Российской Федерации от 25.07.2002 № 114-ФЗ «О противодействии экстремистской деятельности», от 06.03.2006 № 35-ФЗ «О противодействии терроризму», от 23.06.2016 № 182-ФЗ «Об основах системы профилактики правонарушений в Российской Федерации», от 06.10.2003 № 131-ФЗ «Об общих принципах организации местного самоуправления в Российской Федерации», разработана подпрограмма «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Профилактика правонарушений и обеспечение общественной безопасности в ЗАТО Видяево», которая реализуется в ЗАТо Видяево начиная с 2011 года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оказала положительное влияние на состояние обстановки в ЗАТО Видяево: так доля преступлений и правонарушний, раскрытых с использованием АПК «Безопасный город», от общего числа раскрытых преступлений возросла до 11 % в год. По состоянию на 01.01.2024 установлено и функционирует 33 видеокамеры, в последние годы акцент по внедрению новых камер был направлен на использование не поворотных камер, с высотой установки примерно на уровне 2-го этажа - это обусловлено эффективностью применения данного типа камер на небольшой высоте, для распознавания лиц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Совместная работа администрации ЗАТО Видяево и Отдела Министерства внутренних дел России по ЗАТО п. Видяево (далее – ОМВД России по ЗАТО п. Видяево) по профилактике правонарушений, а также дальнейшее развитие АПК «Безопансый город» позволит достичь прогнозируемого эффекта по следующим направления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- повышение оперативности реагирования правоохранительных органов на сообщения граждан о правонарушениях, преступлениях, угрозах террористических актов, проявлениях экстремизм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- предупреждение преступлений и повышение уровня защищенности на объектах особой важности и жизнеобеспеч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- усиление антитеррористической защиты объектов социальной инфраструктуры, обеспечение общественного порядка во время проведния мунципальных мероприят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- активизация розыска преступников и правонарушителей с использованием ситсемы АПК «Безопасный город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Title"/>
        <w:jc w:val="center"/>
        <w:rPr/>
      </w:pPr>
      <w:bookmarkStart w:id="4" w:name="P476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2. 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ей муниципальной программы «Обеспечение общественного порядка и безопасности населения муниципального образования ЗАТО Видяево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4 - 2029 годы</w:t>
      </w:r>
    </w:p>
    <w:tbl>
      <w:tblPr>
        <w:tblW w:w="146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53"/>
        <w:gridCol w:w="567"/>
        <w:gridCol w:w="1701"/>
        <w:gridCol w:w="992"/>
        <w:gridCol w:w="850"/>
        <w:gridCol w:w="851"/>
        <w:gridCol w:w="850"/>
        <w:gridCol w:w="776"/>
        <w:gridCol w:w="850"/>
        <w:gridCol w:w="851"/>
        <w:gridCol w:w="206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грам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программы, цели, показ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ность показателя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ый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униципальная программа «Обеспечение общественного порядка и безопасности населения муниципального образования ЗАТО Видяево» на 2024 - 2029 г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Цель муниципальной программы: Создание условий для обеспечения безопасности населения и общественного правопорядка на территории ЗАТО Видяе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еспечение требуемого уровня защиты населения от чрезвычайных ситуаций, а также в области гражданской обороны, обеспечения пожарной безопасности 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безопасности на водных объектах, да - 1, нет -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АСС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величение доли нормативных правовых актов (далее – также НПА), проектов НПА, по результатам проведения антикоррупционной экспертизы которых вынесено положительной заключение от общего количества, представленных на антикоррупционную экспертизу, до 100% к 2029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чение доли преступлений, раскрытых с использованием АПК «Безопасный город», от общего числа раскрытых преступлений, до 15% к 2029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дминистрация ЗАТО Видяево, ОМВД России по ЗАТО п.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доли правонарушений, раскрытых с использованием АПК «Безопасный город», от общего числа раскрытых правонарушений, до 15 % к 2029 год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дминистрация ЗАТО Видяево, ОМВД России по ЗАТО п.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количества тяжких преступлений, совершенных на улицах и в общественных местах, ед. (плановый показатель – 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дминистрация ЗАТО Видяево, ОМВД России по ЗАТО п.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совершенных (попыток совершения) террористических актов и актов экстремистской направленности на территории муниципального образования ЗАТО Видяево, ед. (плановый показатель – 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дминистрация ЗАТО Видяево, ОМВД России по ЗАТО п.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1: Предупреждение и ликвидация последствий чрезвычайных ситуаций, обеспечение условий для нормальной жизнедеятельности населения ЗАТО Видяево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 подпрограммы: Обеспечение безопасности населения в области гражданской обороны, защиты населения от чрезвычайных ситуаций, пожарной безопасности и безопасности на водных объектах, создание условий нормальной жизнедеятельности на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Разработка и принятие нормативно-правовых актов по гражданской обороне, ликвидации чрезвычайных ситуаций, по обеспечению пожарной безопасности и безопасности на водных объектах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а - 1; нет - 0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 и ЧС Администрации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держание объема Резерва финансовых ассигнований ЗАТО Видяево в пределах 100%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инансов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оддержание количества реализованных мероприятий, направленных на предотвращение ЧС (заседаний КЧС и ПБ ЗАТО Видяево, учений и тренировок в области ГОЧС), на уровне 10 мероприятий в г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 и ЧС Администрации ЗАТО Видяево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КУ АСС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оддержание количества обученных должностных лиц организаций, предприятия и учреждений в УМЦ ГО и ЧС на уровне 5 чел. в г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 и ЧС Администрации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оддержание количества</w:t>
            </w:r>
            <w:r>
              <w:rPr>
                <w:rFonts w:cs="Times New Roman" w:ascii="Times New Roman" w:hAnsi="Times New Roman"/>
                <w:vanish/>
                <w:sz w:val="22"/>
              </w:rPr>
              <w:t>на уровне дений в УМЦ ГО и ЧС, ийво начиная с 2011 г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еработающего населения, прошедшего обучение по ГО, ЧС, по пожарной безопасности на уровне 11 чел.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 и ЧС Администрации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шение уровня профессиональной подготовки специалистов МКУ АСС ЗАТО Видяево, с учетом обновления личного состава, %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КУ АСС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оддержание количества тренировок и учений с личным составом МКУ АСС ЗАТО Видяево по действиям при возникновении ЧС, на уровне 12 ед. в г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АСС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Количество подготовленных материалов для размещения в средствах массовой информации на территории ЗАТО Видяево не менее  12 ед. в г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ГО и ЧС Администрации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4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программа 2 «Противодействие коррупции в ЗАТО Видяев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Цель подпрограммы 2: Повышение эффективности мер по противодействию коррупции в органах местного самоуправления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муниципальных служащих администрации ЗАТО Видяево, представивших полные/достоверные сведения о доходах, имущества и  обязательствах имущественного  характера за отчетный период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дел ОПР администрации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информированности граждан об антикоррупционных мероприятиях, проводимых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дел ОПР администрации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граждан, попадавших в коррупционную ситуацию при обращении в органы местного самоуправления ЗАТО п. Видяево  (плановый показатель – 0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дел ОПР администрации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ичие актуальной информации на официальном сайте ЗАТО Видяево за отчетный период,  да - 1; нет -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дел ОПР администрации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4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программа 3 «Профилактика правонарушений и обеспечение общественной безопасности в ЗАТО Видяев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Цель подпрограммы 3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филактика правонарушений, преступлений, обеспечение общественной безопасности и правопорядка в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ля проведенных мероприятий по профилактике правонарушений по отношению к запланированны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дминистрация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МВД России по ЗАТО п.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мероприятий по трудоустройству лиц, освободившихся из мест лишения свободы, да – 1, нет -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дминистрация ЗАТО Видяево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МВД России по ЗАТО п.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ГОБУ ЦЗН Коль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left="10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5" w:name="P609"/>
      <w:bookmarkEnd w:id="5"/>
      <w:r>
        <w:rPr>
          <w:rFonts w:cs="Times New Roman" w:ascii="Times New Roman" w:hAnsi="Times New Roman"/>
          <w:b w:val="false"/>
          <w:sz w:val="22"/>
          <w:szCs w:val="22"/>
        </w:rPr>
        <w:t>&lt;1&gt; Направленность показателя обозначается:</w:t>
      </w:r>
    </w:p>
    <w:p>
      <w:pPr>
        <w:pStyle w:val="ConsPlusTitle"/>
        <w:ind w:left="10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 - направленность на рост;</w:t>
      </w:r>
    </w:p>
    <w:p>
      <w:pPr>
        <w:pStyle w:val="ConsPlusTitle"/>
        <w:ind w:left="10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-1) - направленность на снижение;</w:t>
      </w:r>
    </w:p>
    <w:p>
      <w:pPr>
        <w:pStyle w:val="ConsPlusTitle"/>
        <w:ind w:left="10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0 - направленность на достижение конкретного значения.</w:t>
      </w:r>
    </w:p>
    <w:p>
      <w:pPr>
        <w:pStyle w:val="ConsPlusTitle"/>
        <w:ind w:left="10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и проектов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26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4099"/>
        <w:gridCol w:w="1842"/>
        <w:gridCol w:w="2127"/>
        <w:gridCol w:w="5737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ы, основные мероприятия, прое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ок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исполнители, участник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язь с показателями муниципальной программы (наименования показателей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1 « Предупреждение и ликвидация последствий чрезвычайных ситуаций, обеспечение условий для нормальной жизнедеятельности населения ЗАТО Видяе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-2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еспечение требуемого уровня защиты населения от чрезвычайных ситуаций, а также в области гражданской обороны, обеспечения пожарной безопасности 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зопасности на водных объектах, да 1, нет 0.</w:t>
            </w:r>
          </w:p>
        </w:tc>
      </w:tr>
      <w:tr>
        <w:trPr>
          <w:trHeight w:val="17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М 1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едупреждение и ликвидация ЧС в целях гражданской обороны, обеспечение пожарной безопасности, безопасности на водных объектах для нормальной жизнедеятельности населения ЗАТ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идяев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-2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ГО и ЧС администрации ЗАТО Видяево</w:t>
              <w:br/>
              <w:br/>
              <w:t>МКУ АСС ЗАТО Видяе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1. Разработка и принятие  нормативно-правовых актов по гражданской обороне, ликвидации чрезвычайных ситуаций, по обеспечению пожарной безопасности и безопасности на водных объектах, 1-да; 0 - нет;</w:t>
              <w:br/>
              <w:t>2. Поддержание объема Резерва финансовых ассигнований ЗАТО Видяево  в пределах, %;</w:t>
              <w:br/>
              <w:t>3. Поддержание количества реализованных мероприятий, направленных на предотвращение ЧС (заседаний КЧС и ПБ ЗАТО Видяево, учений и тренировок в области ГОЧС), на уровне 10 мероприятий в год;</w:t>
              <w:br/>
              <w:t>4. Поддержание количества обученных должностных лиц организаций, предприятия и учреждений в УМЦ ГО и ЧС на уровне 5 чел. в год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5. Поддержание количества неработающего населения, прошедшего обучение по ГО, ЧС, по пожарной безопасности на уровне 11 чел. в год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6. Повышение уровня профессиональной подготовки специалистов МКУ АСС ЗАТО Видяево, с учетом обновления личного состава, %;</w:t>
              <w:br/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>7. Поддержание количества тренировок и учений с личным составом МКУ АСС ЗАТО Видяево по действиям при возникновении ЧС, на уровне 12 ед. в год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8. Количество подготовленных материалов для размещения в средствах массовой информации на территории ЗАТО Видяево не менее  12 ед. в год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2 «Противодействие коррупции в ЗАТО Видяе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-2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нормативных правовых актов (далее – также НПА), проектов НПА, по результатам проведения антикоррупционной экспертизы которых вынесено положительной заключение от общего, количества, представленных на антикоррупционную экспертизу, %;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М 2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ое мероприятие: Организация и проведения мероприятий с целью совершенствования механизмов противодействия коррупции в органах местного самоуправления ЗАТО Видя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-2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ЗАТО Видяево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. Доля граждан, попадавших в коррупционную ситуацию при обращении в органы местного самоуправления ЗАТО п. Видяево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Уровень информированности граждан об антикоррупционных мероприятиях, проводимых в органах местного самоуправления,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3. Доля граждан, попадавших в коррупционную ситуацию при обращении в органы местного самоуправления ЗАТО п. Видяево  (плановый показатель – 0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Наличие актуальной информации на официальном сайте ЗАТО Видяево за отчетный период,  да - 1; нет – 0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3 «Профилактика правонарушений и обеспечение общественной безопасности в ЗАТО Видяе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-2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1. Увеличение доли преступлений, раскрытых с использованием АПК «Безопасный город», от общего числа раскрытых преступлений, до 15 % к 2029 году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2.. Увеличение доли правонарушений, раскрытых с использованием АПК «Безопасный город», от общего числа раскрытых правонарушений, до 15 % к 2029 году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3. Снижение количества тяжких преступлений, совершенных на улицах и в общественных местах, ед. (плановый показатель – 0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Отсутствие совершенных (попыток совершения) террористических актов и актов экстремистской направленности на территории муниципального образования ЗАТО Видяево, ед. (плановый показатель – 0)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ОМ 3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сновное мероприятие: обеспечение общественной безопасности, проведение мероприятий по профилактике правонарушений, терроризма и экстремизма, межнациональных (межэтнических) конфликтов  на территории ЗАТО Видя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-2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ЗАТО Видяев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МВД России по ЗАТО п. Видяево; - МКУ АСС ЗАТО Видяево;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. Доля проведенных мероприятий по профилактике правонарушений по отношению к запланированны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Выполнение мероприятий по трудоустройству лиц, освободившихся из мест лишения свободы.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6" w:name="P957"/>
      <w:bookmarkStart w:id="7" w:name="P957"/>
      <w:bookmarkEnd w:id="7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Сведения об объемах финансирования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459" w:type="dxa"/>
        <w:jc w:val="left"/>
        <w:tblInd w:w="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6"/>
        <w:gridCol w:w="1276"/>
        <w:gridCol w:w="1134"/>
        <w:gridCol w:w="1134"/>
        <w:gridCol w:w="992"/>
        <w:gridCol w:w="992"/>
        <w:gridCol w:w="992"/>
        <w:gridCol w:w="993"/>
        <w:gridCol w:w="992"/>
        <w:gridCol w:w="1002"/>
        <w:gridCol w:w="1687"/>
      </w:tblGrid>
      <w:tr>
        <w:trPr>
          <w:tblHeader w:val="true"/>
          <w:trHeight w:val="3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реализации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ъемы и источники финансирования (тыс. рублей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, участники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ниципальная программа  «Обеспечение общественного порядка и безопасности населения муниципального образования ЗАТО Видяе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2024 - 2029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39 446,6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9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12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12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12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129,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129,8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 ЗАТО Видяево, МКУ АСС ЗАТО Видяево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39 446,6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9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12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12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12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129,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129,8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4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0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  <w:r>
              <w:rPr>
                <w:rFonts w:cs="Times New Roman" w:ascii="Times New Roman" w:hAnsi="Times New Roman"/>
                <w:lang w:val="ru-RU"/>
              </w:rPr>
              <w:t>004,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,0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,0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АСС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39,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7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5,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5,8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КУ АСС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42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3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7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5,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125,8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 Предупреждение и ликвидация последствий чрезвычайных ситуаций, обеспечение условий для нормальной жизнедеятельности населения ЗАТО Видяе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94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КУ АСС ЗАТО Видяево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94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 1.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 Предупреждение и ликвидация ЧС в целях гражданской обороны, обеспечение пожарной безопасности, безопасности на водных объектах для нормальной жизнедеятельности населения ЗАТО Видяе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94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КУ АСС ЗАТО Видяево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94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отиводействие коррупции в ЗАТО Видяе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ЗАТО Видяево</w:t>
            </w:r>
          </w:p>
        </w:tc>
      </w:tr>
      <w:tr>
        <w:trPr>
          <w:trHeight w:val="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 2.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 проведения мероприятий с целью совершенствования механизмов противодействия коррупции в органах местного самоуправления ЗАТО Видяе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ЗАТО Видяево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 Профилактика правонарушений и обеспечение общественной безопасности в ЗАТО Видяе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0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АСС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3.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общественной безопасности, проведение мероприятий по профилактике правонарушений, терроризма и экстремизма, межнациональных (межэтнических) конфликтов  на территории ЗАТО Видяе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АСС ЗАТО Видяево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ы управления риска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9" w:type="dxa"/>
        <w:jc w:val="left"/>
        <w:tblInd w:w="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2268"/>
        <w:gridCol w:w="2551"/>
        <w:gridCol w:w="3231"/>
        <w:gridCol w:w="3290"/>
        <w:gridCol w:w="2410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р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жидаемые последств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ы по предотвращению наступления рис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ы реагирования при наличии признаков наступления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иодичность мониторинга риска</w:t>
            </w:r>
          </w:p>
        </w:tc>
      </w:tr>
      <w:tr>
        <w:trPr>
          <w:trHeight w:val="51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зменение федерального либо регионального законодательства, определяющего реализации муниципальных программ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Недостижение плановых значений показателей подпрограммы, чем было запланировано программой в связи с изменениями статисти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ониторинг федерального и региональн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конодательст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воевременное внес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менений в муниципальную програм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необходимости</w:t>
            </w:r>
          </w:p>
        </w:tc>
      </w:tr>
      <w:tr>
        <w:trPr>
          <w:trHeight w:val="10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Осуществление контроля и постоянного мониторинга хода реализации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воевременное внесение изменений в случа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начительного изменения социальной действи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необходимости</w:t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ru-RU"/>
              </w:rPr>
              <w:t>Несоблюдение условий муниципальных контрактов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ru-RU"/>
              </w:rPr>
              <w:t>несвоевременное или некачественное выполнение исполнителями договор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ru-RU"/>
              </w:rPr>
              <w:t>Невозможность реализации предполагаемых мероприятий и недостижение планируемого уровня целевых показате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ru-RU"/>
              </w:rPr>
              <w:t>Качественное составление документации при осуществлении закупок товаров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ru-RU"/>
              </w:rPr>
              <w:t>работ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ru-RU"/>
              </w:rPr>
              <w:t>услуг для муниципальных нужд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ru-RU"/>
              </w:rPr>
              <w:t>контроль за исполнением муниципальных контракт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ru-RU"/>
              </w:rPr>
              <w:t>Ведение претензионной работы в случае нарушения исполнителями условия контракта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уществление оплаты товаров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ru-RU"/>
              </w:rPr>
              <w:t>работ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ru-RU"/>
              </w:rPr>
              <w:t>услуг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 вычетом сумм неустойки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ru-RU"/>
              </w:rPr>
              <w:t>штрафов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ru-RU"/>
              </w:rPr>
              <w:t>пеней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),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ключение в контракт условий по удержанию сумм неустойки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ru-RU"/>
              </w:rPr>
              <w:t>штрафов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ru-RU"/>
              </w:rPr>
              <w:t>пеней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ru-RU"/>
              </w:rPr>
              <w:t>в обязанности заказч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необходимост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</w:rPr>
        <w:t>6. Порядок взаимодействия ответственного исполнителя, соисполнителей и участников муниципальной программы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bookmarkStart w:id="8" w:name="P1405"/>
      <w:bookmarkEnd w:id="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сновные мероприятия, предусмотренные настоящей программой, реализуются при непосредственном участии Администрации ЗАТО Видяево и МКУ АСС ЗАТО Видяево. отдел организационно-правовой работы (далее – отдел ОПР), как ответственный исполнитель программы, определяет порядок взаимодействия участников программы, корректирует и осуществляет мониторинг реализации мероприятий программы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астники программы ежегодно не позднее 20 августа текущего финансового года представляют в отдел ОПР администрации ЗАТО Видяево предложения по включению в программу основных мероприятий на предстоящий г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астники программ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существляют реализацию мероприятий программы в соответствии с муниципальным заданием, утвержденным Администрацией ЗАТО Видяево, или в соответствии с соглашением о выделении иной субсид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едоставляют ответственному исполнителю информацию о реализации мероприятий программы в сроки, установленные ответственным исполнителе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итывая, что показатели программы основываются на статистических данных, полученных от МКУ АСС ЗАТО Видяево и ОМВД России по ЗАТО п. Видяево, их достижение зависит от степени эффективности, полноты реализации мероприятий программы и взаимодействия соисполнителей и участников программ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Сведения об источниках и методике расчета значений показателей муниципальной программы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043"/>
        <w:gridCol w:w="1985"/>
        <w:gridCol w:w="1559"/>
        <w:gridCol w:w="1559"/>
        <w:gridCol w:w="1560"/>
        <w:gridCol w:w="1984"/>
        <w:gridCol w:w="241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диниц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змере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ременн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характери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горитм расчета (форму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азовы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казател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используемые 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рмул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тод сбора информации, код форм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чет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а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учения фактических значений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за сбор данных по показателю, субъек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истического учета</w:t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униципальная программа Муниципальная «Обеспечение общественного порядка и безопасности населения муниципального образования ЗАТО Видяево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 2024 - 202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еспечение требуемого уровня защиты населения от чрезвычайных ситуаций, а также в области гражданской обороны, обеспечения пожарной безопасности 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езопасности на водных объектах, да 1, нет 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Данные ГО и ЧС администрации ЗАТО Видя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 и ЧС Администрации ЗАТО Видяево</w:t>
            </w:r>
          </w:p>
        </w:tc>
      </w:tr>
      <w:tr>
        <w:trPr>
          <w:trHeight w:val="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еличение доли нормативных правовых актов (далее – также НПА), проектов НПА, по результатам проведения антикоррупционной экспертизы которых вынесено положительной заключение от общего количества, представленных на антикоррупционную экспертизу, до 100% к 202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ные отдела ОПР администрации ЗАТО Видя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нварь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ЗАТО Видяе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величение доли преступлений, раскрытых с использованием АПК «Безопасный город», от общего числа раскрытых преступлений, до 15 % к 202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26"/>
                <w:sz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26"/>
                <w:sz w:val="22"/>
              </w:rPr>
              <w:t xml:space="preserve"> = </w:t>
            </w:r>
            <w:r>
              <w:rPr>
                <w:rFonts w:cs="Times New Roman" w:ascii="Times New Roman" w:hAnsi="Times New Roman"/>
                <w:spacing w:val="-26"/>
                <w:sz w:val="22"/>
                <w:lang w:val="en-US"/>
              </w:rPr>
              <w:t>Rup</w:t>
            </w:r>
            <w:r>
              <w:rPr>
                <w:rFonts w:cs="Times New Roman" w:ascii="Times New Roman" w:hAnsi="Times New Roman"/>
                <w:spacing w:val="-26"/>
                <w:sz w:val="22"/>
              </w:rPr>
              <w:t>/</w:t>
            </w:r>
            <w:r>
              <w:rPr>
                <w:rFonts w:cs="Times New Roman" w:ascii="Times New Roman" w:hAnsi="Times New Roman"/>
                <w:spacing w:val="-26"/>
                <w:sz w:val="22"/>
                <w:lang w:val="en-US"/>
              </w:rPr>
              <w:t>Zup</w:t>
            </w:r>
            <w:r>
              <w:rPr>
                <w:rFonts w:cs="Times New Roman" w:ascii="Times New Roman" w:hAnsi="Times New Roman"/>
                <w:spacing w:val="-26"/>
                <w:sz w:val="22"/>
              </w:rPr>
              <w:t>*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 - раскрываемость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up</w:t>
            </w:r>
            <w:r>
              <w:rPr>
                <w:rFonts w:cs="Times New Roman" w:ascii="Times New Roman" w:hAnsi="Times New Roman"/>
                <w:sz w:val="22"/>
              </w:rPr>
              <w:t xml:space="preserve"> – количество раскрытых уличных преступлений с использованием АПК БГ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Zup</w:t>
            </w:r>
            <w:r>
              <w:rPr>
                <w:rFonts w:cs="Times New Roman" w:ascii="Times New Roman" w:hAnsi="Times New Roman"/>
                <w:sz w:val="22"/>
              </w:rPr>
              <w:t xml:space="preserve"> – количество зарегистрированных уличных пре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домственная статистика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 xml:space="preserve"> ОМВД России по ЗАТО Видя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Январь года, следующего за отчетны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ЗАТО Видяево, ОМВД России по ЗАТО Видя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чение доли правонарушений, раскрытых с использованием АПК «Безопасный город», от общего числа раскрытых правонарушений, до 15 % к 2029 год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26"/>
                <w:sz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26"/>
                <w:sz w:val="22"/>
              </w:rPr>
              <w:t xml:space="preserve"> = </w:t>
            </w:r>
            <w:r>
              <w:rPr>
                <w:rFonts w:cs="Times New Roman" w:ascii="Times New Roman" w:hAnsi="Times New Roman"/>
                <w:spacing w:val="-26"/>
                <w:sz w:val="22"/>
                <w:lang w:val="en-US"/>
              </w:rPr>
              <w:t>Rup</w:t>
            </w:r>
            <w:r>
              <w:rPr>
                <w:rFonts w:cs="Times New Roman" w:ascii="Times New Roman" w:hAnsi="Times New Roman"/>
                <w:spacing w:val="-26"/>
                <w:sz w:val="22"/>
              </w:rPr>
              <w:t>/</w:t>
            </w:r>
            <w:r>
              <w:rPr>
                <w:rFonts w:cs="Times New Roman" w:ascii="Times New Roman" w:hAnsi="Times New Roman"/>
                <w:spacing w:val="-26"/>
                <w:sz w:val="22"/>
                <w:lang w:val="en-US"/>
              </w:rPr>
              <w:t>Zup</w:t>
            </w:r>
            <w:r>
              <w:rPr>
                <w:rFonts w:cs="Times New Roman" w:ascii="Times New Roman" w:hAnsi="Times New Roman"/>
                <w:spacing w:val="-26"/>
                <w:sz w:val="22"/>
              </w:rPr>
              <w:t>*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 - раскрываемость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up</w:t>
            </w:r>
            <w:r>
              <w:rPr>
                <w:rFonts w:cs="Times New Roman" w:ascii="Times New Roman" w:hAnsi="Times New Roman"/>
                <w:sz w:val="22"/>
              </w:rPr>
              <w:t xml:space="preserve"> – количество раскрытых правонарушений с использованием АПК БГ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Zup</w:t>
            </w:r>
            <w:r>
              <w:rPr>
                <w:rFonts w:cs="Times New Roman" w:ascii="Times New Roman" w:hAnsi="Times New Roman"/>
                <w:sz w:val="22"/>
              </w:rPr>
              <w:t xml:space="preserve"> – количество зарегистрированных уличных пре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домственная статистика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 xml:space="preserve"> ОМВД России по ЗАТО Видя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Январь года, следующего за отчетны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ЗАТО Видяево, ОМВД России по ЗАТО Видя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количества тяжких преступлений, совершенных на улицах и в общественных местах, ед. (плановый показатель – 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6"/>
                <w:sz w:val="22"/>
              </w:rPr>
            </w:pPr>
            <w:r>
              <w:rPr>
                <w:rFonts w:cs="Times New Roman" w:ascii="Times New Roman" w:hAnsi="Times New Roman"/>
                <w:spacing w:val="-26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домственная статистика ОМВД России по ЗАТО Видя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Январь года, следующего за отчетны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ЗАТО Видяево, ОМВД России по ЗАТО Видя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совершенных (попыток совершения) террористических актов и актов экстремистской направленности на территории муниципального образования ЗАТО Видяево, ед. (плановый показатель – 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6"/>
                <w:sz w:val="22"/>
              </w:rPr>
            </w:pPr>
            <w:r>
              <w:rPr>
                <w:rFonts w:cs="Times New Roman" w:ascii="Times New Roman" w:hAnsi="Times New Roman"/>
                <w:spacing w:val="-26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домственная статистика ОМВД России по ЗАТО Видя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Январь года, следующего за отчетны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ЗАТО Видяево, ОМВД России по ЗАТО Видя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одпрограмм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редупреждение и ликвидация последствий чрезвычайных ситуаций, обеспечение условий для нормальной жизнедеятельности населения ЗАТО Видя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азработка и принятие  нормативно-правовых актов по гражданской обороне, ликвидации чрезвычайных ситуаций, по обеспечению пожарной безопасности и безопасности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дных объектах, 1-да; 0 -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ные ГО и ЧС администрации ЗАТО Видя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нварь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 и ЧС Администрации ЗАТО Видя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ддержание объема Резерва финансовых ассигнований ЗАТО Видяево  в пределах, %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ные ГО и ЧС администрации ЗАТО Видя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овый отд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оддержание количества реализованных мероприятий, направленных на предотвращение ЧС (заседаний КЧС и ПБ ЗАТО Видяево, учений и тренировок в области ГОЧС), на уровне 10 мероприятий в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ные ГО и ЧС администрации ЗАТО Видя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 и ЧС Администрации ЗАТО Видя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оддержание количества обученных должностных лиц организаций, предприятия и учреждений в УМЦ ГО и ЧС на уровне 5 чел. в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ные ГО и ЧС администрации ЗАТО Видя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 и ЧС Администрации ЗАТО Видя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оддержание количества</w:t>
            </w:r>
            <w:r>
              <w:rPr>
                <w:rFonts w:cs="Times New Roman" w:ascii="Times New Roman" w:hAnsi="Times New Roman"/>
                <w:vanish/>
                <w:sz w:val="22"/>
              </w:rPr>
              <w:t>на уровне дений в УМЦ ГО и ЧС, ийво начиная с 2011 г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еработающего населения, прошедшего обучение по ГО, ЧС, по пожарной безопасности на уровне 11 чел.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ные ГО и ЧС администрации ЗАТО Видя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 и ЧС Администрации ЗАТО Видя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шение уровня профессиональной подготовки специалистов МКУ АСС ЗАТО Видяево, с учетом обновления личного состава, %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ные МКУ АСС ЗАТО Видяев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МКУ АСС ЗАТО Видя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оддержание количества тренировок и учений с личным составом МКУ АСС ЗАТО Видяево по действиям при возникновении ЧС, на уровне 12 ед. в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ные МКУ АСС ЗАТО Видяев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МКУ АСС ЗАТО Видя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подготовленных материалов для размещения в средствах массовой информации на территории ЗАТО Видяево не менее 12 ед. в го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ные ГО и ЧС администрации ЗАТО Видя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 и ЧС Администрации ЗАТО Видя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2 «« Противодействие коррупции в ЗАТО Видя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муниципальных служащих администрации ЗАТО Видяево, представивших полные/достоверные сведения о доходах, имущества и  обязательствах имущественного  характера за отчетный период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ные отдела ОПР администрации ЗАТО Видя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нварь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ЗАТО Видяе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информированности граждан об антикоррупционных мероприятиях, проводимых в органах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ные отдела ОПР администрации ЗАТО Видя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нварь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ЗАТО Видяе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граждан, попадавших в коррупционную ситуацию при обращении в органы местного самоуправления ЗАТО п. Видяево  (плановый показатель – 0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ные отдела ОПР администрации ЗАТО Видя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нварь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ЗАТО Видяе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ичие актуальной информации на официальном сайте ЗАТО Видяево за отчетный период,  да - 1; нет -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ные отдела ОПР администрации ЗАТО Видя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нварь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ЗАТО Видяе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рофилактика правонарушений и обеспечение общественной безопасности в ЗАТО Видя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ля проведенных мероприятий по профилактике правонарушений по отношению к запланированны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ные отдела ОПР администрации ЗАТО Видя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нварь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ЗАТО Видяе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дение мероприятий по трудоустройству лиц, освободившихся из мест лишения свободы, да – 1, нет -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ные отдела ОПР администрации ЗАТО Видя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нварь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ЗАТО Видяе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1546"/>
      <w:bookmarkStart w:id="10" w:name="P1546"/>
      <w:bookmarkEnd w:id="10"/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979" w:leader="none"/>
        <w:tab w:val="left" w:pos="7605" w:leader="none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  <w:lang w:val="ru-RU" w:bidi="ar-SA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58:00Z</dcterms:created>
  <dc:creator>Kudr#AN</dc:creator>
  <dc:description/>
  <dc:language>en-US</dc:language>
  <cp:lastModifiedBy>Adm#Admin#1</cp:lastModifiedBy>
  <cp:lastPrinted>2024-09-13T11:33:00Z</cp:lastPrinted>
  <dcterms:modified xsi:type="dcterms:W3CDTF">2024-09-23T13:58:00Z</dcterms:modified>
  <cp:revision>2</cp:revision>
  <dc:subject/>
  <dc:title/>
</cp:coreProperties>
</file>