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ложение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«30» сентября 2024 № 818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Утверждена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 09 сентября 2024 г. № 730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eastAsia="Calibri" w:cs="Times New Roman" w:ascii="Times New Roman" w:hAnsi="Times New Roman"/>
          <w:bCs/>
          <w:sz w:val="28"/>
          <w:szCs w:val="24"/>
          <w:lang w:val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на 2024 – 2029 г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рок реализации: 2024 – 2029 год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тветственный исполнитель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ой программы: Отдел экономического развития и муниципального имущества администрации ЗАТО Видяево (далее – Отдел ОЭРиМИ администрации ЗАТО Видяево)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униципальной программы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на 2024 – 2029 годы (далее – программа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4"/>
                <w:lang w:val="ru-RU" w:eastAsia="ru-RU" w:bidi="ar-SA"/>
              </w:rPr>
              <w:t>Обеспечение комфортной проживания населения муниципального образования ЗАТО Видяе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еречень под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1 «Развитие жилищно-коммунального комплекса ЗАТО  Видяево» (ответственный исполнитель подпрограммы – отдел экономического развития и муниципального имущества администрации ЗАТО Видяе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программа 2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«Благоустройство территории ЗАТО Видяево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(ответственный исполнитель подпрограммы – отдел экономического развития и муниципального имущества администрации ЗАТО Видяе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программа 3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и текущий ремонт объектов муниципальной собственности ЗАТО Видяе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ответственный исполнитель подпрограммы – отдел экономического развития и муниципального имущества администрации ЗАТО Видяев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одпрограмма 4 «Обеспечение выполнения муниципальных услуг (работ) для комфортного проживания населения ЗАТО Видяево» (ответственный исполнитель подпрограммы – отдел бюджетного планирования, учета и отчетности администрации ЗАТО Видяево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4 – 2029 год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рограмме: 746 374,87 тыс. руб.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бюджет муниципального образования ЗАТО Видяево (далее – МБ): 498 688,04 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88 200,0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74 136,2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84 087,9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84 087,9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84 087,9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84 087,9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далее – ОБ): 247 686,83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185 639,1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12 616,0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12 357,9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12 357,9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12 357,9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12 357,9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федеральный бюджет (далее – ФБ): 0,0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6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7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8 год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9 год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&lt;*&gt; - ФБ - федераль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ОБ -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МБ - местны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- ВБ - внебюджет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1.Повышение комфортности и безопасности проживания населения за счет модернизации жилого фонда и коммунальной инфраструктуры ЗАТО Видяево к 2029 году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.Улучшение благоустроенности территории муниципального образования к 2029 году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и социально-экономического развития ЗАТО Видяе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к 2029 году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4.Качественное, своевременное и в полном объеме выполнение муниципальных услуг (работ) в рамках реализации муниципального задания к 2029 году на уровне 100%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тдел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300" w:leader="none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1. Приоритеты и задачи муниципального управления в сфере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программа 1 «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Развитие жилищно-коммунального комплекса ЗАТО Видяево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,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Подпрограмма 2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Благоустройство территории ЗАТО Видяево»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работана на основе анализа состояния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улучшение благоустроенности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. 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 xml:space="preserve">Подпрограмма 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питальный и текущий ремонт объектов муниципальной собственности ЗАТО Видяево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», разработана дл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воевременного  проведения  капитального  ремонта  с  учетом  мероприятий  по  энергосбережению, которые   позволя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Основной целью подпрограммы является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оздание благоприятных, комфортных и безопасных условий для проживания жителе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дпрограмма 4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работ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 комфортного проживания населения в ЗАТО Видяево, где напрямую зависит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ступность и качество предоставления услуг населению со стороны местных органов власти, МБУ УМС СЗ ЗАТО Видяево и других муниципальных учреждений.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 свою очередь качество работы местных органов власти и учреждений зависит от уровня их материальной обеспеченности, которая, как и вся финансово-хозяйственная деятельность, требует к себе  планового, программного  подхода. При ограниченных возможностях финансового обеспечения такой подход является наиболее эффективным, позволяющим </w:t>
      </w:r>
      <w:r>
        <w:rPr>
          <w:rFonts w:eastAsia="Calibri" w:cs="Times New Roman" w:ascii="Times New Roman" w:hAnsi="Times New Roman"/>
          <w:color w:val="000000"/>
          <w:sz w:val="28"/>
          <w:lang w:val="ru-RU" w:bidi="ar-SA"/>
        </w:rPr>
        <w:t xml:space="preserve">сосредотачивать внимание не только на возможностях бюджета, но и на том, как наиболее эффективно их использовать с целью получения более лучших результатов на длительную перспективу, в данном случае на шесть лет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сновной целью подпрограммы является качественное, своевременное и в полном объеме выполнение муниципальных услуг (работ) в рамках реализации муниципального задания МБУ УМС СЗ ЗАТО Видяе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новная задача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беспечение МБУ УМС СЗ ЗАТО Видяево финансовыми ресурсами для выполнения муниципального задания с целью обеспечение населения ЗАТО Видяево качественными жилищно-коммунальными услугами, комфортного и безопасного его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423"/>
        <w:ind w:left="2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56" w:before="0" w:after="423"/>
        <w:ind w:left="2" w:firstLine="709"/>
        <w:jc w:val="both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Перечень показателей муниципальной программы ЗАТО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«</w:t>
      </w:r>
      <w:r>
        <w:rPr>
          <w:rFonts w:eastAsia="Calibri" w:cs="Arial" w:ascii="Times New Roman" w:hAnsi="Times New Roman"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 2024 – 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846"/>
        <w:gridCol w:w="565"/>
        <w:gridCol w:w="1134"/>
        <w:gridCol w:w="1134"/>
        <w:gridCol w:w="1134"/>
        <w:gridCol w:w="1133"/>
        <w:gridCol w:w="1134"/>
        <w:gridCol w:w="1134"/>
        <w:gridCol w:w="1134"/>
        <w:gridCol w:w="1845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униципальная программа, подпрограммы, цели, показате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 изм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правленность показателя 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чение 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исполнитель, ответственный за достижение показателя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74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ru-RU" w:eastAsia="ru-RU" w:bidi="ar-SA"/>
              </w:rPr>
              <w:t>«</w:t>
            </w:r>
            <w:r>
              <w:rPr>
                <w:rFonts w:eastAsia="Calibri" w:cs="Arial" w:ascii="Times New Roman" w:hAnsi="Times New Roman"/>
                <w:bCs/>
                <w:szCs w:val="28"/>
                <w:lang w:val="ru-RU" w:eastAsia="ru-RU" w:bidi="ar-SA"/>
              </w:rPr>
              <w:t>Обеспечение комфортной среды проживания населения муниципального образования ЗАТО Видяево</w:t>
            </w:r>
            <w:r>
              <w:rPr>
                <w:rFonts w:eastAsia="Calibri" w:cs="Times New Roman" w:ascii="Times New Roman" w:hAnsi="Times New Roman"/>
                <w:bCs/>
                <w:szCs w:val="28"/>
                <w:lang w:val="ru-RU" w:eastAsia="ru-RU" w:bidi="ar-SA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color w:val="1A1A1A"/>
                <w:szCs w:val="24"/>
                <w:lang w:val="ru-RU" w:eastAsia="ru-RU" w:bidi="ar-SA"/>
              </w:rPr>
              <w:t>Обеспечение комфортной проживания населения муниципального образования ЗАТО Видяево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 xml:space="preserve">«Развитие жилищно-коммунального комплекса ЗАТО Видяев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Цель подпрограммы 1: 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Обслуживание внутридомового газового оборудования, страхование особо опасных объектов, экспертиза промышленной безопасности Г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дней в го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4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Техническая диагностика подземных, внутридомовых и внутриквартирных газопроводов,  замена изношенных газовых с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4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2 «Благоустройство территории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Цель подпрограммы 2: Улучшение благоустроенности территории муниципального образования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ние непридомовых территорий: мостов/лестниц/троту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в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121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98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121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98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121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98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2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121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98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121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98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121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98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121,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98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lang w:val="ru-RU" w:eastAsia="ru-RU" w:bidi="ar-SA"/>
              </w:rPr>
              <w:t>201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4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питальный ремонт детских площадок,скейт площад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4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ротяженность сети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,9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0,9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а/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  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ООПР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3 «Капитальный и текущий ремонт объектов муниципальной собственности ЗАТО Видяе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Цель подпрограммы 3: Создание благоприятных, комфортных и безопасных условий для проживания жителей и социально-экономического развития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питальный ремонт: кровель, межпанельных швов, фасадов, квартир, подъездов (переселение из малозаселенных дом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еречисление взносов на капитальный ремонт за муниципальные жилые/нежилые  помещения в многоквартирных домах находящихся на территории ЗАТО Видяе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4 "Обеспечение выполнения муниципальных услуг (работ) для комфортного проживания населения ЗАТО Видяев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Цель подпрограммы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 xml:space="preserve"> 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: 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ние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в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37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3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937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МБУ УМС СЗ ЗАТО Видяев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одержание пустующе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bidi="ar-SA"/>
              </w:rPr>
              <w:t>МБУ УМС СЗ ЗАТО Видяев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&lt;1&gt; Направленность показателя обозначае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1 - направленность на рос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(-1) - направленность на сниже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0 - направленность на достижение конкретного зна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Перечень основных мероприятий и проектов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14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91"/>
        <w:gridCol w:w="851"/>
        <w:gridCol w:w="1417"/>
        <w:gridCol w:w="77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ы, основные мероприятия,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исполнители, участни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язь с показателями муниципальной программы (наименование показателя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1 «Развитие жилищно-коммунального комплекса ЗАТО Видя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4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бслуживание внутридомового газового оборудования, страхование особо опасных объектов, экспертиза промышленной безопасности ГРУ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1.2. - </w:t>
            </w: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Техническая диагностика подземных, внутридомовых и внутриквартирных газопроводов,  замена изношенных газовых сетей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1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новное мероприятие  «Модернизация жилого фонда и коммунальной инфраструктуры в целях повышения комфортной и безопасной жизнедеятельности населения ЗАТО Видя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1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4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2 "Благоустройство территории ЗАТО Видяе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БУ УМС СЗ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О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1-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 xml:space="preserve"> Содержание непридомовых территорий: мостов/лестниц/тротуаров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2-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 xml:space="preserve"> Капитальный ремонт детских площадок,скейт площадки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3-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 xml:space="preserve"> Протяженность сети наруж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2.4- 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Выполнение работ по формированию газонов и клумб в летн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.5</w:t>
            </w: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- Подготовка поселка к проведению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2.6- Выполнение работ по регулированию численности безнадзорных животных.</w:t>
            </w:r>
          </w:p>
        </w:tc>
      </w:tr>
      <w:tr>
        <w:trPr>
          <w:trHeight w:val="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М</w:t>
              <w:br/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новное мероприятие "Обеспечение улучшения комфортности и безопасности благоустройста территории ЗАТО Видяево в целях повышения уровня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3 "Капитальный и текущий ремонт объектов муниципальной собственности ЗАТО Видяе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4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3.1-Капитальный ремонт: кровель, межпанельных швов, фасадов, квартир,подъездов (переселение из малозаселенных дом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3.2- Перечисление взносов на капитальный ремонт за муниципальные жилые/нежилые  помещения в многоквартирных домах находящихся на территории ЗАТО Видяево.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3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новное мероприятие "Укрепление и создание благоприятных и комфортных условий для проживания жителей ЗАТО Видяе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3.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новное мероприятие "Реализация мероприятий планов социального  развития центров экономического роста субъектов Российской Федерации Арктической зоны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программа 4 "Обеспечение выполнения муниципальных услуг (работ) для комфортного проживания населения ЗАТО Видяе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4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4.1- Содержание дорож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  <w:t>4.2- Содержание пустующего фонда.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  <w:t>4.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19"/>
                <w:lang w:val="ru-RU" w:eastAsia="ru-RU" w:bidi="ar-SA"/>
              </w:rPr>
              <w:t>Основное мероприятие "Выполнение мероприятий в целях обеспечения населения ЗАТО Видяево качественными услугами, комфортного и безопасного его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4-20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Сведения об объемах финансирования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50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038"/>
        <w:gridCol w:w="995"/>
        <w:gridCol w:w="850"/>
        <w:gridCol w:w="1083"/>
        <w:gridCol w:w="1083"/>
        <w:gridCol w:w="1082"/>
        <w:gridCol w:w="1083"/>
        <w:gridCol w:w="1083"/>
        <w:gridCol w:w="1082"/>
        <w:gridCol w:w="1145"/>
        <w:gridCol w:w="2599"/>
      </w:tblGrid>
      <w:tr>
        <w:trPr>
          <w:trHeight w:val="51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Муниципальная программа, соисполнители, под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ериод реализации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бъемы и источники финансирования (тыс. рубле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Соисполнители, участники</w:t>
            </w:r>
          </w:p>
        </w:tc>
      </w:tr>
      <w:tr>
        <w:trPr>
          <w:trHeight w:val="5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Год / источ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9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Муниципальная программа «Обеспечение комфортной среды проживания населения муниципального образования ЗАТО Видяево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746 374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73 839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6 752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96 445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96 445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96 445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96 445,86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498 688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8 20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74 136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4 087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4 087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4 087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4 087,94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47 686,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85 639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2 616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2 357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2 357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2 357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2 357,9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одпрограмма 1 «Развитие жилищно-коммунального комплекса ЗАТО Видяево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7 381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 190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7 381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 190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9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сновное мероприятие  «Модернизация жилого фонда и коммунальной инфраструктуры в целях повышения комфортной и безопасной жизнедеятельности населения ЗАТО Видяев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  <w:t>инфраструктуры ЗАТО Видяево»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7 381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 190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7 381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 190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238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bidi="ar-SA"/>
              </w:rPr>
              <w:t>1 238,31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Подпрограмма 2 "Благоустройство территории ЗАТО Видяево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9 088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7 14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 783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;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ООПР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5 739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2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 177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 349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348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06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Основное мероприятие "Обеспечение улучшения комфортности и безопасности благоустройста территории ЗАТО Видяево в целях повышения уровня жизни насел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9 088,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7 14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 783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0,95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5 739,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792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 177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42,4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 349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 348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06,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48,5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Подпрограмма 3 "Капитальный и текущий ремонт объектов муниципальной собственности ЗАТО Видяево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94 477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93 328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7 029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8 873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 496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1 478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05 586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77 832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 550,9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3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сновное мероприятие "Укрепление и создание благоприятных и комфортных условий для проживания жителей ЗАТО Видяево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22 179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 029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7 029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21 029,8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88 873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 496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1 478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15 478,93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3 288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 533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 550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 550,92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3.2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"Реализация мероприятий планов социального развития центров экономического роста субъектов Российской Федерации Арктической зоны Российской Федерации"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 29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 29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М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 29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 29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3.2.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Мероприятие 1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"Капитальный ремонт 113 временно незаселенных муниципальных квартир"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 29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 29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М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 29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172 29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Подпрограмма 4 "Обеспечение выполнения муниципальных услуг (работ) для комфортного проживания населения ЗАТО Видяево"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55 426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2 179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9 700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16 675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5 720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3 24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8 750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4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сновное мероприятие "Выполнение мероприятий в целях обеспечения населения ЗАТО Видяево качественными услугами, комфортного и безопасного его про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eastAsia="ru-RU" w:bidi="ar-SA"/>
              </w:rPr>
              <w:t>2024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55 426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2 179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9 700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8 386,7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19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19"/>
                <w:lang w:val="ru-RU" w:bidi="ar-SA"/>
              </w:rPr>
              <w:t>МБУ УМС СЗ ЗАТО Видяево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 xml:space="preserve">МБ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16 675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5 720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3 24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1 928,27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О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38 750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6 458,48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Ф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В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  <w:t>0,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Механизмы управления рисками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15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73"/>
        <w:gridCol w:w="2473"/>
        <w:gridCol w:w="2618"/>
        <w:gridCol w:w="4217"/>
        <w:gridCol w:w="1309"/>
      </w:tblGrid>
      <w:tr>
        <w:trPr>
          <w:tblHeader w:val="true"/>
          <w:trHeight w:val="1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Наименование рис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Ожидаемые последств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Меры по предотвращению последствия рис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 xml:space="preserve">Меры регулирования при наличии 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ризнаков наступления ри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Периодичность мониторинга риска</w:t>
            </w:r>
          </w:p>
        </w:tc>
      </w:tr>
      <w:tr>
        <w:trPr>
          <w:tblHeader w:val="true"/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21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авовые риски, связанные с изменениями действующего законодательства, социально-экономические изменения (повышение или снижение качества жизни населения), происходящие в обществе, а также естественные демографические процессы и проче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вое изменение как количественных, так и финансовых показателей выполнения мероприятий под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ый мониторинг планируемых изменений в законодатель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воевременное внесение изменений в нормативные правовые акты города Мурманска с целью приведения их в соответствие с федеральным и региональным законодательством, своевременное внесение изменений в подпрограмм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оянно</w:t>
            </w:r>
          </w:p>
        </w:tc>
      </w:tr>
      <w:tr>
        <w:trPr>
          <w:trHeight w:val="18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есоблюдение условий муниципальных контрактов, несвоевременное или некачественное выполнение исполнителями договорных обязатель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Невозможность реализации предполагаемых мероприятий и недостижение планируемого уровня целевых показате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ачественное составление документации при осуществлении закупок товаров, работ, услуг для муниципальных нужд, контроль за исполнением муниципальных контра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едение претензионной работы в случае нарушения исполнителями условия контракта, осуществление оплаты товаров (работ, услуг) за вычетом сумм неустойки (штрафов, пеней), включение в контракт условий по удержанию сумм неустойки (штрафов, пеней) в обязанности заказч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>
          <w:trHeight w:val="8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bidi="ar-SA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несение изменений в законодательство Российской Федерации и законодательство Мурманской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Изменение порядка и сроков реализации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истемный мониторинг изменений законодатель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воевременное внесение изменений в муниципальные правовые а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ринятие решения уполномоченного органа об увеличении размера обязательного взноса на проведение капитального ремонта общего имущества в МК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взносов на капитальный ремонт общего имущества в МКД не в полном объе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воевременный анализ изменений законодательства Мурман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воевременная подготовка предложений по выделению дополнительного финансирования из муниципаль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Увеличение стоимости выполнения работ по капитальному и текущему ремонту, реконструкции объектов муниципальной собств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Невозможность достижения плановых значений показателей муниципальной программы в полном объем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Регулярный мониторинг рыночных це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воевременная корректировка расчетов стоимости выполнения работ, подготовка предложений по выделению дополнительного финансирования из муниципального бюджета, корректировка целевых показ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6. Порядок взаимодействия ответственного исполнителя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соисполнителей и участников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ониторинг и контроль реализации муниципальной программы осуществляется исполнителем программы -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дел экономического развития и муниципального имущества администрации ЗАТО Видяево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, который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- обеспечивает реализацию основных мероприятий муниципальной программы и координирует деятельность 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- осуществляет оценку эффективности и результативности основных мероприятий муниципальной программы, их соответствия целевым показателям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дел экономического развития и муниципального имущества администрации ЗАТО Видяево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осуществляет подготовку отчета о реализации муниципальной программы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Муниципальная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программа реализуется путем проведения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сновных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ероприятий в соответстви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с основными направлениями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Участники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БУ УМС СЗ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ОПР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МБУ УМС СЗ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яв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ляясь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исполните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ями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 xml:space="preserve"> мероприятий программы, несут ответственность за целевое 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эффективное использование выделенных ему бюджетных средств,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осуществляют непосредственный контроль хода реализации программы и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нес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т ответственность за эффективность и результативность программ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ы</w:t>
      </w:r>
      <w:r>
        <w:rPr>
          <w:rFonts w:eastAsia="Calibri" w:cs="Times New Roman" w:ascii="Times New Roman" w:hAnsi="Times New Roman"/>
          <w:sz w:val="28"/>
          <w:szCs w:val="28"/>
          <w:lang w:val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Для проведения контроля хода реализации программы Отдел экономического развития и муниципального имущества администрации ЗАТО Видяев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7. Сведения об источниках и методике расчета значений показателей муниципальной программы</w:t>
      </w:r>
    </w:p>
    <w:tbl>
      <w:tblPr>
        <w:tblW w:w="154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552"/>
        <w:gridCol w:w="3543"/>
        <w:gridCol w:w="2268"/>
        <w:gridCol w:w="1276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иница измерения, временн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Алгоритм расчета (форму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Базовые показатели (используемые 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 форму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етод сбора информации, код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та получения фактических значений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  <w:t>«</w:t>
            </w:r>
            <w:r>
              <w:rPr>
                <w:rFonts w:eastAsia="Calibri" w:cs="Arial" w:ascii="Times New Roman" w:hAnsi="Times New Roman"/>
                <w:bCs/>
                <w:sz w:val="18"/>
                <w:szCs w:val="18"/>
                <w:lang w:val="ru-RU" w:eastAsia="ru-RU" w:bidi="ar-SA"/>
              </w:rPr>
              <w:t>Обеспечение комфортной среды проживания населения муниципального образования ЗАТО Видяево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 w:bidi="ar-SA"/>
              </w:rPr>
              <w:t>«Развитие жилищно-коммунального комплекса ЗАТО Видяево»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eastAsia="ru-RU" w:bidi="ar-SA"/>
              </w:rPr>
              <w:t>Обслуживание внутридомового газового оборудования, страхование особо опасных объектов, экспертиза промышленной безопасности Г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ней в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  <w:t>Техническая диагностика подземных, внутридомовых и внутриквартирных газопроводов,  замена изношенных газ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дпрограмма 2 «Благоустройство территории ЗАТО Видяево»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одержание непридомовых территорий: мостов/лестниц/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й ремонт детских площадок,скейт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ротяженность сети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нные МБУ УМС СЗ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Данные МБУ УМС СЗ ЗАТО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да/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  <w:t>Данны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ООПР администрации ЗАТО Видяев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ОО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дпрограмма 3 «Капитальный и текущий ремонт объектов муниципальной собственности ЗАТО Видяе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апитальный ремонт: кровель, межпанельных швов, фасадов, квартир, подъездов (переселение из малозаселенных до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Данные МБУ УМС СЗ ЗАТО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еречисление взносов на капитальный ремонт за муниципальные жилые/нежилые  помещения в многоквартирных домах находящихся на территории ЗАТО Видя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Данные МБУ УМС СЗ ЗАТО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Подпрограмма 4 "Обеспечение выполнения муниципальных услуг (работ) для комфортного проживания населения ЗАТО Видяево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одержание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Данные МБУ УМС СЗ ЗАТО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Содержание пустующе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Данные МБУ УМС СЗ ЗАТО Видя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Январь год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  <w:t>МБУ УМС СЗ ЗАТО Видяе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993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  <w:fldChar w:fldCharType="begin"/>
    </w:r>
    <w:r>
      <w:rPr>
        <w:sz w:val="28"/>
        <w:rFonts w:eastAsia="Calibri" w:cs="Times New Roman" w:ascii="Times New Roman" w:hAnsi="Times New Roman"/>
        <w:lang w:val="ru-RU" w:bidi="ar-SA"/>
      </w:rPr>
      <w:instrText xml:space="preserve"> PAGE </w:instrText>
    </w:r>
    <w:r>
      <w:rPr>
        <w:sz w:val="28"/>
        <w:rFonts w:eastAsia="Calibri" w:cs="Times New Roman" w:ascii="Times New Roman" w:hAnsi="Times New Roman"/>
        <w:lang w:val="ru-RU" w:bidi="ar-SA"/>
      </w:rPr>
      <w:fldChar w:fldCharType="separate"/>
    </w:r>
    <w:r>
      <w:rPr>
        <w:sz w:val="28"/>
        <w:rFonts w:eastAsia="Calibri" w:cs="Times New Roman" w:ascii="Times New Roman" w:hAnsi="Times New Roman"/>
        <w:lang w:val="ru-RU" w:bidi="ar-SA"/>
      </w:rPr>
      <w:t>5</w:t>
    </w:r>
    <w:r>
      <w:rPr>
        <w:sz w:val="28"/>
        <w:rFonts w:eastAsia="Calibri" w:cs="Times New Roman" w:ascii="Times New Roman" w:hAnsi="Times New Roman"/>
        <w:lang w:val="ru-RU" w:bidi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  <w:fldChar w:fldCharType="begin"/>
    </w:r>
    <w:r>
      <w:rPr>
        <w:sz w:val="28"/>
        <w:rFonts w:eastAsia="Calibri" w:cs="Times New Roman" w:ascii="Times New Roman" w:hAnsi="Times New Roman"/>
        <w:lang w:val="ru-RU" w:bidi="ar-SA"/>
      </w:rPr>
      <w:instrText xml:space="preserve"> PAGE </w:instrText>
    </w:r>
    <w:r>
      <w:rPr>
        <w:sz w:val="28"/>
        <w:rFonts w:eastAsia="Calibri" w:cs="Times New Roman" w:ascii="Times New Roman" w:hAnsi="Times New Roman"/>
        <w:lang w:val="ru-RU" w:bidi="ar-SA"/>
      </w:rPr>
      <w:fldChar w:fldCharType="separate"/>
    </w:r>
    <w:r>
      <w:rPr>
        <w:sz w:val="28"/>
        <w:rFonts w:eastAsia="Calibri" w:cs="Times New Roman" w:ascii="Times New Roman" w:hAnsi="Times New Roman"/>
        <w:lang w:val="ru-RU" w:bidi="ar-SA"/>
      </w:rPr>
      <w:t>17</w:t>
    </w:r>
    <w:r>
      <w:rPr>
        <w:sz w:val="28"/>
        <w:rFonts w:eastAsia="Calibri" w:cs="Times New Roman" w:ascii="Times New Roman" w:hAnsi="Times New Roman"/>
        <w:lang w:val="ru-RU" w:bidi="ar-S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sz w:val="28"/>
        <w:lang w:val="ru-RU" w:bidi="ar-SA"/>
      </w:rPr>
    </w:pPr>
    <w:r>
      <w:rPr>
        <w:rFonts w:eastAsia="Calibri" w:cs="Times New Roman" w:ascii="Times New Roman" w:hAnsi="Times New Roman"/>
        <w:sz w:val="28"/>
        <w:lang w:val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i/>
      <w:iCs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i/>
      <w:iCs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i/>
      <w:iCs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9:00Z</dcterms:created>
  <dc:creator>ххх</dc:creator>
  <dc:description/>
  <dc:language>en-US</dc:language>
  <cp:lastModifiedBy>Adm#Admin#1</cp:lastModifiedBy>
  <cp:lastPrinted>2024-10-04T11:43:00Z</cp:lastPrinted>
  <dcterms:modified xsi:type="dcterms:W3CDTF">2024-10-24T08:29:00Z</dcterms:modified>
  <cp:revision>2</cp:revision>
  <dc:subject/>
  <dc:title/>
</cp:coreProperties>
</file>