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sz w:val="20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 w:bidi="ar-SA"/>
        </w:rPr>
        <w:t>Администрация городского округа закрытое административно-территориальное образование поселок Видяево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9» сентября 2024 года </w:t>
        <w:tab/>
        <w:t xml:space="preserve">          </w:t>
        <w:tab/>
        <w:t xml:space="preserve">                          </w:t>
        <w:tab/>
        <w:tab/>
        <w:tab/>
        <w:t>№ 7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«Развитие культуры и сохранение культурного наследия в ЗАТО Видяе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ЗАТО Видяево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, в соответствии с решением Совета депутатов ЗАТО Видяево от 25.12.2023 № 146 «О бюджете ЗАТО Видяево на 2024 год и на плановый период  2025 и 2026 годов», в целях совершенствования системы программно-целевого планирования бюджета ЗАТО Видяево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рилагаемую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  <w:t>постановление вступает в силу с момента подписания, подлежит размещению в сетевом издании «Вестник Видяево» в информационно-телекоммуникационной сети «Интернет» и на официальном сайте органов местного самоуправления ЗАТО Видяево и распространяется на правоотношения, возникшие с 01.01.202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троль исполнения настоящего постановления возложить на заместителя Главы - начальника отдела образования, культуры, спорта и молодежной политики администрации ЗАТО Видяево Патраманскую О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</w:t>
        <w:tab/>
        <w:tab/>
        <w:tab/>
        <w:t xml:space="preserve">       </w:t>
        <w:tab/>
        <w:t xml:space="preserve">   </w:t>
        <w:tab/>
        <w:tab/>
        <w:t>С.В. Бог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Утверждена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ТО Видяево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«09» сентября 2024  № 718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 xml:space="preserve">«Развитие культуры и сохранение культурного наследия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>в ЗАТО Видяе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8"/>
          <w:szCs w:val="44"/>
        </w:rPr>
      </w:pPr>
      <w:r>
        <w:rPr>
          <w:rFonts w:cs="Times New Roman" w:ascii="Times New Roman" w:hAnsi="Times New Roman"/>
          <w:b/>
          <w:color w:val="000000"/>
          <w:sz w:val="18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>Срок реализации: 2024 – 2029 годы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 xml:space="preserve">Ответственный исполнитель </w:t>
      </w:r>
    </w:p>
    <w:p>
      <w:pPr>
        <w:pStyle w:val="ConsPlusNormal"/>
        <w:widowControl/>
        <w:tabs>
          <w:tab w:val="clear" w:pos="708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 xml:space="preserve">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8"/>
        </w:rPr>
        <w:t>Отдел образования, культуры, спорта и молодежной политики  администрации ЗАТО Видяево (далее – Отдел ОКСМП администрации ЗАТО Видяево)</w:t>
      </w:r>
      <w:r>
        <w:br w:type="page"/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</w:rPr>
        <w:t xml:space="preserve">ПАСПОРТ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</w:rPr>
        <w:t>Муниципальной программы ЗАТО Видяево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  <w:u w:val="single"/>
        </w:rPr>
        <w:t xml:space="preserve">«Развитие культуры и сохранение культурного наслед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ЗАТО Видяево</w:t>
      </w:r>
      <w:r>
        <w:rPr>
          <w:rFonts w:cs="Times New Roman" w:ascii="Times New Roman" w:hAnsi="Times New Roman"/>
          <w:b/>
          <w:color w:val="000000"/>
          <w:sz w:val="28"/>
          <w:szCs w:val="44"/>
          <w:u w:val="single"/>
        </w:rPr>
        <w:t>»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  <w:u w:val="single"/>
        </w:rPr>
        <w:t>(далее - программа)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  <w:u w:val="single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color w:val="000000"/>
          <w:sz w:val="22"/>
          <w:szCs w:val="44"/>
        </w:rPr>
      </w:pPr>
      <w:r>
        <w:rPr>
          <w:rFonts w:cs="Times New Roman" w:ascii="Times New Roman" w:hAnsi="Times New Roman"/>
          <w:color w:val="000000"/>
          <w:sz w:val="22"/>
          <w:szCs w:val="44"/>
        </w:rPr>
        <w:t>Таблица №1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color w:val="000000"/>
          <w:sz w:val="22"/>
          <w:szCs w:val="44"/>
        </w:rPr>
      </w:pPr>
      <w:r>
        <w:rPr>
          <w:rFonts w:cs="Times New Roman" w:ascii="Times New Roman" w:hAnsi="Times New Roman"/>
          <w:color w:val="000000"/>
          <w:sz w:val="22"/>
          <w:szCs w:val="44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1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Цель программы     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условий для культурного развития ЗАТО Ви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ечень подпрограм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программа 1 «Развитие культуры и сохранение культурного наследия в ЗАТО Видяево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й исполнитель подпрограммы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ОКСМП администрации ЗАТО Видяев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- 2029 гг.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3" w:type="dxa"/>
              <w:jc w:val="left"/>
              <w:tblInd w:w="9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  <w:gridCol w:w="1701"/>
              <w:gridCol w:w="2381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Всего по программе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ru-RU" w:eastAsia="ru-RU"/>
                      </w:rPr>
                      <w:t>&lt;*&gt;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0176,50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, в том числе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М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00260,53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9 468,58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9 595,19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5299,19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5299,19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5299,19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5299,19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О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99915,97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5727,72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6837,65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6837,65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6837,65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6837,65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6837,65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Ф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В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&lt;*&gt; - ФБ - федераль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- ОБ -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- МБ - мест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- ВБ - внебюджетны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жидаемые конечные результат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ind w:firstLine="34"/>
              <w:jc w:val="both"/>
              <w:rPr>
                <w:rStyle w:val="FontStyle50"/>
                <w:b w:val="false"/>
                <w:b w:val="false"/>
                <w:color w:val="000000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color w:val="000000"/>
                <w:sz w:val="24"/>
                <w:szCs w:val="28"/>
                <w:lang w:val="ru-RU"/>
              </w:rPr>
              <w:t>Уровень удовлетворенности населения качеством предоставляем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color w:val="000000"/>
                <w:sz w:val="24"/>
                <w:szCs w:val="28"/>
                <w:lang w:val="ru-RU"/>
              </w:rPr>
              <w:t>муниципальных услуг в сфере культуры до 89 % к 2029 год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униципальное бюджетное учреждение культуры                   «Центр культуры и досуга» ЗАТО Видяево (далее - МБУК ЦКД ЗАТО Видяево);</w:t>
            </w:r>
          </w:p>
          <w:p>
            <w:pPr>
              <w:pStyle w:val="ConsPlusNormal"/>
              <w:widowControl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униципальное бюджетное образовательное учреждение дополнительного образования «Детская музыкальная школа» ЗАТО пос. Видяево Мурманской области (далее 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МБУ ДО ЗАТО Видяево ДМ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и задачи муниципального управления в сфере реализации МП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ы и задачи муниципального управления в сфере реализации муниципального образования ЗАТО Видяево на период до 2029 года сформированы на основе следующих стратегических документов и нормативных правовых актов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каза Президента Российской Федерации от 24.12.2014 № 808 «Об утверждении Основ государственной культурной политики»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каза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Стратегии государственной культурной политики на период до 2030 года, утвержденной распоряжением Правительства Российской Федерации от 29.02.2016 № 326-р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осударственной программы Российской Федерации «Развитие культуры», утвержденной постановлением Правительства Российской Федерации от 15.04.2014 № 314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аспорта национального проекта «Культура», утвержденного президиумом Совета при Президенте Российской Федерации по стратегическому развитию и национальным проектам, протокол от 24.12.2018 № 16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лана мероприятий по приоритетным направлениям развития Мурманской области до 2024 года и на период до 2030 года «НА СЕВЕРЕ – ЖИТЬ», утвержденного распоряжением Правительства Мурманской области от 25.03.2022 № 74-РП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ных докумен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ая программа ЗАТО Видяево «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на 2024-2029 годы (далее – муниципальная программа) направлена на поддержку творческого и культурного развития личности, участия населения в культурной жизни ЗАТО Видяев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программы обусловлена полномочиями органа местного самоуправления по развитию сферы культуры, для эффективного использования финансовых средств, а также реализации функций, закрепленных за отделом образования, культуры, спорта и молодежной политики Администрации ЗАТО Видяев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разработана как документ, определяющий приоритетные направления деятельности в сфере культуры ЗАТО Видяево, главным результатом которой является решение важных задач, направленных на обеспечение конституционных прав граждан на доступ к культурным ценностям, повышения качества и увеличение форм предоставляемых услуг учреждениями культуры и дополнительного образования в сфере культуры и искусства, создание условий для повышения общего культурного уровня всех слоев населения ЗАТО п. Видяево, а так же сохранение на территории ЗАТО Видяево объектов, имеющих важное историческое и культурное значение для жителей поселка,  содержание мест захоронения военнослужащих, погибших при  исполнении воинского долг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и приоритетами муниципального управления сфере реализации муниципальной программы являются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гармонично развитой личност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крепление единства российского общества посредством приоритетного культурного и гуманитарного развития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крепление гражданской идентичност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здание условий для воспитания граждан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хранение исторического и культурного наследия и его использование для воспитания и образования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здание условий для реализации каждым человеком его творческого потенциал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обеспечение гражданам доступа к знаниям, информации и культурным ценностя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заявленных приоритетов обеспечивается решением следующих задач муниципальной программ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довлетворение информационных потребностей населения, обеспечение свободного доступа к информации, знаниям и культур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еспечение равного доступа населения ЗАТО Видяево к культурным ценностям, поддержка традиций и народного творчеств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здание условий для сохранения культурного, исторического наследия ЗАТО Видяево, формирование интереса к отечественной истории и культур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сохранение и развитие системы дополнительного образования в сфере культуры и искусства, создание условий для выявления и развития творческих способностей дет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лучшение качества предоставляемых услуг посредством укрепления и обновления материально-технических базы муниципальных учреждений культуры и дополнительного образования сферы культур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программы  необходимы для расширения спектра предоставления услуг муниципальными учреждениями культуры,  образования в сфере культуры и искусства, поддержки и вовлечения детей и молодежи в систему дополнительного образования, совершенствования системы библиотечного, библиографического и информационного обслуживания, творческой самореализации населения, поддержки и развития самодеятельного художественного творчества и деятельности творческих коллективов, развития культурно-массовой и музейно-экскурсионной деятель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программных мероприятий, в том числе модернизация и обновление специального оборудования и укрепление материально-технической и ресурсной базы культуры, позволит повысить качество и доступность предоставляемых услуг населению муниципальными учреждениями культуры, образования в сфере культуры и искусств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ые мероприятия будут направлены на формирование благоприятной культурно-творческой среды в ЗАТО Видяево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566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программы позволит, в целом, перейти на новый уровень развития культуры и станет важной составляющей социально-экономического развития ЗАТО  Видяево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чень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униципальной программы «Развитие культуры и сохранение культурного наследия в ЗАТО Видяево»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color w:val="000000"/>
          <w:sz w:val="22"/>
          <w:szCs w:val="44"/>
        </w:rPr>
      </w:pPr>
      <w:r>
        <w:rPr>
          <w:rFonts w:cs="Times New Roman" w:ascii="Times New Roman" w:hAnsi="Times New Roman"/>
          <w:color w:val="000000"/>
          <w:sz w:val="22"/>
          <w:szCs w:val="44"/>
        </w:rPr>
        <w:t>Таблица №2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76"/>
        <w:gridCol w:w="563"/>
        <w:gridCol w:w="697"/>
        <w:gridCol w:w="1533"/>
        <w:gridCol w:w="838"/>
        <w:gridCol w:w="697"/>
        <w:gridCol w:w="697"/>
        <w:gridCol w:w="697"/>
        <w:gridCol w:w="694"/>
        <w:gridCol w:w="701"/>
        <w:gridCol w:w="2637"/>
      </w:tblGrid>
      <w:tr>
        <w:trPr>
          <w:tblHeader w:val="true"/>
          <w:trHeight w:val="2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униципальная программа, подпрограммы, цели, показател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Ед. изм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правленность показателя </w:t>
            </w:r>
            <w:hyperlink w:anchor="P5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 w:eastAsia="ru-RU"/>
                </w:rPr>
                <w:t>&lt;1&gt;</w:t>
              </w:r>
            </w:hyperlink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начение показател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исполнитель, ответственный за достижение показателя</w:t>
            </w:r>
          </w:p>
        </w:tc>
      </w:tr>
      <w:tr>
        <w:trPr>
          <w:tblHeader w:val="true"/>
          <w:trHeight w:val="2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9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цен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лан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0.</w:t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культуры и сохранение культурного наследия в ЗАТО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условий для культурного развития ЗАТО Видяево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0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ровень удовлетворенности населения качеством предоставляемых муниципальных услуг в сф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9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БУК ЦКД ЗАТО Видяево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Развитие культуры и сохранение культурного наследия в ЗАТО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Цель подпрограммы 1: 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исполнении воинского долга.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инамика количества посещений библиотечного отделения (по отношению к предыдущему году)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БУК ЦКД ЗАТО Видяево</w:t>
            </w:r>
          </w:p>
        </w:tc>
      </w:tr>
      <w:tr>
        <w:trPr>
          <w:trHeight w:val="3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величение числа посещений культурно-массовых мероприятий учреждений культурно-досугового типа (тыс. ед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ыс. 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4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БУДО ЗАТО Видяево ДМШ , МБУК ЦКД ЗАТО Видяево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инамика числа посещений культурных мероприятий, проводимых детской музыкальной школой (%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БУДО ЗАТО Видяево ДМШ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величение количества участников клубных формирований (по отношению к предшествующему году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БУК ЦКД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величение численности участников культурно -массовых мероприятий (по отношению к предшествующему году) на 150 чел. ежегод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БУК ЦКД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оля приобретенных единиц основных средств от планируемого коли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БУК ЦКД ЗАТО Видяево</w:t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оля учреждений, в которых будут проведены плановые ремонтные работы, от общего числа учреждений, требующих ремон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БУДО ЗАТО Видяево ДМШ , МБУК ЦКД ЗАТО Видяев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&lt;1&gt; Направленность показателя обозначается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709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 - направленность на рост; (-1) - направленность на снижение; 0 - направленность на достижение конкретного значения.</w:t>
      </w:r>
      <w:bookmarkStart w:id="0" w:name="P575"/>
      <w:bookmarkEnd w:id="0"/>
      <w:r>
        <w:rPr>
          <w:rFonts w:cs="Times New Roman" w:ascii="Times New Roman" w:hAnsi="Times New Roman"/>
          <w:color w:val="000000"/>
          <w:lang w:val="ru-RU" w:eastAsia="ru-RU"/>
        </w:rPr>
        <w:t xml:space="preserve"> &lt;2&gt; - Первый год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 Перечень основных мероприятий и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муниципальной программы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color w:val="000000"/>
          <w:sz w:val="22"/>
          <w:szCs w:val="44"/>
        </w:rPr>
      </w:pPr>
      <w:r>
        <w:rPr>
          <w:rFonts w:cs="Times New Roman" w:ascii="Times New Roman" w:hAnsi="Times New Roman"/>
          <w:color w:val="000000"/>
          <w:sz w:val="22"/>
          <w:szCs w:val="44"/>
        </w:rPr>
        <w:t>Таблица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44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44"/>
          <w:lang w:val="ru-RU"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4081"/>
        <w:gridCol w:w="1257"/>
        <w:gridCol w:w="2236"/>
        <w:gridCol w:w="6846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дпрограммы, основные мероприятия, прое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рок вы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исполнители, участник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вязь с показателями муниципальной программы (наименования показате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дпрограмма 1 «Развитие культуры и сохранение культурного наследия в ЗАТО Видяе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0.1.</w:t>
              <w:tab/>
              <w:t>Уровень удовлетворенности населения качеством предоставляемых муниципальных услуг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ультуры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1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 w:eastAsia="ru-RU"/>
              </w:rPr>
              <w:t>Обеспечение деятельности муниципальных учреждений, осуществляющих свою деятельность в сфере культуры и искусств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БУК ЦКД ЗАТО Видяе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БУ ДО ЗАТО Видяево ДМШ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 Динамика количества посещений библиотечного отделения (по отношению к предыдущему году)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2. Увеличение числа посещений культурно-массов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реждений культурно-досугового типа (тыс. е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3. Динамика числа посещений культурных мероприятий, проводимых детской музыкальной школой (%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2 «Осуществление мероприятий по культурно-массовой, культурно-просветительской и музейно- экскурсионной деятельно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ЗАТО Видяево,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БУК ЦКД ЗАТО Видя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БУ УМС СЗ ЗАТО Видяево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4. Увеличение количества участников клубных формирований (по отношению к предшествующему год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5. Увеличение численности участников культурно -массовых мероприятий (по отношению к предшествующему году) на 150 чел. ежегодн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3 «Развитие инфраструктуры, материально-технической и ресурсной базы культур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БУК ЦКД ЗАТО Видяе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БУ ДО ЗАТО Видяево ДМШ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 w:eastAsia="ru-RU"/>
              </w:rPr>
              <w:t>1.6. Доля приобретенных единиц основных средств от планируемого количества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4 «Реализация мероприятий по проведению капитальных (текущих) ремонтов социальной, инженерной и жилищно-коммунальной инфраструктуры ЗАТО Видяе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БУК ЦКД ЗАТО Видяе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БУ ДО ЗАТО Видяево ДМШ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 w:eastAsia="ru-RU"/>
              </w:rPr>
              <w:t>1.7. Доля учреждений, в которых будут проведены плановые ремонтные работы, от общего числа учреждений, требующих ремонта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 w:eastAsia="ru-RU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709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Сведения об объемах 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ru-RU" w:eastAsia="ru-RU" w:bidi="ar-SA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блица №7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875"/>
        <w:gridCol w:w="966"/>
        <w:gridCol w:w="830"/>
        <w:gridCol w:w="1803"/>
        <w:gridCol w:w="1304"/>
        <w:gridCol w:w="1322"/>
        <w:gridCol w:w="1178"/>
        <w:gridCol w:w="1335"/>
        <w:gridCol w:w="1178"/>
        <w:gridCol w:w="1325"/>
        <w:gridCol w:w="1747"/>
      </w:tblGrid>
      <w:tr>
        <w:trPr>
          <w:tblHeader w:val="true"/>
          <w:trHeight w:val="51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униципальная программа, соисполнители, подпрограмм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ериод реализации</w:t>
            </w:r>
          </w:p>
        </w:tc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ы и источники финансирования (тыс. рублей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оисполнители, участники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од / источ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9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униципальная програм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«Развитие культуры и сохранение культурного наследия в ЗАТО Видяево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4-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 17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196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 432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136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136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136,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136,8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дминистрация ЗАТО Видяево, МБУ УМС ,(СЗ) ЗАТО Видяе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БУК ЦКД ЗАТО Видяево, МБУ ДО ЗАТО Видяево ДМШ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МБ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 260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468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595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299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299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299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299,19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 915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727,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дпрограмма 1 «Развитие культуры и сохранение культурного наследия в ЗАТО Видяево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4-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 17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196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 432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136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136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136,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136,8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дминистрация ЗАТО Видяево, МБУ УМС ,(СЗ) ЗАТО Видяе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БУК ЦКД ЗАТО Видяево, МБУ ДО ЗАТО Видяево ДМШ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МБ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 260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468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595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299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299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299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299,19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 915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727,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.1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Основное мероприятие 1. «Обеспечение деятельности муниципальных учреждений, осуществляющих свою деятельность в сфере культуры и искусства» *** 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4-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6 23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 539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775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479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479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479,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479,8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БУК ЦКД ЗАТО Видяе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дминистрация ЗАТО Видяево, МБУ УМС (СЗ) ЗАТО Видяе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МБ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 318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811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938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42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42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42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42,19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 915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27,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37,6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2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сновное мероприятие 2. «Осуществление мероприятий по культурно-массовой, культурно-просветительской и музейно-экскурсионной деятельности в ЗАТО Видяево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4-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МБУК ЦКД ЗАТО Видяево, МБУ ДО ЗАТО Видяево ДМ, Администрация ЗАТО Видяево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МБ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3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сновное мероприятие 3 «Развитие инфраструктуры, материально-технической и ресурсной базы  культуры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4-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БУК ЦКД ЗАТО Видяево, МБУ ДО ЗАТО Видяево ДМШ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МБ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4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сновное мероприятие 4 «Реализация мероприятий по проведению капитальных (текущих) ремонтов социальной, инженерной и жилищно-коммунальной инфраструктуры ЗАТО Видяево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4-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БУК ЦКД ЗАТО Видяево, МБУ ДО ЗАТО Видяево ДМШ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МБ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*** </w:t>
      </w:r>
      <w:r>
        <w:rPr>
          <w:rFonts w:cs="Times New Roman" w:ascii="Times New Roman" w:hAnsi="Times New Roman"/>
          <w:color w:val="000000"/>
          <w:sz w:val="18"/>
        </w:rPr>
        <w:t>В Основное мероприятие 1. «Обеспечение деятельности муниципальных учреждений, осуществляющих свою деятельность в сфере культуры и искусства» включено в т.ч.Обеспечение сохранения заработной платы работников муниципальных учреждений образования, культуры, физической культуры и спорта на уровне, установленном указами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 - 2017 годы" и от 28.12.2012 № 1688 "О некоторых мерах по реализации государственной политики в сфере защиты детей-сирот и детей, оставшихся без попечения родителей"; Меры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, имеющих в соответствии с Законом Мурманской области от 27.12.2004 № 561-01-ЗМО "О мерах социальной поддержки отдельных категорий граждан, работающих в сельских населенных пунктах или поселках городского типа" право на установление повышенных на 25 процентов размеров тарифной ставки, оклада (должностного оклада), установленного работнику по сравнению с тарифными ставками, окладами (должностными окладами) специалистов муниципальных учреждений образования и культуры, занимающихся этим видом деятельности в городских условиях, в соответствии с Перечнем должностей специалистов, работающих в государственных областных и муниципаль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Законом Мурманской области "О мерах социальной поддержки отдельных категорий граждан, работающих в сельских населенных пунктах или поселках городского типа", утвержденным постановлением Правительства Мурманской области от 01.03.2011 № 86-ПП; Частичная компенсация дополнительных расходов на повышение оплаты труда работников муниципальных учреждений в связи с доведением оплаты труда до минимального размера оплаты труда, установленного Федеральным законом от 19.06.2000 N 82-ФЗ "О минимальном размере оплаты труда", увеличенного на районный коэффициент и процентную надбавку за стаж работы в районах Крайнего Севера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Механизмы управления риск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блица № 8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843"/>
        <w:gridCol w:w="3983"/>
        <w:gridCol w:w="3126"/>
        <w:gridCol w:w="3710"/>
        <w:gridCol w:w="1895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ис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последст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редотвращению наступления ри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реагирования при наличии признаков наступления рис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мониторинга рис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</w:t>
              <w:br/>
              <w:t>экономические риски</w:t>
              <w:b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сроков выполнения мероприятий и недостижение запланированных результатов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ванное невыполнением в полном объеме исполнителями мероприятий, реализация которых предусмотрена программой (муниципальными учреждениями, подрядчиками по государственным и муниципальным контрактам, получателя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й), принятых по программе финансовых обязательст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реал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 и своевремен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 обязательств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ых на себя соответствующи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ями бюджет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 – исполнителями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оржение соглашений 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и бюджетных средств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штрафных санкций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ч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х знач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КСМП администрации ЗАТО Видяево, ОБПУиО администрации ЗАТО Видяево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сроков выполнения мероприятий и недостижение запланированных результатов, вызванные неэффективной системой управ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 объем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 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исимости от динамики 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ов достиж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ленных цел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ей, а такж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дел ОКСМП администрации ЗАТО Видяево, ОБПУиО администрации ЗАТО Видяе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рис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ое нормативное правовое обеспечение реализации программы, непринятие или несвоевременное принятие необходимых нормативных актов в связи с изменением законодатель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измен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да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ил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необходим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х актов 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и 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да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дел ОКСМП администрации ЗАТО Видяево, ОБПУиО администрации ЗАТО Видяев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орядок взаимодействия ответственного исполнителя</w:t>
      </w:r>
      <w:r>
        <w:rPr>
          <w:color w:val="000000"/>
          <w:sz w:val="24"/>
        </w:rPr>
        <w:t>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исполнителей и участников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ые мероприятия, предусмотренные настоящей программой, реализуются при непосредственном участии подведомственных учреждений. Отделом ОКСМП администрации ЗАТО Видяево, как ответственный исполнитель программы, определяет порядок взаимодействия участников программы, корректирует и осуществляет мониторинг реализации мероприятий программы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ники программы ежегодно не позднее 20 августа текущего финансового года представляют в Отдел ОКСМП администрации ЗАТО Видяево предложения по включению в программу основных мероприятий на предстоящий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ники программы:</w:t>
        <w:br/>
        <w:t>- осуществляют реализацию мероприятий программы в соответствии с муниципальным заданием, утвержденным Администрацией ЗАТО Видяево, или в соответствии с соглашением о выделении иной субсидии;</w:t>
        <w:br/>
        <w:t>- предоставляют ответственному исполнителю информацию о реализации мероприятий программы в сроки, установленные ответственным исполнител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итывая, что показатели программы основываются на статистических данных, полученных от учреждений культуры и образовательных учреждений в сфере культуры ЗАТО Видяево, их достижение зависит от степени эффективности, полноты реализации мероприятий программы и взаимодействия соисполнителей и участников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. Сведения об источниках и методике расчета значений показателей</w:t>
        <w:br/>
        <w:t>муниципальной программы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блица № 9</w:t>
      </w:r>
    </w:p>
    <w:tbl>
      <w:tblPr>
        <w:tblW w:w="15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781"/>
        <w:gridCol w:w="1134"/>
        <w:gridCol w:w="992"/>
        <w:gridCol w:w="1134"/>
        <w:gridCol w:w="3543"/>
        <w:gridCol w:w="1560"/>
        <w:gridCol w:w="2724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right="13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Единица измерения, временная характеристика </w:t>
            </w:r>
          </w:p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hyperlink w:anchor="P13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Алгоритм расчета (форму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зовые показатели (используемые в формул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Метод сбора информации, код формы отчетности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та получения фактических значений показа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>
          <w:trHeight w:val="2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униципальная программа «Развитие культуры и сохранение культурного наследия в ЗАТО Видяево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>
                <w:rStyle w:val="FontStyle50"/>
                <w:b w:val="false"/>
                <w:color w:val="000000"/>
              </w:rPr>
              <w:t>Уровень удовлетворенности населения качеством предоставляемых муниципальных услуг в сфере</w:t>
            </w:r>
          </w:p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color w:val="000000"/>
              </w:rPr>
              <w:t>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едомственный мониторинг, итоги независимой оценки качества условий предоставле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марта года, следующего за отчетность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дел ОКСМП администрации ЗАТО Видяево и МБУК ЦКД ЗАТО Видяево</w:t>
            </w:r>
          </w:p>
        </w:tc>
      </w:tr>
      <w:tr>
        <w:trPr>
          <w:trHeight w:val="4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культуры и сохранение культурного наследия в ЗАТО Видяево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color w:val="000000"/>
              </w:rPr>
              <w:t>Динамика количества посещений библиотечного отделения (по отношению к предыдущему году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татистические данные, формы федерального</w:t>
            </w:r>
          </w:p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татистического наблюдения 6-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марта года, следующего за отчетность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дел ОКСМП администрации ЗАТО Видяево и МБУК ЦКД ЗАТО Видяево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>
                <w:rStyle w:val="FontStyle50"/>
                <w:b w:val="false"/>
                <w:color w:val="000000"/>
              </w:rPr>
              <w:t>Увеличение числа посещений культурно-массовых мероприятий</w:t>
            </w:r>
          </w:p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>
                <w:rStyle w:val="FontStyle50"/>
                <w:b w:val="false"/>
                <w:color w:val="000000"/>
              </w:rPr>
              <w:t>учреждений культурно-досугового типа (тыс. ед.)</w:t>
            </w:r>
          </w:p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татистические данные, формы федерального</w:t>
            </w:r>
          </w:p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татистического наблюдения 7-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марта года, следующего за отчётность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дел ОКСМП администрации ЗАТО Видяево и МБУК ЦКД ЗАТО Видяе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color w:val="000000"/>
              </w:rPr>
              <w:t>Динамика числа посещений культурных мероприятий, проводимых детской музыкальной школо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споряжение Министерства культуры Российской Федерации от 16.10.2020г. № Р-1358 «О методологии расчета показателя "Число посещений культурных мероприятий"», АИС "Статистическая отчетность отрасл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 10 марта, следующего года за отчетны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тдел ОКСМП администрации ЗАТО Видяево и </w:t>
            </w:r>
            <w:r>
              <w:rPr>
                <w:rFonts w:cs="Times New Roman" w:ascii="Times New Roman" w:hAnsi="Times New Roman"/>
                <w:color w:val="000000"/>
              </w:rPr>
              <w:t>МБУ ДО ЗАТО Видяево ДМ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>
                <w:rStyle w:val="FontStyle50"/>
                <w:b w:val="false"/>
                <w:color w:val="000000"/>
              </w:rPr>
              <w:t>Увеличение количества участников клубных формирований (по отношению к предшествующе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татистические данные, формы федерального</w:t>
            </w:r>
          </w:p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татистического наблюдения 7-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марта года, следующего за отчетность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дел ОКСМП администрации ЗАТО Видяево и МБУК ЦКД ЗАТО Видяе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>
                <w:rStyle w:val="FontStyle50"/>
                <w:b w:val="false"/>
                <w:color w:val="000000"/>
              </w:rPr>
              <w:t>Увеличение численности участников культурно -массовых мероприятий (по отношению к предшествующему году) на 150 чел.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едомственный мониторинг, отчеты о выполнении МЗ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жекварталь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дел ОКСМП администрации ЗАТО Видяево и МБУК ЦКД ЗАТО Видяе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>
                <w:rStyle w:val="FontStyle50"/>
                <w:b w:val="false"/>
                <w:color w:val="000000"/>
              </w:rPr>
              <w:t>Доля приобретенных единиц основных средств от планируемого колич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едомственный мониторинг, отчёт о достижении значений показателей</w:t>
            </w:r>
          </w:p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зульта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жекварталь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ОКСМП и МУ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>
                <w:rStyle w:val="FontStyle50"/>
                <w:b w:val="false"/>
                <w:color w:val="000000"/>
              </w:rPr>
              <w:t>Доля учреждений, в которых будут проведены плановые ремонтные работы, от общего числа учреждений, требующих ремон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едомственный мониторинг</w:t>
            </w:r>
          </w:p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жекварталь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ОКСМП и М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&lt;4&gt; Ежегодно, нарастающим итогом, убывающим итогом. &lt;5&gt; </w:t>
      </w:r>
      <w:r>
        <w:rPr>
          <w:rFonts w:eastAsia="Calibri" w:cs="Times New Roman" w:ascii="Times New Roman" w:hAnsi="Times New Roman"/>
          <w:color w:val="000000"/>
          <w:lang w:val="ru-RU"/>
        </w:rPr>
        <w:t>Указываются методы: статистическая отчетность, социологический опрос, ведомственные данные, прочие (указать). При наличии утвержденной формы статистического наблюдения приводятся наименование формы. В случае получения фактических значений показателей путем сбора ведомственных данных требуется кратко описать способ и источники получения информ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709" w:right="536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  <w:bookmarkStart w:id="1" w:name="Par259"/>
      <w:bookmarkStart w:id="2" w:name="Par258"/>
      <w:bookmarkStart w:id="3" w:name="Par214"/>
      <w:bookmarkStart w:id="4" w:name="Par189"/>
      <w:bookmarkStart w:id="5" w:name="Par259"/>
      <w:bookmarkStart w:id="6" w:name="Par258"/>
      <w:bookmarkStart w:id="7" w:name="Par214"/>
      <w:bookmarkStart w:id="8" w:name="Par189"/>
      <w:bookmarkEnd w:id="5"/>
      <w:bookmarkEnd w:id="6"/>
      <w:bookmarkEnd w:id="7"/>
      <w:bookmarkEnd w:id="8"/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i/>
      <w:iCs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i/>
      <w:iCs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103283" TargetMode="External"/><Relationship Id="rId4" Type="http://schemas.openxmlformats.org/officeDocument/2006/relationships/hyperlink" Target="https://login.consultant.ru/link/?req=doc&amp;base=RLAW087&amp;n=126084&amp;dst=1003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0:00Z</dcterms:created>
  <dc:creator>ххх</dc:creator>
  <dc:description/>
  <dc:language>en-US</dc:language>
  <cp:lastModifiedBy>Adm#Admin#1</cp:lastModifiedBy>
  <cp:lastPrinted>2024-09-13T11:18:00Z</cp:lastPrinted>
  <dcterms:modified xsi:type="dcterms:W3CDTF">2024-09-23T14:00:00Z</dcterms:modified>
  <cp:revision>2</cp:revision>
  <dc:subject/>
  <dc:title/>
</cp:coreProperties>
</file>