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       </w:t>
        <w:tab/>
        <w:t xml:space="preserve">                          </w:t>
        <w:tab/>
        <w:tab/>
        <w:tab/>
        <w:t>№ 7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Развитие физической культуры и спорта ЗАТО Видяе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азвитие физической культуры и спорта ЗАТО Видяево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- начальника отдела образования, культуры, спорта и молодежной политики администрации ЗАТО Видяево Патраманскую О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09» сентября 2024  № 720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«Развитие физической культуры и спорта ЗАТО Видяе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8"/>
          <w:szCs w:val="44"/>
        </w:rPr>
      </w:pPr>
      <w:r>
        <w:rPr>
          <w:rFonts w:cs="Times New Roman" w:ascii="Times New Roman" w:hAnsi="Times New Roman"/>
          <w:b/>
          <w:color w:val="000000"/>
          <w:sz w:val="18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>Срок реализации: 2024 – 2029 год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Ответственный исполнитель </w:t>
      </w:r>
    </w:p>
    <w:p>
      <w:pPr>
        <w:pStyle w:val="ConsPlusNormal"/>
        <w:widowControl/>
        <w:tabs>
          <w:tab w:val="clear" w:pos="708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8"/>
        </w:rPr>
        <w:t>Отдел образования, культуры, спорта и молодежной политики  администрации ЗАТО Видяево (далее – Отдел ОКСМП администрации ЗАТО Видяево)</w:t>
      </w:r>
      <w:r>
        <w:br w:type="page"/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 xml:space="preserve">ПАСПОРТ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 xml:space="preserve">Муниципальной программы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>«Развитие физической культуры и спорта ЗАТО Видяево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  <w:t>(далее - программа)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u w:val="single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1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1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ль программы    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чень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1 «Развитие физической культуры и спорта ЗАТО Видяево» (ответственный исполнитель подпрограммы - Отдел ОКСМП администрации ЗАТО Видяе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- 2029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3" w:type="dxa"/>
              <w:jc w:val="left"/>
              <w:tblInd w:w="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1701"/>
              <w:gridCol w:w="238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Всего по программе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ru-RU" w:eastAsia="ru-RU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86 591,57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М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74 167,3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30 913,0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8 650,8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8 650,8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8 650,8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8 650,8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8 650,8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О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12 424,26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 070,7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Ф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В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МБ -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- ВБ - внебюджетны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ind w:firstLine="34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lang w:val="ru-RU"/>
              </w:rPr>
              <w:t>Увеличение доли граждан ЗАТО Видяево систематически занимающихся физической культурой и спортом, в общей численности населения к 2029 году до 55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lang w:val="ru-RU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 (ЕПС) до 70% к 2029 год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 ЗАТО Видяев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бюджетное общеобразовательное учреждение ЗАТО Видяево «Средняя общеобразовательная школа №1»  (далее – МБОУ  ЗАТО Видяево СОШ № 1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498" w:leader="none"/>
                <w:tab w:val="left" w:pos="9639" w:leader="none"/>
              </w:tabs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ЗАТО Видяево «Центр дополнительного образования «Олимп» ( далее - МБУ ДО ЗАТО Видяево ЦДО «Олимп»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е бюджетное учреждение «Управление муниципальной собственностью (Служба заказчика) ЗАТО Видяево (далее – МБУ УМС СЗ ЗАТО Видяево)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задачи муниципального управления в сфере реализации МП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аправлена на достижение национальной цели развития Российской Федерации на период до 2030 года «Сохранение населения, здоровье и благополучие людей», определ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7.2020 № 474 «О национальных целях развития Российской Федерации на период до 2030 года», Стратегией развития физической культуры и спорта в Российской Федерации на территории Мурманской области, утвержденной постановлением Правительства Мурманской области от 22.11.2021 № 866-ПП. Предусматривается увеличение к 2029 году до 55 % доли граждан, систематически занимающихся физической культурой и спорт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физической культуры и спорта в ЗАТО Видяево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 ЗАТО Видяево, прежде всего детей и молодежи, в регулярные занятия физической культурой и массовым спорт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изкультурно-спортивной работы по месту жительства и месту отдыха граждан ЗАТО Видяев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о созданию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 программой предусмотрены следующие задачи муниципального управл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я физической культуры и спорта, Муниципальным автономным учреждением Спортивно-оздоровительный комплекс «Фрегат» ЗАТО Видяево, по выполнению муниципального задания, связанного с оказанием услуг: «обеспечение доступа к объектам спорта» и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полном объеме ежегодного календарного плана физкультурных и спортивно-массовы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Центра тестирования по выполнению нормативов Всероссийского физкультурно-спортивного комплекса «Готов к труду и обороне» (далее - ВФСК ГТО), открытого при муниципальном бюджетном учреждение дополнительного образования ЗАТО Видяево «Центр дополнительного образования «Олимп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развитию инфраструктуры физической культуры и спорта, пополнением ресурсной базы физ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еализацию муниципальной программы «Развитие физической культуры и спорта ЗАТО Видяево» для решения задач, поставленных Президентом РФ и Правительством РФ, Правительством Мурманской области и Министерством спорта Мурманской области в области школьного и массового спор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достижение заявленных показателей (индикаторов) программы окажет влияние на достижение качественных показателей в развитии социальной сферы в целом и будет способствова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вышению качества жизни, особенно трудоспособного насе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6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чень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й программы «Развитие физической культуры и спорта ЗАТО Видяево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2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7"/>
        <w:gridCol w:w="563"/>
        <w:gridCol w:w="969"/>
        <w:gridCol w:w="1117"/>
        <w:gridCol w:w="972"/>
        <w:gridCol w:w="9"/>
        <w:gridCol w:w="697"/>
        <w:gridCol w:w="697"/>
        <w:gridCol w:w="697"/>
        <w:gridCol w:w="694"/>
        <w:gridCol w:w="701"/>
        <w:gridCol w:w="2637"/>
      </w:tblGrid>
      <w:tr>
        <w:trPr>
          <w:tblHeader w:val="true"/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ая программа, подпрограммы, цели, показател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. из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правленность показателя </w:t>
            </w:r>
            <w:hyperlink w:anchor="P57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&lt;1&gt;</w:t>
              </w:r>
            </w:hyperlink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чение показател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исполнитель, ответственный за достижение показателя</w:t>
            </w:r>
          </w:p>
        </w:tc>
      </w:tr>
      <w:tr>
        <w:trPr>
          <w:tblHeader w:val="true"/>
          <w:trHeight w:val="2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ак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Муниципальная программа «Развитие физической культуры и спорта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Цель муниципальной программы: 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 xml:space="preserve">Доля граждан ЗАТО Видяево систематически занимающихся физической культурой и спортом, в общей численности населения, %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49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МАУ СОК «Фрегат» ЗАТО Видяев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ЗАТО Видяево ЦДО «Олимп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МБОУ ЗАТО Видяево СОШ №1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 (ЕПС)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61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МАУ СОК «Фрегат» ЗАТО Видяев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ЗАТО Видяево ЦДО «Олимп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МБОУ ЗАТО Видяево СОШ №1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0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Подпрограмма 1 «Развитие физической культуры и спорта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Цель подпрограммы 1: Создание условий для развития инфраструктуры спорта, популяризации массового спорта, а также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 xml:space="preserve">Динамика посетителей спортивного объекта (по отношению к предшествующему году),%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У СОК «Фрегат» ЗАТО Видяево</w:t>
            </w:r>
          </w:p>
        </w:tc>
      </w:tr>
      <w:tr>
        <w:trPr>
          <w:trHeight w:val="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Выполнение муниципального задания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У СОК «Фрегат» ЗАТО Видяево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8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8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ОУ ЗАТО Видяево СОШ №1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Доля населения, выполнившего нормативы испытаний (тестов) комплекса ГТО на знаки отличия, за весь период (год), от общей численности населения, принявшего участие в выполнении нормативов испытаний (тестов) комплекса ГТО за весь период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6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7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ЗАТО Видяево ЦДО «Олимп»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 w:eastAsia="ru-RU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запланированных мероприятий по пополнению материально-технической базы для развития физической культуры и спорта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МАУ СОК «Фрегат» ЗАТО Видяев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ЗАТО Видяево ЦДО «Олимп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МБОУ ЗАТО Видяево СОШ №1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ля учреждений, в которых будут проведены плановые ремонтные работы, от общего числа учреждений, требующих ремо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У СОК «Фрегат»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&lt;1&gt; Направленность показателя обознач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 - направленность на рос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(-1) - направленность на сниж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0 - направленность на достижение конкретного значения.</w:t>
      </w:r>
      <w:bookmarkStart w:id="0" w:name="P575"/>
      <w:bookmarkEnd w:id="0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09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&lt;2&gt; - Первый год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 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  <w:szCs w:val="44"/>
        </w:rPr>
        <w:t>Таблица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44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44"/>
          <w:lang w:val="ru-RU"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081"/>
        <w:gridCol w:w="1257"/>
        <w:gridCol w:w="2514"/>
        <w:gridCol w:w="6568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ы, основные мероприятия, про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вы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исполнители, участни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1 «Развитие физической культуры и спорта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АУ СОК «Фрегат» ЗАТО Видяево, МКУ «Центр МИТО» ЗАТО Видяево, МБУ ДО ЗАТО Видяево ЦДО «Олимп», МБОУ ЗАТО Видяево СОШ №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0.1. Доля граждан ЗАТО Видяево систематически занимающихся физической культурой и спортом, в общей численности населения, %                                                              0.2. Уровень обеспеченности граждан спортивными сооружениями исходя из единовременной пропускной способности объектов спорта (ЕПС),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. «Обеспечение доступности к спортивным объектам для систематических занятий физической культуры и спорта, а также для пропаганды здорового образа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АУ СОК «Фрегат» ЗАТО Видяев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1.1. Динамика посетителей спортивного объекта (по отношению к предшествующему году),%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 Выполнение муниципального задания,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2. «Организация и проведение физкультурно-массовых и физкультурно-оздоровительных мероприят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КУ «Центр МИТО» ЗАТО Видяево, МБУ ДО ЗАТО Видяево ЦДО «Олимп», МБОУ ЗАТО Видяево СОШ №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1.3. Доля обучающихся ,систематически занимающихся физической культурой и спортом, в общей численности обучающихся, %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 Доля населения, выполнившего нормативы испытаний (тестов) комплекса ГТО на знаки отличия, за весь период (год), от общей численности населения, принявшего участие в выполнении нормативов испытаний (тестов) комплекса ГТО за весь период,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3 «Развитие инфраструктуры, материально-технической и ресурсной базы спорт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АУ СОК «Фрегат» ЗАТО Видяево, МБОУ ЗАТО Видяево СОШ № 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5. Выполнение запланированных мероприятий по пополнению материально-технической базы для развития физической культуры и спорта,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4 «Реализация мероприятий по проведению капитальных (текущих) ремонтов социальной, инженерной и жилищно-коммунальной инфраструктуры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АУ СОК «Фрегат» ЗАТО Видяев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6. Доля учреждений, в которых будут проведены плановые ремонтные работы, от общего числа учреждений, требующих ремонта,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Сведения об объемах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ru-RU" w:eastAsia="ru-RU" w:bidi="ar-SA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7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789"/>
        <w:gridCol w:w="923"/>
        <w:gridCol w:w="791"/>
        <w:gridCol w:w="1721"/>
        <w:gridCol w:w="1245"/>
        <w:gridCol w:w="1260"/>
        <w:gridCol w:w="1125"/>
        <w:gridCol w:w="1272"/>
        <w:gridCol w:w="1125"/>
        <w:gridCol w:w="1266"/>
        <w:gridCol w:w="2230"/>
      </w:tblGrid>
      <w:tr>
        <w:trPr>
          <w:tblHeader w:val="true"/>
          <w:trHeight w:val="51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соисполнители, под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(тыс. рублей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 участники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/ источ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физической культуры и спорта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86 591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2 9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 ЗАТО Видяево, МКУ «Центр МИТО» ЗАТО Видяево, МБУ ДО ЗАТО Видяево ЦДО «Олимп», МБОУ ЗАТО Видяево СОШ №1</w:t>
            </w:r>
          </w:p>
        </w:tc>
      </w:tr>
      <w:tr>
        <w:trPr>
          <w:trHeight w:val="24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74 167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91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2 42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физической культуры и спорта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86 591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2 9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721,5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 ЗАТО Видяево, МКУ «Центр МИТО» ЗАТО Видяево, МБУ ДО ЗАТО Видяево ЦДО «Олимп», МБОУ ЗАТО Видяево СОШ №1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74 167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91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8 650,8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2 42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Обеспечение доступности к спортивным объектам для систематических занятий физической культуры и спорта, а также для пропаганды здорового образа жизни» **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82 271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2 26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00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001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00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001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001,5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 ЗАТО Видяево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69 847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0 19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7 93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7 930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7 93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7 9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7 930,8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2 42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070,7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рганизация и проведение физкультурно-массовых и физкультурно-оздоровительных мероприятий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1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МИТО» ЗАТО Видяево, МБУ ДО ЗАТО Видяево ЦДО «Олимп», МБОУ ЗАТО Видяево СОШ №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1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20,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«Развитие инфраструктуры, материально-технической и ресурсной базы спорта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 ЗАТО Видяево, МБОУ ЗАТО Видяево СОШ № 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0,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 «Реализация мероприятий по проведению капитальных (текущих) ремонтов социальной, инженерной и жилищно-коммунальной инфраструктуры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 ЗАТО Видяево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09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lang w:val="ru-RU" w:eastAsia="ru-RU"/>
        </w:rPr>
        <w:t>*** В Основное мероприятие 1. «Обеспечение доступности к спортивным объектам для систематических занятий физической культуры и спорта, а также для пропаганды здорового образа жизни"  включено в т.ч. частичная компенсация дополнительных расходов на повышение оплаты труда работников муниципальных учреждений в связи с доведением оплаты труда до минимального размера оплаты труда, установленного Федеральным законом от 19.06.2000 N 82-ФЗ "О минимальном размере оплаты труда", увеличенного на районный коэффициент и процентную надбавку за стаж работы в районах Крайнего Сев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еханизмы управления риск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 8</w:t>
      </w:r>
    </w:p>
    <w:tbl>
      <w:tblPr>
        <w:tblW w:w="15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6"/>
        <w:gridCol w:w="2552"/>
        <w:gridCol w:w="3969"/>
        <w:gridCol w:w="2977"/>
        <w:gridCol w:w="1984"/>
      </w:tblGrid>
      <w:tr>
        <w:trPr>
          <w:tblHeader w:val="true"/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и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последств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ы по предотвращению наступления ри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ы реагирования при наличии признаков наступления ри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иодичность мониторинга риска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окращение средств регионального и муниципального бюджетов, предусмотренных на реализацию программ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стижение целевых показа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Оптимальное планирование расходов на реализацию программы с учетом ограниченности ресурсов и выделения средств на приоритетные направления. </w:t>
            </w:r>
            <w:r>
              <w:rPr>
                <w:rFonts w:cs="Times New Roman" w:ascii="Times New Roman" w:hAnsi="Times New Roman"/>
                <w:szCs w:val="20"/>
              </w:rPr>
              <w:t>Оптимизация неэффективных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лечение спонсорской помощи для реализации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квартально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преты и ограничения на проведение массовых мероприятий, на предоставление услуг населению в сфере физической культуры и спорта, связанные с ухудшением эпидемиологическ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зможность провед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ие мероприятий в формате онлай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рректировка плановых значений показат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нижение уровня удовлетворенности населения ЗАТО Видяево проводимыми меро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ьшение количества участников меропри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опроса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недрение новых форм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ru-RU"/>
              </w:rPr>
              <w:t>Отток населения ЗАТО Видяево, систематически занимающихся физической культурой и спортом и специалистов сферы физической культуры и спорта из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нижение количества </w:t>
            </w:r>
            <w:r>
              <w:rPr>
                <w:rFonts w:cs="Times New Roman" w:ascii="Times New Roman" w:hAnsi="Times New Roman"/>
                <w:iCs/>
                <w:szCs w:val="20"/>
                <w:lang w:val="ru-RU"/>
              </w:rPr>
              <w:t>населения ЗАТО Видяево, систематически занимающихся физической культурой и спортом и специалистов сферы физической культуры и спорта из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недрение дополнительных механизмов стимулирования, привлечение спонсорской помощ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дготовка новых мероприятий для привлечения различной категории насел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рядок взаимодействия ответственного исполнителя</w:t>
      </w:r>
      <w:r>
        <w:rPr>
          <w:color w:val="000000"/>
          <w:sz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исполнителей и участников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мероприятия, предусмотренные настоящей программой, реализуются при непосредственном участии подведомственных учреждений. Отделом ОКСМП администрации ЗАТО Видяево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 ежегодно не позднее 20 августа текущего финансового года представляют в Отдел ОКСМП администрации ЗАТО Видяево предложения по включению в программу основных мероприятий на предстоящи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:</w:t>
        <w:br/>
        <w:t>- осуществляют реализацию мероприятий программы в соответствии с муниципальным заданием, утвержденным Администрацией ЗАТО Видяево, или в соответствии с соглашением о выделении иной субсидии;</w:t>
        <w:br/>
        <w:t>- предоставляют ответственному исполнителю информацию о реализации мероприятий программы в сроки, установленные ответственным исполнител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ывая, что показатели программы основываются на статистических данных, полученных от физкультурно-спортивных организаций ЗАТО Видяево, спортивных сооружений, расположенных на территории ЗАТО Видяево, их достижение зависит от степени эффективности, полноты реализации мероприятий программы и взаимодействия соисполнителей и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 Сведения об источниках и методике расчета значений показателей</w:t>
        <w:br/>
        <w:t>муниципальной программы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блица № 9</w:t>
      </w:r>
    </w:p>
    <w:tbl>
      <w:tblPr>
        <w:tblW w:w="15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536"/>
        <w:gridCol w:w="1134"/>
        <w:gridCol w:w="1276"/>
        <w:gridCol w:w="4536"/>
        <w:gridCol w:w="1984"/>
        <w:gridCol w:w="1559"/>
        <w:gridCol w:w="184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right="13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а измерения, временная характеристика </w:t>
            </w:r>
          </w:p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hyperlink w:anchor="P13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Алгоритм расчета (формул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етод сбора информации, код формы отчетности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олучения фактических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униципальная программа «Развитие физической культуры и спорта ЗАТО Видяево»</w:t>
            </w:r>
          </w:p>
        </w:tc>
      </w:tr>
      <w:tr>
        <w:trPr>
          <w:trHeight w:val="8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ля граждан ЗАТО Видяево систематически занимающихся физической культурой и спортом, в общей численности населения, %</w:t>
            </w:r>
            <w:r>
              <w:rPr>
                <w:bCs/>
                <w:color w:val="000000"/>
                <w:szCs w:val="18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219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%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141" w:right="173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ЧЗ/ЧНх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95" w:right="219" w:hanging="0"/>
              <w:contextualSpacing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 xml:space="preserve">ЧЗ - численность населения, занимающегося физической культурой и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  <w:p>
            <w:pPr>
              <w:pStyle w:val="ConsPlusNormal"/>
              <w:spacing w:before="0" w:after="0"/>
              <w:ind w:left="95" w:right="219" w:hanging="0"/>
              <w:contextualSpacing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января, следующего за отчет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</w:t>
            </w:r>
          </w:p>
        </w:tc>
      </w:tr>
      <w:tr>
        <w:trPr>
          <w:trHeight w:val="1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95" w:right="219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141" w:right="173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219" w:hanging="0"/>
              <w:contextualSpacing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ЧН - общая численность населения ЗАТО Видяево</w:t>
            </w:r>
          </w:p>
          <w:p>
            <w:pPr>
              <w:pStyle w:val="ConsPlusNormal"/>
              <w:spacing w:before="0" w:after="0"/>
              <w:ind w:left="95" w:right="219" w:firstLine="72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219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Статистические данные Мурманск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Style w:val="FontStyle50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января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статистики по Мурманской области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2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Уровень обеспеченности граждан спортивными сооружениями исходя из единовременной пропускной способности объектов спорта (ЕПС)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1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факт/ ЕПСнорм</w:t>
            </w:r>
          </w:p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х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1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факт - единовременная пропускная способность имеющихся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1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  <w:p>
            <w:pPr>
              <w:pStyle w:val="Style31"/>
              <w:ind w:left="141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111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ConsPlusNormal"/>
              <w:ind w:left="111" w:right="17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10 января, следующего за отчетны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дел ОКСМП администрации ЗАТО Видяево </w:t>
            </w:r>
          </w:p>
        </w:tc>
      </w:tr>
      <w:tr>
        <w:trPr>
          <w:trHeight w:val="6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142" w:hanging="0"/>
              <w:jc w:val="center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1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норм – нормативная потребность в объектах спортивной инфраструктуры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.03.2018 №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1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Минспо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111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ConsPlusNormal"/>
              <w:ind w:left="111" w:right="17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10 января, следующего за отчетн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дпрограмма 1 «Развитие физической культуры и спорта ЗАТО Видяево»</w:t>
            </w:r>
          </w:p>
        </w:tc>
      </w:tr>
      <w:tr>
        <w:trPr>
          <w:trHeight w:val="7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 xml:space="preserve">Динамика посетителей спортивного объекта (по отношению к предшествующему году)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квартально в рамках отчета 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Стг/ПСпг х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0" w:right="142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Стг – количество </w:t>
            </w:r>
            <w:r>
              <w:rPr>
                <w:rStyle w:val="FontStyle50"/>
                <w:b w:val="false"/>
              </w:rPr>
              <w:t>посетителей спортивного объекта текущего отчетного года</w:t>
            </w:r>
          </w:p>
          <w:p>
            <w:pPr>
              <w:pStyle w:val="ConsPlusNormal"/>
              <w:ind w:left="110" w:right="142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Спг – количество </w:t>
            </w:r>
            <w:r>
              <w:rPr>
                <w:rStyle w:val="FontStyle50"/>
                <w:b w:val="false"/>
              </w:rPr>
              <w:t>посетителей спортивного объекта предшествую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 позднее 10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дел ОКСМП администрации ЗАТО Видяево 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bCs w:val="false"/>
              </w:rPr>
            </w:pPr>
            <w:r>
              <w:rPr>
                <w:rStyle w:val="FontStyle50"/>
                <w:b w:val="false"/>
                <w:bCs w:val="false"/>
              </w:rPr>
              <w:t>Выполнение муниципального зад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% ежеквартально в рамках отчета 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833 от 09.11.2021 Об утверждении Порядка мониторинга и контроля за исполнением муниципальных заданий муниципальными учреждениями ЗАТО Видяево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 позднее 10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дел ОКСМП администрации ЗАТО Видяево, ОБПУиО администрации ЗАТО Видяево </w:t>
            </w:r>
          </w:p>
        </w:tc>
      </w:tr>
      <w:tr>
        <w:trPr>
          <w:trHeight w:val="64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Чз / Чнс x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 – численность обучающихся, занимающихся физической культурой и спортом </w:t>
            </w:r>
          </w:p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</w:t>
            </w:r>
          </w:p>
        </w:tc>
      </w:tr>
      <w:tr>
        <w:trPr>
          <w:trHeight w:val="9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Cs w:val="18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нс – численность населения муниципального образования город Мурманск в возрасте от 3 до 18 лет</w:t>
            </w:r>
            <w:r>
              <w:rPr>
                <w:rStyle w:val="FontStyle50"/>
                <w:b w:val="false"/>
              </w:rPr>
              <w:t xml:space="preserve"> </w:t>
            </w:r>
          </w:p>
          <w:p>
            <w:pPr>
              <w:pStyle w:val="ConsPlusNormal"/>
              <w:ind w:left="5" w:right="142" w:firstLine="720"/>
              <w:jc w:val="center"/>
              <w:rPr>
                <w:rStyle w:val="FontStyle5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Мурманск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статистики по Мурманской об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Доля населения, выполнившего нормативы испытаний (тестов) комплекса ГТО на знаки отличия, за весь период (год), от общей численности населения, принявшего участие в выполнении нормативов испытаний (тестов) комплекса ГТО за весь перио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н/Очн х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0" w:right="142" w:hanging="0"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Двн – количество населения, выполнившего нормативы испытаний (тестов) комплекса ГТО на знаки отличия, за весь период (год)</w:t>
            </w:r>
          </w:p>
          <w:p>
            <w:pPr>
              <w:pStyle w:val="ConsPlusNormal"/>
              <w:ind w:left="110" w:right="142" w:hanging="0"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ConsPlusNormal"/>
              <w:ind w:left="110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Style w:val="FontStyle50"/>
                <w:b w:val="false"/>
                <w:color w:val="000000"/>
              </w:rPr>
              <w:t>Очн - общая численности населения, принявшего участие в выполнении нормативов испытаний (тестов) комплекса ГТО за 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тистическая отчетность 3 - А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15 января посл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, муниципальные учреждения реализующие мероприятия по развитию физической культуры и спор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Выполнение запланированных мероприятий по пополнению материально-технической базы для развития физической культуры и спор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ОКСМП администрации ЗАТО Видяево, ОБПУиО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-95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95" w:right="132" w:hanging="0"/>
              <w:contextualSpacing/>
              <w:jc w:val="center"/>
              <w:rPr>
                <w:rStyle w:val="FontStyle50"/>
                <w:b w:val="false"/>
                <w:b w:val="false"/>
                <w:color w:val="000000"/>
              </w:rPr>
            </w:pPr>
            <w:r>
              <w:rPr>
                <w:rStyle w:val="FontStyle50"/>
                <w:b w:val="false"/>
                <w:color w:val="000000"/>
              </w:rPr>
              <w:t>Доля учреждений, в которых будут проведены плановые ремонтные работы, от общего числа учреждений, требующих ремон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right="17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едомственный мониторинг</w:t>
            </w:r>
          </w:p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ОКСМП, ОБПУиО администрации 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&lt;4&gt; Ежегодно, нарастающим итогом, убывающим итогом. &lt;5&gt; </w:t>
      </w:r>
      <w:r>
        <w:rPr>
          <w:rFonts w:eastAsia="Calibri" w:cs="Times New Roman" w:ascii="Times New Roman" w:hAnsi="Times New Roman"/>
          <w:color w:val="000000"/>
          <w:lang w:val="ru-RU"/>
        </w:rPr>
        <w:t>Указываются методы: статистическая отчетность, социологический опрос, ведомственные данные, прочие (указать). При наличии утвержденной формы статистического наблюдения приводятся наименование формы. В случае получения фактических значений показателей путем сбора ведомственных данных требуется кратко описать способ и источники получения информ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709" w:right="536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1" w:name="Par259"/>
      <w:bookmarkStart w:id="2" w:name="Par258"/>
      <w:bookmarkStart w:id="3" w:name="Par214"/>
      <w:bookmarkStart w:id="4" w:name="Par189"/>
      <w:bookmarkStart w:id="5" w:name="Par259"/>
      <w:bookmarkStart w:id="6" w:name="Par258"/>
      <w:bookmarkStart w:id="7" w:name="Par214"/>
      <w:bookmarkStart w:id="8" w:name="Par189"/>
      <w:bookmarkEnd w:id="5"/>
      <w:bookmarkEnd w:id="6"/>
      <w:bookmarkEnd w:id="7"/>
      <w:bookmarkEnd w:id="8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3283" TargetMode="External"/><Relationship Id="rId4" Type="http://schemas.openxmlformats.org/officeDocument/2006/relationships/hyperlink" Target="https://login.consultant.ru/link/?req=doc&amp;base=RLAW087&amp;n=126084&amp;dst=100346" TargetMode="External"/><Relationship Id="rId5" Type="http://schemas.openxmlformats.org/officeDocument/2006/relationships/hyperlink" Target="https://login.consultant.ru/link/?req=doc&amp;base=LAW&amp;n=357927&amp;date=19.08.2022&amp;dst=100007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2:00Z</dcterms:created>
  <dc:creator>ххх</dc:creator>
  <dc:description/>
  <dc:language>en-US</dc:language>
  <cp:lastModifiedBy>Adm#Admin#1</cp:lastModifiedBy>
  <cp:lastPrinted>2024-09-13T11:19:00Z</cp:lastPrinted>
  <dcterms:modified xsi:type="dcterms:W3CDTF">2024-09-23T14:02:00Z</dcterms:modified>
  <cp:revision>2</cp:revision>
  <dc:subject/>
  <dc:title/>
</cp:coreProperties>
</file>