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sz w:val="20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 w:bidi="ar-SA"/>
        </w:rPr>
        <w:t>Администрация городского округа закрытое административно-территориальное образование поселок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9» сентября 2024 года </w:t>
        <w:tab/>
        <w:t xml:space="preserve">   </w:t>
        <w:tab/>
        <w:t xml:space="preserve">          </w:t>
        <w:tab/>
        <w:t xml:space="preserve">                          </w:t>
        <w:tab/>
        <w:tab/>
        <w:tab/>
        <w:t>№ 7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ЗАТО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в соответствии со статьей 179 Бюджетного кодекса Российской Федерации, Уставом ЗАТО Видяево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, в соответствии с решением Совета депутатов ЗАТО Видяево от 25.12.2023 № 146 «О бюджете ЗАТО Видяево на 2024 год и на плановый период  2025 и 2026 годов»,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ЗАТО Видяево «Социальная поддержка граждан»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постановление вступает в силу с момента подписания, подлежит размещению в сетевом издании «Вестник Видяево» в информационно-телекоммуникационной сети «Интернет» и на официальном сайте органов местного самоуправления ЗАТО Видяево и распространяется на правоотношения, возникшие с 01.01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нтроль исполнения настоящего постановления возложить на заместителя Главы - начальника отдела образования, культуры, спорта и молодежной политики администрации ЗАТО Видяево Патраманскую О.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</w:t>
        <w:tab/>
        <w:tab/>
        <w:tab/>
        <w:t xml:space="preserve">       </w:t>
        <w:tab/>
        <w:t xml:space="preserve">   </w:t>
        <w:tab/>
        <w:tab/>
        <w:t>С.В. Бог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9» сентября 2024  № 722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Срок реализации: 2024 – 2029 годы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 xml:space="preserve">Ответственный исполнитель </w:t>
      </w:r>
    </w:p>
    <w:p>
      <w:pPr>
        <w:pStyle w:val="ConsPlusNormal"/>
        <w:widowControl/>
        <w:tabs>
          <w:tab w:val="clear" w:pos="708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 xml:space="preserve">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меститель Главы ЗАТО Видяево – начальник отдела образования, культуры, спорта и молодежной политики администрации ЗАВТО Видяево</w:t>
      </w:r>
      <w:r>
        <w:br w:type="page"/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ая поддержка граждан»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алее - программ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аблица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3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 программы   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защиты социально уязвимых слоев населения, граждан, оказавшихся в трудной жизненной ситуации, создание условий для беспрепятственного доступа инвалидам к объектам и услугам в приоритетных сферах жизне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1 «Дополнительные меры социальной поддержки отдельных категорий граждан ЗАТО Видяево» (ответственный исполнитель подпрограммы - Заместитель Главы ЗАТО  Видяево – начальник отдела образования, культуры, спорта и молодежной политики администрации ЗАТО Видяево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2 «Обеспечение выполнения государственных полномочий по опеке и попечительству на территории ЗАТО Видяево». (ответственный исполнитель подпрограммы - Главный специалист - по опеке и попечительству администрации ЗАТО Видяево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3 «Доступная среда». (ответственный исполнитель подпрограммы - Заместитель Главы ЗАТО  Видяево – начальник отдела образования, культуры, спорта и молодежной политики администрации ЗАТО Видяево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- 2029 гг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3" w:type="dxa"/>
              <w:jc w:val="left"/>
              <w:tblInd w:w="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1701"/>
              <w:gridCol w:w="2381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Всего по программе </w:t>
                  </w:r>
                  <w:hyperlink r:id="rId3">
                    <w:r>
                      <w:rPr>
                        <w:rStyle w:val="InternetLink"/>
                        <w:lang w:val="ru-RU"/>
                      </w:rPr>
                      <w:t>&lt;*&gt;</w:t>
                    </w:r>
                  </w:hyperlink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07 604,48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 462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452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О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06 142,48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7 624,43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7 854,4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7 665,9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7 665,9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7 665,9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7 665,91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Ф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ВБ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, из них: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4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5 год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8 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0,00</w:t>
                  </w:r>
                </w:p>
              </w:tc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&lt;*&gt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ВБ - внебюджет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ФБ - федераль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ОБ -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>МБ -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4"/>
                <w:szCs w:val="28"/>
                <w:u w:val="single"/>
                <w:lang w:val="ru-RU"/>
              </w:rPr>
              <w:t>К подпрограмм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Сохранение доли граждан, получивших дополнительные меры социальной поддержки и оказанные услуги, к концу 2029 года на 100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4"/>
                <w:szCs w:val="28"/>
                <w:u w:val="single"/>
                <w:lang w:val="ru-RU"/>
              </w:rPr>
              <w:t>К подпрограмм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хранение доли детей-сирот и детей, оставшихся без попечения родителей, устроенных в замещающие семьи, от общей численности детей-сирот и детей, оставшихся без попечения родителей, к концу 2029 года на уровне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хранение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 детей-сирот и детей, оставшихся без попечения родителей, охваченных дополнительными мерами социальной поддержки в соответствии с нормативными правовыми актами Мурманской области, от общего числа детей-сирот и детей, оставшихся без попечения родителей, имеющих право на дополнительные меры социальной поддер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 концу 2029 года на уровне 100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4"/>
                <w:szCs w:val="28"/>
                <w:u w:val="single"/>
                <w:lang w:val="ru-RU"/>
              </w:rPr>
              <w:t>К подпрограмме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Сохранение количества приоритетных объектов социальной инфраструктуры, в которых реализуются мероприятия по обеспечению условий доступности для инвалидов и других МГ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ЗАТО Видяев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дминистрация городского округа закрытое административно-территориальное образование поселок Видяево Мурманской области ( далее-Администрация ЗАТО Видяево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т депутатов городского округа закрытое административно-территориальное образование поселок Видяево Мурманской области (далее - Совет депутатов ЗАТО Видяево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 казенное учреждение «Финансовый отдел Администрации ЗАТО Видяево» (далее - Финансовый отдел Администрации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бюджетного планирования, учета и отчетности администрации ЗАТО Видяево (далее – ОБПУ и О администрации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образования, культуры, спорта и молодежной политики администрации ЗАТО Видяево (далее – Отдел ОКСМП администрации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специалист по опеке и попечительству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 бюджетное учреждение «Центр бухгалтерского обслуживания» ЗАТО Видяево (далее - МБУ «ЦБО» ЗАТО Видяе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бюджетное общеобразовательное учреждение ЗАТО Видяево «Средняя общеобразовательная школа №1» (далее – МБОУ ЗАТО Видяево СОШ №1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бюджетное дошкольное образовательное учреждение ЗАТО Видяево «Детский сад №1 «Солнышко» (далее – МБДОУ ЗАТО Видяево Детский сад №1 «Солнышко»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бюджетное дошкольное образовательное учреждение ЗАТО Видяево «Детский сад №2 «Ёлочка» (далее – МБДОУ ЗАТО Видяево «Детский сад №2 «Ёлочка»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 «Олимп»» (далее – МБУ ДО ЗАТО Видяево ЦДО «Олимп»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 бюджетное учреждение культуры «Центр культуры и досуга» ЗАТО Видяево (далее - МБУК ЦКД ЗАТО Видяево)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униципальное бюджетное образовательное учреждение дополнительного образования ЗАТО пос. Видяево «Детская музыкальная школа» (далее - МБОУДО ЗАТО Видяево ДМШ).</w:t>
            </w:r>
          </w:p>
        </w:tc>
      </w:tr>
    </w:tbl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и задачи муниципального управления в сфере реализации МП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Муниципальная программа ЗАТО Видяево «Социальная поддержка граждан» на 2024 – 2029 годы является продолжением муниципальной программы ЗАТО Видяево «Социальная поддержка граждан», утвержденной постановлением администрации ЗАТО Видяево от 12.02.2019 №120, с развитием в части создания условий для объединения городского общества на основе принципов социальной инклюзии, а также сокращение дифференциации между различными группами населения.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Муниципальная программа направлена на решение следующих задач социально-экономического развития муниципального образования ЗАТО Видяево: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 обеспечение развития семейных форм устройства и оказание мер социальной поддержки детям-сиротам и детям, оставшимся без попечения родителей, лицам из их числа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- усиление адресной направленности дополнительных мер социальной поддержки и обеспечение социальных гарантий отдельных категорий гражда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яемых органами местного самоуправления ЗАТО Видяево (далее – ОМСУ ЗАТО Видяево)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 создание безбарьерной среды для инвалидов и других маломобильных групп населения (далее – МГН) на территории ЗАТО Видяево.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К приоритетам муниципального управления в указанных сферах относятся: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 реализация системы мер, направленной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 предоставление дополнительных мер социальной поддержки гражданам, направленных на преодоление трудной жизненной ситуации, на основе принципа адресности;</w:t>
      </w:r>
    </w:p>
    <w:p>
      <w:pPr>
        <w:pStyle w:val="Normal"/>
        <w:tabs>
          <w:tab w:val="clear" w:pos="708"/>
          <w:tab w:val="left" w:pos="5287" w:leader="none"/>
          <w:tab w:val="left" w:pos="5562" w:leader="none"/>
          <w:tab w:val="left" w:pos="5704" w:leader="none"/>
          <w:tab w:val="left" w:pos="5846" w:leader="none"/>
          <w:tab w:val="left" w:pos="6980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- осуществление комплекса мероприятий по адаптации объектов социальной инфраструктуры ЗАТО Видяево, обеспечения условий доступности для инвалидов жилых помещений и общего имущества в многоквартир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программа 1 «Дополнительные меры социальной поддержки отдельных категорий граждан ЗАТО Видяево» «Дополнительные меры социальной поддержки отдельных категорий граждан ЗАТО Видяево» включает в себя Комплекс мероприятий,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, тем самым обеспечивая их выполнение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еализация программно-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решать вопросы дополнительной социальной защиты граждан, повышать эффективность действующих мероприятий за счет расширения перечня предоставляемых услуг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гласно Закону РФ «О закрытом административно-территориальном образовании» возложена обязанность по компенсации расходов на оплату проезда и провоз багажа к новому месту жительства гражданам, получивших социальную выплату для приобретения жилого помещения за пределами ЗАТО Видяево. Также в соответствии со ст. 326 Трудового кодекса, Законом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, постановлением Администрации ЗАТО Видяево от 18.11.2018 № 887 «О компенсации расходов на оплату стоимости переезда и провоза личного имущества лицам, работающим в организациях, финансируемых из бюджета ЗАТО Видяево» компенсации подлежат расходы, муниципального служащего ОМСУ ЗАТО Видяево  и членов его семьи в случае переезда к новому месту жительства в другую местность в связи с прекращением трудово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гласно Закона Мурманской области от 29.06.2007 № 860-01-ЗМО «О муниципальной службе в Мурманской области» на ОМСУ возложена обязанность выплачивать пенсии за выслугу лет неработающим пенсионерам -муниципальным служащим ОМСУ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соответствии со статьей 20 Федерального закона от 06.10.2003 № 131-ФЗ «Об общих принципах организации местного самоуправления в Российской Федерации» ОМСУ ЗАТО Видяево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программа 2 «Обеспечение выполнения государственных полномочий по опеке и попечительству на территории ЗАТО Видяево»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, в прием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еализацию мер социальной поддержки, закрепленных федеральным и регион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е направления государственной политики в отношении инвалидов ориентированы на предоставление им равных с другими гражданами возможностей в реализации экономических, социальных, культурных, личных и политических прав, предусмотренных Конституцией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сутствие условий доступности социально значимых объектов и услуг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Вот почему формирование доступной для инвалидов среды жизнедеятельности является одной из приоритетных задач социально-экономического развития России, а устранение существующих барьеров для инвалидов во всех сферах их жизнедеятельности является важной не только социальной, но и нравственной пробле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ыли внесены серьезные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законодательство 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поставлены серьезные задачи перед всеми органами власти, руководителями организаций  в части обеспечения условий доступности для инвалидов и других маломобильных групп населения объектов и услуг социальной инфраструктуры. Согласно ст. 15 Федерального закона от 24.11.1995 № 181-ФЗ «О социальной защите инвалидов в Российской Федерации» органы местного самоуправления обязаны обеспечить инвалидам условия для беспрепятственного доступа к объектам социальной, инженерной и транспортной инфраструктур, к местам отдыха и  к предоставляемым в них услугам; возможность самостоятельного передвижения по территории, на которой расположены данные объекты, входа в такие объекты и выхода из них; оказание помощи сотрудниками инвалидам в преодолении существующих барьер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к показала практика, в решении вопроса создания доступной среды для инвалидов на территории муниципального образования существует ряд проблем, для решения которых требуются как огромные финансовые вложения, так и комплексный подход для их решения. Таким образом, для решения задачи по обеспечению доступности социально значимых объектов и услуг инвалидам и МГН на территории ЗАТО Видяево требует комплексного подхода, значительного времени, затрат, усилий и скоординированной работы органов местного самоуправления и всех учреждений ЗАТО Видяево, в рамках реализации подпрограммы 3 «Доступная среда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Цель данной Подпрограммы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беспрепятственного доступа к приоритетным объектам социальной инфраструктуры, жилым помещениям и общего имущества ЗАТО Видяево инвалидам и МГ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достижения цели необходимо решить задачи по адаптации и повышению доступности для инвалидов муниципальных учреждений образования, культуры и спорта, а так же жилых помещений инвалида и общего имущества в многоквартирном доме, в котором проживает инвалид, с учетом его потре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 решение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оведение оценки уровня доступности приоритетных объектов и услуг в приоритетных сферах жизнедеятельности инвалидов и других МГН в муниципальных организациях ЗАТО Видяево, что позволит дать объективную оценку состоянию доступности приоритетных объектов и услуг в приоритетных сферах жизнедеятельности инвалидов и других МГН в ЗАТО Видяево и на этой основе запланировать работы по ее поэтапному повы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адаптацию муниципальных учреждений образования, культуры и спорта и повышение их доступности для инвалидов и других МГН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707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едение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речень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ЗАТО Видяев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поддержка гражда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Таблица №2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0"/>
        <w:gridCol w:w="982"/>
        <w:gridCol w:w="697"/>
        <w:gridCol w:w="1533"/>
        <w:gridCol w:w="838"/>
        <w:gridCol w:w="697"/>
        <w:gridCol w:w="697"/>
        <w:gridCol w:w="697"/>
        <w:gridCol w:w="694"/>
        <w:gridCol w:w="701"/>
        <w:gridCol w:w="2634"/>
      </w:tblGrid>
      <w:tr>
        <w:trPr>
          <w:tblHeader w:val="true"/>
          <w:trHeight w:val="2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, подпрограммы, цели, показа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аправленность показателя </w:t>
            </w:r>
            <w:hyperlink w:anchor="P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 w:eastAsia="ru-RU"/>
                </w:rPr>
                <w:t>&lt;1&gt;</w:t>
              </w:r>
            </w:hyperlink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чение показател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исполнитель, ответственный за достижение показателя</w:t>
            </w:r>
          </w:p>
        </w:tc>
      </w:tr>
      <w:tr>
        <w:trPr>
          <w:tblHeader w:val="true"/>
          <w:trHeight w:val="4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9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ц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ЗАТО Видяев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муниципальной программы: Усиление защиты социально уязвимых слоев населения, граждан, оказавшихся в трудной жизненной ситуации, создание условий для беспрепятственного доступа инвалидам к объектам и услугам в приоритетных сферах жизнедеятельности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программа 1 «Дополнительные меры социальной поддержки отдельных категорий граждан ЗАТО Видяев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подпрограммы 1: Обеспечение адресной направленности, доступности и качества дополнительных мер социальной поддержки отдельных категорий граждан, проживающих на территории п. Видяево, предоставляемых ОМСУ ЗАТО Видяево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, получивших дополнительные меры социальной поддержки и оказанные услу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в общем количестве обратившихся за их получением в ОМСУ ЗАТО Видяево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; ОБПУиО администрации ЗАТО Видяево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программа 2 «Обеспечение выполнения государственных полномочий по опеке и попечительству на территории ЗАТО Видяев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подпрограммы 2 -Обеспечение выполнения государственных полномочий по опеке и попечительству на территории ЗАТО Видяево.</w:t>
            </w:r>
          </w:p>
        </w:tc>
      </w:tr>
      <w:tr>
        <w:trPr>
          <w:trHeight w:val="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ля детей-сирот и детей, оставшихся без попечения родителей, устроенных в замещающие семьи, от общей численности детей-сирот и детей, оставшихся без попечения род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, Главный специалист по опеке и попечительству</w:t>
            </w:r>
          </w:p>
        </w:tc>
      </w:tr>
      <w:tr>
        <w:trPr>
          <w:trHeight w:val="1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-сирот и детей, оставшихся без попечения родителей, охваченных дополнительными мерами социальной поддержки в соответствии с нормативными правовыми актами Мурманской области, от общего числа детей-сирот и детей, оставшихся без попечения родителей, имеющих право на дополнительные меры социальной поддерж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ция ЗАТО Видяево, Главный специалист по опеке и попечительству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дпрограмма 3 «Доступная сред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подпрограммы 3: Создание условий для беспрепятственного доступа к приоритетным объектам социальной инфраструктуры, жилым помещениям и общего имущества ЗАТО Видяево инвалидам и маломобильным группам населения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Количество приоритетных объектов социальной инфраструктуры, в которых реализуются мероприятия по обеспечению условий доступности для инвалидов и других МГН, ед.</w:t>
              <w:tab/>
              <w:tab/>
              <w:tab/>
              <w:tab/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ЗАТО Видяево; МБУ УМС СЗ ЗАТО Видяево, учреждения образования, культуры и спорта ЗАТО Видяе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&lt;1&gt; Направленность показателя обознач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1 - направленность на р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(-1) - направленность на сни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lang w:val="ru-RU" w:eastAsia="ru-RU"/>
        </w:rPr>
        <w:t>0 - направленность на достижение конкре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/>
        </w:rPr>
      </w:pPr>
      <w:bookmarkStart w:id="0" w:name="P575"/>
      <w:bookmarkEnd w:id="0"/>
      <w:r>
        <w:rPr>
          <w:rFonts w:cs="Times New Roman" w:ascii="Times New Roman" w:hAnsi="Times New Roman"/>
          <w:color w:val="000000"/>
          <w:sz w:val="20"/>
          <w:lang w:val="ru-RU" w:eastAsia="ru-RU"/>
        </w:rPr>
        <w:t>&lt;2&gt; - Первый год реализации муниципальной программ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09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 Перечень основных мероприятий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муниципаль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val="ru-RU"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081"/>
        <w:gridCol w:w="1257"/>
        <w:gridCol w:w="2236"/>
        <w:gridCol w:w="6846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ы, основные мероприятия, про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рок вы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оисполнители, участник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Связь с показателями муниципальной программы (наименования показате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а 1 «Дополнительные меры социальной поддержки отдельных категорий граждан ЗАТО Видяе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1 «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дминистрация ЗАТО Видяево; ОБПУиО администрации ЗАТО Видяев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1.1. Доля граждан, получивших дополнительные меры социальной поддержки и оказанные услуги в общем количестве обратившихся за их получением в ОМСУ ЗАТО Видяево (%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а 2 «Обеспечение выполнения государственных полномочий по опеке и попечительству на территории ЗАТО Видяево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министрация ЗАТО Видяево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, ОБПУиО администрации ЗАТО Видяево, Главный специалист по опеке и попечительству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1. Доля детей-сирот и детей, оставшихся без попечения родителей, устроенных в замещающие семьи, от общей численности детей-сирот и детей, оставшихся без попечения родителей,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2. Доля детей-сирот и детей, оставшихся без попечения родителей, охваченных дополнительными мерами социальной поддержки в соответствии с нормативными правовыми актами Мурманской области, от общего числа детей-сирот и детей, оставшихся без попечения родителей, имеющих право на дополнительные меры социальной поддержки,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Подпрограмма 3 «Доступная сред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3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новное мероприятие 1 «Мероприятия, направленные  на 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2024-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Администрация ЗАТО Видяево; МБУ УМС СЗ ЗАТО Видяево, учреждения образования, культуры и спорта ЗАТО Видяев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риоритетных объектов социальной инфраструктуры, в которых реализуются мероприятия по обеспечению условий доступности для инвалидов и других МГН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709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Сведения об объемах финансирования муниципаль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789"/>
        <w:gridCol w:w="923"/>
        <w:gridCol w:w="791"/>
        <w:gridCol w:w="1721"/>
        <w:gridCol w:w="1245"/>
        <w:gridCol w:w="1260"/>
        <w:gridCol w:w="1125"/>
        <w:gridCol w:w="1272"/>
        <w:gridCol w:w="1125"/>
        <w:gridCol w:w="1263"/>
        <w:gridCol w:w="2234"/>
      </w:tblGrid>
      <w:tr>
        <w:trPr>
          <w:tblHeader w:val="true"/>
          <w:trHeight w:val="51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, соисполнители, под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ъемы и источники финансирования (тыс. рублей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исполнители, участники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/ источ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ЗАТО Видяев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«Социальная поддержка граждан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7 604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 07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 056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867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867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867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867,9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46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 142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6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854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665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665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66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 665,9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 «Дополнительные меры социальной поддержки отдельных категорий граждан ЗАТО Видяево»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3 6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21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2 42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 «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3 63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272,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дминистрация ЗАТО Видяево; ОБПУиО администрации ЗАТО Видяево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21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2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2 42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 070,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 719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783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 719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783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 719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783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29" w:right="14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дминистрация ЗАТО Видяево, ОБПУиО администрации ЗАТО Видяево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 719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5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783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 595,41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Доступная среда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 «Мероприятия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Администрация ЗАТО Видяево; МБУ УМС СЗ ЗАТО Видяево, учреждения образования, культуры и спорта ЗАТО Видяево</w:t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  <w:t>0,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 w:eastAsia="ru-RU" w:bidi="ar-SA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Механизмы управления риска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750"/>
        <w:gridCol w:w="2796"/>
        <w:gridCol w:w="4472"/>
        <w:gridCol w:w="2936"/>
        <w:gridCol w:w="1677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ис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последств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редотвращению наступления рис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реагирования при наличии признаков наступления рис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мониторинга рисков</w:t>
            </w:r>
          </w:p>
        </w:tc>
      </w:tr>
      <w:tr>
        <w:trPr>
          <w:trHeight w:val="2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тивные риски, в том числе связанные с неэффективным управлением реализацией муниципальной программы, отсутствием или недостаточностью межведомственной координации в ходе реализации мероприятий муниципальной программы, недостаточной квалификацией кадр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рушение законодательства в сфере реализации муниципальной программы. Нарушение планируемых сроков реализации мероприятий муниципальной программы, невыполнение ее целей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 и соисполнителей муниципальной программы; обеспечение эффективного взаимодействия всех заинтересованных сторон в ходе реализации мероприятий муниципальной программы; повышение квалификации персонала ответственного исполнителя и соисполнителей муниципальной програм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нтроль и оперативное реагирование на возникающие рисковые собы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>
          <w:trHeight w:val="1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авовые риски, связанные с изменениями законодательства (на федеральном и региональном уровнях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возможность или нецелесообразность реализации поставленных целей, выполнения каких-либо мероприятий, обязательств в связи с данными изменениями, что окажет влияние на конечные результаты реализации муниципальной 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ведение мониторинга планируемых изменений в законодательстве Российской Федерации и Мурманской области. Активная нормотворческая деятельность на муниципальном уровне (реализация права законодательной инициативы, участие в разработке федерального и регионального законодательства, своевременная подготовка проектов муниципальных нормативных правовых актов, регулирующих сферы реализации муниципальной программ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перативное принятие муниципальных нормативных правовых актов с целью приведения нормативно-методической базы муниципальной программы в соответствие с государственной политикой на федеральном и региональном уровн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кращение запланированных объемов финансирования (за счет средств федерального, областного и местного бюджетов и других источников) в ходе формирования и реализации муниципальной программ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достижение запланированных значений показателей муниципальной программы, невыполнение мероприятий в сро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балансированное распределение финансовых средств по подпрограммам, основным мероприятиям и проектам муниципальной программы в соответствии с ожидаемыми конечными результат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точнение объемов финансовых средств, предусмотренных на реализацию программных мероприятий, корректировка целевых показателей в зависимости от достигнутых результа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Несоблюдение договорных обязательств исполнителе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ыв сроков выполнения мероприятий либо выполнение их не в полном объе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нтроль и сопровождение всех действующих договоров и контрактов в части своевременности исполнения контрагентами своих обязательст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воевременное расторжение контрактов, проведение новых процедур для обеспечения заключения контрактов с иными исполнителями, поставщиками, подрядчик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окращение количества поданных заявок от организаций на возмещение затрат связанных с оказанием мер социальной поддержки жителям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достижение запланированных значений показателей муниципальной 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истемный мониторинг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точнение плановых значений показ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жекварталь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Утрата права на получение ежемесячной жилищно-коммунальной выплаты (далее - ЕЖКВ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ыплата ежемесячной жилищно-коммунальной выплаты получателю, утратившему на нее пра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истемный мониторин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ействия, направленные на обеспечение возврата излишне перечисленной суммы ЕЖКВ (уведомления, обращения в судебные орган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ва раза в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своевременное предоставление документов получателями ЕЖК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достижение запланированных значений показателей муниципальной 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формирование получателей о необходимости своевременного (ежемесячного) предоставления документов для выплаты ЕЖК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нформирование получателя, своевременно не предоставившего документы на выплату ЕЖКВ, о необходимости сдачи документов (по телефону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жекварталь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орядок взаимодействия ответственного исполнителя</w:t>
      </w:r>
      <w:r>
        <w:rPr>
          <w:color w:val="000000"/>
          <w:sz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исполнителей и участников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е ответственного исполнителя, соисполнителей и участников муниципальной программы осуществляется в рабоч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взаимодействия соисполнителей, участников и исполнителей муниципальной программы предполагает соблюдение единой системы взаимоотношений в рамках реализации муниципальной программы, внесения изменений в муниципальную программу и мониторинг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мочия ответственного исполнителя муниципальной программы, ответственных исполнителей подпрограмм, соисполнителей и участников муниципальной программы при реализации муниципальной программы установлены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 (далее – Порядок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ущее управление реализацией основных мероприятий, включенных в муниципальную программу, осуществляется соисполнителями муниципальной программы, ответственными за реализацию основных мероприятий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исполнения мероприятий муниципальной программы ответственный исполнитель организует и координирует процесс обмена информацией с соисполнителями (участниками)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исполнения мероприятий муниципальной программы будет осуществляться регулярный обмен информацией с соисполнителями подпрограмм в целях обеспечения достижения установленных показателей, зафиксированных для конкретного мероприят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ями данного информационного взаимодействия являютс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контроля над исполнением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стижение оперативного реагирования над реализацией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стижение установленного уровня актуальности данных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обеспечения процесса сбора и представления отчетности согласно установленным нормам будет организован обмен данными с применением запросов информации в установленные сроки. Отчет ответственного соисполнителя представляется ответственному исполнителю в регламентированный период времени по принятым показателям результативности и эффективности реализации подпрограм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новные мероприятия, предусмотренные настоящей программой, реализуются при непосредственном участии подведомственных учреждений. Заместитель Главы ЗАТО Видяево – начальни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дела образования, культуры, спорта и молодежной политики администрации ЗАТО Видяево</w:t>
      </w:r>
      <w:r>
        <w:rPr>
          <w:rFonts w:cs="Times New Roman" w:ascii="Times New Roman" w:hAnsi="Times New Roman"/>
          <w:color w:val="000000"/>
          <w:sz w:val="24"/>
        </w:rPr>
        <w:t xml:space="preserve">, как ответственный исполнитель программы, определяет порядок взаимодействия участников программы, корректирует и осуществляет мониторинг реализации мероприятий программы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и программы ежегодно не позднее 20 августа текущего финансового года представляют в Отдел ОКСМП администрации ЗАТО Видяево предложения по включению в программу основных мероприятий на предстоящи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. Сведения об источниках и методике расчета значений показателей</w:t>
        <w:br/>
        <w:t>муниципально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15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332"/>
        <w:gridCol w:w="1134"/>
        <w:gridCol w:w="992"/>
        <w:gridCol w:w="4110"/>
        <w:gridCol w:w="1701"/>
        <w:gridCol w:w="1418"/>
        <w:gridCol w:w="207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5" w:right="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, временная характеристика </w:t>
            </w:r>
          </w:p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13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расчета (формул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 сбора информации, код формы отчетности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1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фактических значений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86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ЗАТО Видяев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Дополнительные меры социальной поддержки отдельных категорий граждан ЗАТО Видяе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граждан, получивших дополнительные меры социальной поддержки и оказанные услуги в общем количестве обратившихся за их получением в ОМСУ ЗАТО Видя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=Кпдм/Кобр*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 - Доля граждан, получивших дополнительные меры социальной поддержки и оказанные услуги в общем количестве обратившихся за их получением в ОМСУ ЗАТО Видяево;</w:t>
            </w:r>
          </w:p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Сзс – количество граждан, получивших дополнительные меры социальной поддержки и оказанные услуги;</w:t>
            </w:r>
          </w:p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С – общее количество обратившихся за их получением в ОМСУ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, ОБПУиО администрации ЗАТО Видяево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Обеспечение выполнения государственных полномочий по опеке и попечительству несовершеннолетних граждан ЗАТО Видяево»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сирот и детей, оставшихся без попечения родителей, устроенных в замещающие семьи, от общей численност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= КДСзс/КДС *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- доля детей-сирот и детей, оставшихся без попечения родителей, устроенных в замещающие семьи, от общей численности детей-сирот и детей, оставшихся без попечения родителей;</w:t>
              <w:tab/>
            </w:r>
          </w:p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Сзс - количество детей-сирот и детей, оставшихся без попечения родителей, устроенных в замещающие семьи;</w:t>
            </w:r>
          </w:p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С – общая численность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; Отдел ОКСМП Администрации ЗАТО Видяево, Главный специалист по опеке и попечительств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-сирот и детей, оставшихся без попечения родителей, охваченных дополнительными мерами социальной поддержки в соответствии с нормативными правовыми актами Мурманской области, от общего числа детей-сирот и детей, оставшихся без попечения родителей, имеющих право на дополнительные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= КДСо/КДСп *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– доля детей-сирот и детей, оставшихся без попечения родителей, охваченных дополнительными мерами социальной поддержки, в соответствии с нормативными правовыми актами Мурманской области от общего числа детей-сирот и детей, оставшихся без попечения родителей, имеющих право на дополнительные меры социальной поддержки;</w:t>
            </w:r>
          </w:p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Со - количество детей-сирот и детей, оставшихся без попечения родителей, охваченных дополнительными мерами социальной поддержки, в соответствии с нормативными правовыми актами Мурманской области;</w:t>
            </w:r>
          </w:p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Сп – общая численность детей-сирот и детей, оставшихся без попечения родителей, имеющих право на дополнительные меры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; ОБПУиО администрации ЗАТО Видяево, Отдел ОКСМП Администрации ЗАТО Видяево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Доступная сред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ритетных объектов социальной инфраструктуры, в которых реализуются мероприятия по обеспечению условий доступности для инвалидов и других МГН, е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6" w:right="14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Видяево; ОБПУиО администрации ЗАТО Видяево, Отдел ОКСМП Администрации ЗАТО Видяево, МБУ УМС СЗ ЗАТО Видяев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&lt;4&gt; Ежегодно, нарастающим итогом, убывающим итог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709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&lt;5&gt; </w:t>
      </w:r>
      <w:r>
        <w:rPr>
          <w:rFonts w:eastAsia="Calibri" w:cs="Times New Roman" w:ascii="Times New Roman" w:hAnsi="Times New Roman"/>
          <w:color w:val="000000"/>
          <w:sz w:val="20"/>
          <w:lang w:val="ru-RU"/>
        </w:rPr>
        <w:t>Указываются методы: статистическая отчетность, социологический опрос, ведомственные данные, прочие (указать). При наличии утвержденной формы статистического наблюдения приводятся наименование формы. В случае получения фактических значений показателей путем сбора ведомственных данных требуется кратко описать способ и источники получения информации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  <w:bookmarkStart w:id="1" w:name="Par259"/>
      <w:bookmarkStart w:id="2" w:name="Par258"/>
      <w:bookmarkStart w:id="3" w:name="Par214"/>
      <w:bookmarkStart w:id="4" w:name="Par189"/>
      <w:bookmarkStart w:id="5" w:name="Par259"/>
      <w:bookmarkStart w:id="6" w:name="Par258"/>
      <w:bookmarkStart w:id="7" w:name="Par214"/>
      <w:bookmarkStart w:id="8" w:name="Par189"/>
      <w:bookmarkEnd w:id="5"/>
      <w:bookmarkEnd w:id="6"/>
      <w:bookmarkEnd w:id="7"/>
      <w:bookmarkEnd w:id="8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87&amp;n=126084&amp;dst=100346" TargetMode="External"/><Relationship Id="rId4" Type="http://schemas.openxmlformats.org/officeDocument/2006/relationships/hyperlink" Target="http://docs.cntd.ru/document/420236204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3:00Z</dcterms:created>
  <dc:creator>ххх</dc:creator>
  <dc:description/>
  <dc:language>en-US</dc:language>
  <cp:lastModifiedBy>Adm#Admin#1</cp:lastModifiedBy>
  <cp:lastPrinted>2024-09-13T11:20:00Z</cp:lastPrinted>
  <dcterms:modified xsi:type="dcterms:W3CDTF">2024-09-23T14:03:00Z</dcterms:modified>
  <cp:revision>2</cp:revision>
  <dc:subject/>
  <dc:title/>
</cp:coreProperties>
</file>