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0" w:leader="none"/>
          <w:tab w:val="left" w:pos="709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tabs>
          <w:tab w:val="clear" w:pos="708"/>
          <w:tab w:val="left" w:pos="0" w:leader="none"/>
          <w:tab w:val="left" w:pos="70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ЗАТО Видяево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октября</w:t>
      </w:r>
      <w:r>
        <w:rPr>
          <w:rFonts w:cs="Times New Roman" w:ascii="Times New Roman" w:hAnsi="Times New Roman"/>
          <w:sz w:val="28"/>
          <w:szCs w:val="28"/>
        </w:rPr>
        <w:t xml:space="preserve"> 2024 № </w:t>
      </w:r>
      <w:r>
        <w:rPr>
          <w:rFonts w:cs="Times New Roman" w:ascii="Times New Roman" w:hAnsi="Times New Roman"/>
          <w:sz w:val="28"/>
          <w:szCs w:val="28"/>
          <w:u w:val="single"/>
        </w:rPr>
        <w:t>874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right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ТВЕРЖДЕН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 Администрации ЗАТО Видяев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16.09.2024 № 75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лан реализации муниципальной программы «Формирование современной городской среды на территории ЗАТО Видяево» на 2024-2029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31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992"/>
        <w:gridCol w:w="851"/>
        <w:gridCol w:w="1417"/>
        <w:gridCol w:w="1418"/>
        <w:gridCol w:w="1417"/>
        <w:gridCol w:w="1418"/>
        <w:gridCol w:w="708"/>
        <w:gridCol w:w="709"/>
        <w:gridCol w:w="709"/>
        <w:gridCol w:w="1701"/>
        <w:gridCol w:w="113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ая программа, подпрограмма, основное мероприятие, проект, мероприят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ы выполнения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ы и источники финансирования (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язь основных мероприятий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азателями подпрограм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жидаем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ализации (крат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истика)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исполнители, участник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год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У УМС СЗ ЗАТО Видяево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Муниципальная программа «Формирование современной городской среды на территории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ЗАТО Видяево»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-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91 285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0 482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4 58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6 221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7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91 037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0 284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4 55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6 195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дпрограмма 1 «Формирование комфортной городской среды на территории ЗАТО Видяево»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-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91 285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0 482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4 58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6 221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У УМС СЗ ЗАТО Видяево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7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91 037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0 284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4 55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6 195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-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91 285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0 482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4 58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6 221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У УМС СЗ ЗАТО Видяево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7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91 037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0 284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4 55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6 195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ое мероприятие 1. Комплексное благоустройство территории ЗАТО Видяе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-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 985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 985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У УМС СЗ ЗАТО Видяево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 805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 805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2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роприятие 1 «Благоустройство дворовой территори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-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 049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 049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личество благоустроенных дворовых территор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У УМС СЗ ЗАТО Видяево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 869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 869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2.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роприятие 2 «Благоустройство общественной территори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-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благоустроенных общественных территор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У УМС СЗ ЗАТО Видяево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2.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роприятие 3 «Ямочный ремонт дворовых проездов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-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 935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 935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дворовых проездов, в отношении которых выполн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мочный ремо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У УМС СЗ ЗАТО Видяево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 935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 935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новное мероприятие 2. Реализация мероприятий планов социального развития центров экономического роста субъектов Российской Федерации Арктической зоны Российской Федер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-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69 29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8 496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4 58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6 221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разработанной проектной документ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У УМС СЗ ЗАТО Видяево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6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69 23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8 479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4 55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6 195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3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роприятие 1 «Разработка проектной документации на строительство детского сада на 250 мест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-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4 714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 4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5 048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4 21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личество разработанной проектной документ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У УМС СЗ ЗАТО Видяево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4 67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 44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5 03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4 195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3.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е 2 «Разработка проекта организации демонтажа и снос 9 зданий законсервированного жилищного фонда (5 в 2024 году, 2 в 2025 году, 2 в 2026 году)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-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4 58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3 048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 532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 003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снесенных зданий законсервированного жилищного фон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У УМС СЗ ЗАТО Видяево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4 55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3 03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 52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 999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5840" w:h="122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14:00Z</dcterms:created>
  <dc:creator>Adm#Econom#7</dc:creator>
  <dc:description/>
  <cp:keywords/>
  <dc:language>en-US</dc:language>
  <cp:lastModifiedBy>Adm#Admin#1</cp:lastModifiedBy>
  <dcterms:modified xsi:type="dcterms:W3CDTF">2024-10-18T09:14:00Z</dcterms:modified>
  <cp:revision>2</cp:revision>
  <dc:subject/>
  <dc:title/>
</cp:coreProperties>
</file>