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09.2024 № 7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9.2024 № 819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современной городской среды на территории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2024-2029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современной городской среды на территории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О Видяево» (далее – муниципальная программа,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09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Формирование комфорт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территории ЗАТО Видяево»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-2029 годы (программа реализуется без разбивки на этапы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91 285,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47,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97,3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,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6,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91 037,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90 284,9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4 557,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66 195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ое благоустройство 6 дворовых территорий, 2 общественных территорий, ямочный ремонт 36 дворовых проездов, разработка проектной документации на строительство детского сада на 250 мест, снос 9 зданий законсервированного жилищного фонда в период реализации программ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экономического развития и муниципального имущества Администрации ЗАТО Видяево (далее – ОЭРиМИ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оритеты и задачи муниципального управле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лагоустройство дворовых и общественных территорий является системным элементом благоустройства и реконструкции улиц, отдельных территорий и всего муниципалитет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ажное место в планировании застройки территорий занимает формирование жилых групп домов, центром которых являются дворовые территории. Состояние и уровень благоустройства дворовых территорий в значительной степени определяют психологический климат той или иной территории. Без благоустройства дворовых территорий благоустройство в целом не может носить комплексный характер и эффективно влиять на повышение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ными проблемами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едостаточное бюджетное финансирование благоустройства дворовых и общественных территорий ЗАТО Видя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еудовлетворительное состояние асфальтобетонного покрытия на придомовых и общественн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едостаточная обеспеченность жил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маломобильных групп на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енадлежащее состояние входных групп и подъездов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лагоустройство должно обеспечивать интересы пользователей каждого участка жилой и общественной территории. Важное условие формирования жилой и общественной среды – ее адаптация к требованиям инвалидов и других маломобильных групп населения. При освещении улиц, площадей и других объектов благоустройства муниципального образования ЗАТО Видяево необходимо внедрение энерг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им образом, задачами муниципального управления в сфере реализации муниципальной программы «Формирование современной городской среды на территории ЗАТО Видяево» (далее – программа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уровня благоустройства дворовых и общественных территорий ЗАТО Видя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качества и технической оснащенности выполняемых работ по благоустройству дворовых и общественных территорий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на основании приоритетов государственной политики в сфере благоустройства территорий муниципальных образований, содержащихся в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е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Государственной программе Мурманской области «Формирование современной городской среды Мурманской области», утвержденной постановлением Правительства Мурманской области от 28.08.2017 № 430-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целей государственной политики и в соответствии с основными приоритетами государственной политики в сфере благоустройства определена цель настоящей программы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вышение уровня благоустройств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Анализ сферы благоустройства дворовых территорий ЗАТО Видяе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002"/>
        <w:gridCol w:w="1528"/>
        <w:gridCol w:w="1999"/>
        <w:gridCol w:w="17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воровых территорий, ш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дворовых территорий,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ля благоустроенных дворовых территорий от общего количества дворовых территорий,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е кол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лагоустроенных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 благоустроенных дворовы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4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4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Анализ сферы благоустройства общественных территорий ЗАТО Видяе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002"/>
        <w:gridCol w:w="1528"/>
        <w:gridCol w:w="1999"/>
        <w:gridCol w:w="17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воровых территорий, ш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дворовых территорий,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ля благоустроенных дворовых территорий от общего количества дворовых территорий,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е кол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лагоустроенных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 благоустроенных дворовы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0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ним из условий реализации программных мероприятий является активное вовлечение граждан, организаций в процесс обсуждения проекта программы, отбора дворовых и общественных территорий для включения в программу. Все решения, касающиеся благоустройства общественных территорий, должны приниматься открыто и гласно, с учетом мнения граждан муниципального образования, дворовых территорий, с учетом мнения граждан, проживающих в многоквартирных домах, расположенных в данном дворе, а также других заинтересованных лиц. Возможно финансовое и (или) трудовое участие граждан, организаций в выполнен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еречень показателей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709"/>
        <w:gridCol w:w="1559"/>
        <w:gridCol w:w="992"/>
        <w:gridCol w:w="993"/>
        <w:gridCol w:w="850"/>
        <w:gridCol w:w="992"/>
        <w:gridCol w:w="851"/>
        <w:gridCol w:w="992"/>
        <w:gridCol w:w="992"/>
        <w:gridCol w:w="993"/>
        <w:gridCol w:w="19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ая программа, подпрограмма, цел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ность показател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исполнитель, ответственный за достижение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9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«Формирование современной городской среды на территории ЗАТО Видя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муниципальной программы: повышение уровня благоустройства территории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воровых проездов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и которых вы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моч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азработанной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несенных зданий законсерв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1 «Формирование комфортной городской среды на территории ЗАТО Видяе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муниципальной подпрограммы 1: повышение уровня благоустройства территории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воровых проездов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и которых выполн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моч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азработанной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несенных зданий законсерв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основных мероприятий и проектов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18"/>
        <w:gridCol w:w="1699"/>
        <w:gridCol w:w="3533"/>
        <w:gridCol w:w="36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ы, 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, про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наименования показателе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1 «Формирование комфортной городской среды на территории ЗАТО Видяе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мероприятие 1. Комплексное благоустройство территории ЗАТО Видя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 «Благоустройство дворовой территор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2 «Благоустройство общественной территор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3 «Ямочный ремонт дворовых проез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воровых проездов, в отношении которых выпол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мочный ремо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мероприятие 2. Реализация мероприятий планов социального развития центров экономического роста субъектов Российской Федерации Арктической зон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 «Разработка проектной документации на строительство детского сада на 250 мес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азработанной проектной докум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2 «Разработка проекта организации демонтажа и снос 9 зданий законсервированного жилищного фон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 УМС СЗ ЗАТО Видяе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несенных зданий законсервированного жилищного фон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ведения об объемах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77"/>
        <w:gridCol w:w="1232"/>
        <w:gridCol w:w="1315"/>
        <w:gridCol w:w="1560"/>
        <w:gridCol w:w="1378"/>
        <w:gridCol w:w="1417"/>
        <w:gridCol w:w="708"/>
        <w:gridCol w:w="709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, соисполнители, 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реализации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и, учас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/источ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ая программа «Формирование современной городской среды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ТО Видяево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2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48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03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84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1 «Формирование комфортной городской среды на территории ЗАТО Видяево»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2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48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03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84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2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48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03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84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 Комплексное благоустройство территории ЗАТО Видяев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98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98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80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805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 «Благоустройство дворовой территори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49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86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869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2 «Благоустройство общественной территори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3 «Ямочный ремонт дворовых проездов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мероприятие 2. Реализация мероприятий планов социального развития центров экономического роста субъектов Российской Федерации Арктической зоны Российской Федер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9 2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 496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9 2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 479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 «Разработка проектной документации на строительство детского сада на 250 мест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 7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44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 0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 2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 67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44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 0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 19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2 «Разработка проекта организации демонтажа и снос 9 зданий законсервированного жилищного фонда (5 в 2024 году, 2 в 2025 году, 2 в 2026 году)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 5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04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 5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00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 5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03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 5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 99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 Механизмы управления риск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2410"/>
        <w:gridCol w:w="340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жидаемые по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ры по предотвращению последствия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ры реагирования при наличии признаков наступления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риодичность мониторинга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зменения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возможность выполн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ониторинг измене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нятие решения не начинать или не продолжать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окращение предусмотренных объемов финансирования в ходе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достижение запланированных значений показателей муниципальной программы, невыполнение мероприятий в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воевременное уточнение потребности в финансовых рес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точнение объемов финансовых средств, предусмотренных при реализации программных мероприятий, корректировка целевых показателей в зависимости от достигнуты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состоявшийся аукцион на оказание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достижение запланированных значений показателе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ониторинг сроков проведения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нятие решения не начинать или не продолжать деятельность, корректировка целевых показателе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исполнение (ненадлежащее исполнение) условий гражданско-правового договора подряд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выполнение мероприятий в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троль соблюдения условий гражданско-правового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едение претензионной работы, выставление заказчику требований об уплате штрафов/пе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рядок взаимодействия ответственного исполнителя, соисполнителей и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исполнителем муниципальной программы является ОЭР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ем муниципальной программы является МБУ УМС СЗ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муниципальной программы: общественная комиссия по обеспечению реализации муниципальной программы «Формирование современной городской среды на территории ЗАТО Видяево», заинтересованные лица, граждане ЗАТО Видяево, организации, зарегистрированные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муниципальной программы осуществляется путем заключения муниципальных контрактов, договоров в соответствии с нормами, установленными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, услуг отдельными видами юридических лиц» и иными действующими нормативно-правовыми актами Российской Федерации.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формирования муниципальной программы «Формирование современной городской среды на территории ЗАТО Видяево» и для осуществления контроля за ходом реализации указанной программы постановлением Администрации ЗАТО Видяево от 21.08.2017 № 475 создана общественная комисс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мальный перечень работ по благоустройству дворовых территорий включает устройство (ремонт) дворовых проездов с организацией парковочных мест, тротуаров, обеспечение освещения дворовых территорий, установку скамеек, установку урн, устройство (ремонт) системы дренажа и/или ливневой канализации, ремонтом мест (площадок) накопления твердых коммунальных отходов, устройство (ремонт)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олнительный перечень работ по благоустройству дворовых территорий включает оборудование детских и (или) спортивных площадок, автомобильных парковок, установку малых архитектурных форм, установку или капитальный ремонт ограждений (заборов, оград дворовых территорий, палисадников), организацию площадок для выгула собак, озеленение территорий, иные виды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связи с тем, что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ресный перечень дворовых территорий формируется в соответствии с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рядком и сроками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ЗАТО Видяево от 21.08.2017 № 47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Перечень дворовых территорий, планируемых к благоустройству, приведен в приложении № 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результате реализации Под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ведения об источниках и методике расчета значений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4"/>
        <w:gridCol w:w="1722"/>
        <w:gridCol w:w="1366"/>
        <w:gridCol w:w="1750"/>
        <w:gridCol w:w="2114"/>
        <w:gridCol w:w="1781"/>
        <w:gridCol w:w="24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а измерения, временная характерист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расчета (формул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показатели (используемые в формул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сбора информации, код формы отчет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лучения фактических значений показа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«Формирование современной городской среды на территории ЗАТО Видяево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дворовых террит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воровых проездов, в отношении которых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очный ремо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зработанной проектной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несенных зданий законсервированного жилищн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1 «Формирование комфортной городской среды на территории ЗАТО Видяево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дворовых террит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воровых проездов, в отношении которых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очный ремо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зработанной проектной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несенных зданий законсервированного жилищн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статистика (акты выполненных рабо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комфортной городской среды на территории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О Видяево» (далее –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782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-2029 годы (программа реализуется без разбивки на этапы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691 285,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47,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97,3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,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6,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91 037,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90 284,9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4 557,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66 195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уб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ое благоустройство 6 дворовых территорий, 2 общественных территорий, ямочный ремонт 36 дворовых проездов, разработка проектной документации на строительство детского сада на 250 мест, снос 9 зданий законсервированного жилищного фонда в период реализации программы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ЭРиМ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УМС СЗ ЗАТО Видяе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рядок разработк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суждения с заинтересованными лица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и утверждения дизайн-проектов благоустройства дворовых и общественных территорий, включённых в муниципальную програм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на территории ЗАТО Видяев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«Формирование комфортной городской среды на территории ЗАТО Видяево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далее - Порядок), разработан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 Дизайн-проект разрабатывается в отношении благоустройства дворовой и (или) общественной территории, прошедших отбор в муниципальную программу,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, графическую 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держание дизайн-проекта зависит от вида и состава планируемых работ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изайн-проект может быть подготовлен в виде проектно-сметной документ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ли в упрощенном виде - изображение дворовой и (или) общественной территории на топографическо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 Обсу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7 часов по адресу: 184372, Мурманская область, н.п. Видяево, ул. Центральная, 8, Администрация ЗАТО Видяево, каб. 308. Телефон для справок: (815-53) 5-66-87, e-mail: admvid@bk.ru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kuzmina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@zatovid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6. В случае отсутствия обращений о согласовании или о несогласовании дизайн-проектов, предлагаемых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21.08.2017 № 475 «Об общественной комиссии по обеспечению реализации муниципальной программы «Формирование современной городской среды на территории ЗАТО Видяево» годы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Обращения, поступающие в общественную комиссию, подлежат обязательной регистрации в журнале учета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Поряд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ра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согласовании (несогласовании) дизайн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 включении предлож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на территории ЗАТО Видяево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уда: в общественную комиссию по обеспечению реализации муниципальной программы «Формирование современной городской среды на территории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обращение направле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мер контактного телефона (факса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включении предложения в муниципальную программу «Формирование современной городской среды на территории ЗАТО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ru-RU" w:bidi="ar-SA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к обра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оформляется на заинтересованн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явитель: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рес фактического места жительства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ставитель заявителя*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рес регистрации по месту жительств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Видяево»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* при получении согласия от представителя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воровых и общественных территорий,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«Формирование современной городской среды на территории ЗАТО Видяево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14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4612"/>
        <w:gridCol w:w="1959"/>
        <w:gridCol w:w="1747"/>
        <w:gridCol w:w="3888"/>
        <w:gridCol w:w="1840"/>
      </w:tblGrid>
      <w:tr>
        <w:trPr>
          <w:trHeight w:val="66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ресный перечень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лощадь дворовой (обществе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рритории, кв.м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Год реализации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визиты протокола заседания общественной комиссии о включении территории в муниципальную программ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ключен в программу по инициативе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+)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val="ru-RU" w:eastAsia="ru-RU" w:bidi="ar-SA"/>
              </w:rPr>
              <w:t>Дворовые территории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1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Ул. Заречная дома №№ 19,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 14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02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токол б/н от 11.12.201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Ул. Заречная дома №№ 2, 6, 8, 12, 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6 68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02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токол № 1 от 02.05.201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3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Ул. Заречная дома №№ 42,44,4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4 16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02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токол № 2 от 28.03.201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4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Ул. Центральная дома №№ 1,3,5,6,7,9,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6 07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02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токол № 2 от 28.03.201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5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Ул. Центральная дома №№ 10,12,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4 36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02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токол № 2 от 28.03.201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1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val="ru-RU" w:eastAsia="ru-RU" w:bidi="ar-SA"/>
              </w:rPr>
              <w:t>Общественные территории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1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vertAlign w:val="superscript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 xml:space="preserve">Верхняя площадь (стела «Я люблю Видяево»)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3 77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токол б/н от 11.12.201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2.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Смотровая площадка у реки Урица в пос. Видяе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1 48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vertAlign w:val="superscript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vertAlign w:val="superscript"/>
                <w:lang w:val="ru-RU" w:eastAsia="ru-RU" w:bidi="ar-SA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 xml:space="preserve">Территория определена по итогам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bidi="ar-SA"/>
              </w:rPr>
              <w:t>рейтингового голосования в 2022 год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7:00Z</dcterms:created>
  <dc:creator>Kudr#AN</dc:creator>
  <dc:description/>
  <cp:keywords/>
  <dc:language>en-US</dc:language>
  <cp:lastModifiedBy>Adm#Arhitek#2</cp:lastModifiedBy>
  <cp:lastPrinted>2024-10-02T10:01:00Z</cp:lastPrinted>
  <dcterms:modified xsi:type="dcterms:W3CDTF">2024-10-08T13:38:00Z</dcterms:modified>
  <cp:revision>23</cp:revision>
  <dc:subject/>
  <dc:title/>
</cp:coreProperties>
</file>