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       </w:t>
        <w:tab/>
        <w:t xml:space="preserve">                          </w:t>
        <w:tab/>
        <w:tab/>
        <w:tab/>
        <w:t>№ 73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«Эффективное муниципальное управление в ЗАТО Видяево» на 2024 – 2029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е муниципальное управление в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на 2024 – 2029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  <w:t>Глава ЗАТО Видяево</w:t>
        <w:tab/>
        <w:t xml:space="preserve">                  </w:t>
        <w:tab/>
        <w:tab/>
        <w:tab/>
        <w:t xml:space="preserve">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1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ЗАТО Видяев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от 09 сентября 2024 г. № 7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Эффективное муниципальное управление в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 2024 – 2029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ru-RU" w:bidi="ar-SA"/>
        </w:rPr>
        <w:t>Срок реализации: 2024 - 2029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ru-RU" w:bidi="ar-SA"/>
        </w:rPr>
        <w:t>Ответственный исполнитель муниципальной программы: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Отдел бюджетного планирования, учета и отчетности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Cs w:val="28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Cs w:val="28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85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№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 w:bidi="ar-SA"/>
        </w:rPr>
        <w:t>Эффективное муниципальное управление в ЗАТО Видяево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» на 2024 – 2029 год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53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7932"/>
      </w:tblGrid>
      <w:tr>
        <w:trPr>
          <w:trHeight w:val="2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ль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>
          <w:trHeight w:val="58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подпрограмм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1 «Развитие земельно-имущественных отношений на территории ЗАТО Видяево» (ответственный исполнитель подпрограммы - Отдел экономического развития и муниципального имущества администрации ЗАТО Видяево, далее - ОЭРиМИ)</w:t>
            </w:r>
          </w:p>
        </w:tc>
      </w:tr>
      <w:tr>
        <w:trPr>
          <w:trHeight w:val="47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2 «Развитие муниципальной службы в городском округе ЗАТО Видяево» (ответственный исполнитель подпрограммы - отдел организационно-правовой работы администрации ЗАТО Видяево, далее – отдел ОПР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3 «Обеспечение деятельности Администрации ЗАТО Видяево» (ответственный исполнитель подпрограммы - Отдел бюджетного планирования, учета и отчетности администрации ЗАТО Видяево, далее ОБПУиО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4 «Осуществление финансово-экономических функций и бухгалтерского обслуживания муниципальных учреждений ЗАТО Видяево» (ответственный исполнитель подпрограммы - Отдел бюджетного планирования, учета и отчетности администрации ЗАТО Видяево, далее ОБПУиО)</w:t>
            </w:r>
          </w:p>
        </w:tc>
      </w:tr>
      <w:tr>
        <w:trPr>
          <w:trHeight w:val="1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-2029 годы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9"/>
              <w:gridCol w:w="1692"/>
              <w:gridCol w:w="9"/>
              <w:gridCol w:w="2372"/>
              <w:gridCol w:w="9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 xml:space="preserve">Всего по программе </w:t>
                  </w:r>
                  <w:hyperlink r:id="rId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sz w:val="24"/>
                        <w:szCs w:val="24"/>
                        <w:lang w:val="ru-RU" w:eastAsia="ru-RU" w:bidi="ar-SA"/>
                      </w:rPr>
                      <w:t>&lt;*&gt;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392 693,63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МБ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367 494,23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4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9 885,86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5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9 905,41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6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1 925,74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7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1 925,74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8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1 925,74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9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61 925,74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ОБ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25 199,4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4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 141,71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5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 182,77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6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 218,73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7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 218,73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8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 218,73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9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4 218,73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ФБ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4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5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6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7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8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9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ВБ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 w:eastAsia="ru-RU" w:bidi="ar-SA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4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5 год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6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7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8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029 год..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объектов, в отношении которых заключаются договора аренды, ед. - 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, % -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20 человек в год к 2029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ачественного управления и уровня исполнительской дисциплины органов местного самоуправления ЗАТО Видяе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блюд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ратор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дел бюджетного планирования, учета и отчетности администрации ЗАТО Видяево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 исполнитель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исполнител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ое казенное учреждение «Финансовый отдел Администрации ЗАТО Видяево» (далее – Финансовый отдел администрации ЗАТО Видяе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вет депутатов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счетная комиссия ЗАТО Видяево (далее – КС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У ЦБО ЗАТО Видяево</w:t>
            </w:r>
          </w:p>
        </w:tc>
      </w:tr>
    </w:tbl>
    <w:p>
      <w:pPr>
        <w:pStyle w:val="Normal"/>
        <w:spacing w:lineRule="auto" w:line="228" w:before="0" w:after="0"/>
        <w:ind w:firstLine="7"/>
        <w:rPr>
          <w:rFonts w:ascii="Times New Roman" w:hAnsi="Times New Roman" w:eastAsia="Calibri" w:cs="Times New Roman"/>
          <w:color w:val="0E0E0F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sz w:val="18"/>
          <w:szCs w:val="18"/>
          <w:lang w:val="ru-RU" w:bidi="ar-SA"/>
        </w:rPr>
        <w:t>ФБ - федеральный</w:t>
      </w:r>
      <w:r>
        <w:rPr>
          <w:rFonts w:eastAsia="Calibri" w:cs="Times New Roman" w:ascii="Times New Roman" w:hAnsi="Times New Roman"/>
          <w:color w:val="0E0E0F"/>
          <w:spacing w:val="1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sz w:val="18"/>
          <w:szCs w:val="18"/>
          <w:lang w:val="ru-RU" w:bidi="ar-SA"/>
        </w:rPr>
        <w:t>бюджет; </w:t>
      </w:r>
    </w:p>
    <w:p>
      <w:pPr>
        <w:pStyle w:val="Normal"/>
        <w:spacing w:lineRule="auto" w:line="228" w:before="0" w:after="0"/>
        <w:ind w:firstLine="7"/>
        <w:rPr>
          <w:rFonts w:ascii="Times New Roman" w:hAnsi="Times New Roman" w:eastAsia="Calibri" w:cs="Times New Roman"/>
          <w:color w:val="0E0E0F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sz w:val="18"/>
          <w:szCs w:val="18"/>
          <w:lang w:val="ru-RU" w:bidi="ar-SA"/>
        </w:rPr>
        <w:t>О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Б</w:t>
      </w:r>
      <w:r>
        <w:rPr>
          <w:rFonts w:eastAsia="Calibri" w:cs="Times New Roman" w:ascii="Times New Roman" w:hAnsi="Times New Roman"/>
          <w:color w:val="0E0E0F"/>
          <w:spacing w:val="-2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-</w:t>
      </w:r>
      <w:r>
        <w:rPr>
          <w:rFonts w:eastAsia="Calibri" w:cs="Times New Roman" w:ascii="Times New Roman" w:hAnsi="Times New Roman"/>
          <w:color w:val="0E0E0F"/>
          <w:spacing w:val="-3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областной</w:t>
      </w:r>
      <w:r>
        <w:rPr>
          <w:rFonts w:eastAsia="Calibri" w:cs="Times New Roman" w:ascii="Times New Roman" w:hAnsi="Times New Roman"/>
          <w:color w:val="0E0E0F"/>
          <w:spacing w:val="11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бюджет;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МБ</w:t>
      </w:r>
      <w:r>
        <w:rPr>
          <w:rFonts w:eastAsia="Calibri" w:cs="Times New Roman" w:ascii="Times New Roman" w:hAnsi="Times New Roman"/>
          <w:color w:val="0E0E0F"/>
          <w:spacing w:val="-4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-</w:t>
      </w:r>
      <w:r>
        <w:rPr>
          <w:rFonts w:eastAsia="Calibri" w:cs="Times New Roman" w:ascii="Times New Roman" w:hAnsi="Times New Roman"/>
          <w:color w:val="0E0E0F"/>
          <w:spacing w:val="-4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местный</w:t>
      </w:r>
      <w:r>
        <w:rPr>
          <w:rFonts w:eastAsia="Calibri" w:cs="Times New Roman" w:ascii="Times New Roman" w:hAnsi="Times New Roman"/>
          <w:color w:val="0E0E0F"/>
          <w:spacing w:val="5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бюджет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E0E0F"/>
          <w:w w:val="105"/>
          <w:sz w:val="21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ВБ</w:t>
      </w:r>
      <w:r>
        <w:rPr>
          <w:rFonts w:eastAsia="Calibri" w:cs="Times New Roman" w:ascii="Times New Roman" w:hAnsi="Times New Roman"/>
          <w:color w:val="0E0E0F"/>
          <w:spacing w:val="-11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-</w:t>
      </w:r>
      <w:r>
        <w:rPr>
          <w:rFonts w:eastAsia="Calibri" w:cs="Times New Roman" w:ascii="Times New Roman" w:hAnsi="Times New Roman"/>
          <w:color w:val="0E0E0F"/>
          <w:spacing w:val="-2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внебюджетные</w:t>
      </w:r>
      <w:r>
        <w:rPr>
          <w:rFonts w:eastAsia="Calibri" w:cs="Times New Roman" w:ascii="Times New Roman" w:hAnsi="Times New Roman"/>
          <w:color w:val="0E0E0F"/>
          <w:spacing w:val="15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средства</w:t>
      </w:r>
      <w:r>
        <w:rPr>
          <w:rFonts w:eastAsia="Calibri" w:cs="Calibri" w:ascii="Calibri" w:hAnsi="Calibri"/>
          <w:color w:val="0E0E0F"/>
          <w:w w:val="105"/>
          <w:sz w:val="21"/>
          <w:lang w:val="ru-RU" w:bidi="ar-SA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МБ</w:t>
      </w:r>
      <w:r>
        <w:rPr>
          <w:rFonts w:eastAsia="Calibri" w:cs="Times New Roman" w:ascii="Times New Roman" w:hAnsi="Times New Roman"/>
          <w:color w:val="0E0E0F"/>
          <w:spacing w:val="-4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-</w:t>
      </w:r>
      <w:r>
        <w:rPr>
          <w:rFonts w:eastAsia="Calibri" w:cs="Times New Roman" w:ascii="Times New Roman" w:hAnsi="Times New Roman"/>
          <w:color w:val="0E0E0F"/>
          <w:spacing w:val="-4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местный</w:t>
      </w:r>
      <w:r>
        <w:rPr>
          <w:rFonts w:eastAsia="Calibri" w:cs="Times New Roman" w:ascii="Times New Roman" w:hAnsi="Times New Roman"/>
          <w:color w:val="0E0E0F"/>
          <w:spacing w:val="5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бюджет;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E0E0F"/>
          <w:w w:val="105"/>
          <w:sz w:val="21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ВБ</w:t>
      </w:r>
      <w:r>
        <w:rPr>
          <w:rFonts w:eastAsia="Calibri" w:cs="Times New Roman" w:ascii="Times New Roman" w:hAnsi="Times New Roman"/>
          <w:color w:val="0E0E0F"/>
          <w:spacing w:val="-11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-</w:t>
      </w:r>
      <w:r>
        <w:rPr>
          <w:rFonts w:eastAsia="Calibri" w:cs="Times New Roman" w:ascii="Times New Roman" w:hAnsi="Times New Roman"/>
          <w:color w:val="0E0E0F"/>
          <w:spacing w:val="-2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внебюджетные</w:t>
      </w:r>
      <w:r>
        <w:rPr>
          <w:rFonts w:eastAsia="Calibri" w:cs="Times New Roman" w:ascii="Times New Roman" w:hAnsi="Times New Roman"/>
          <w:color w:val="0E0E0F"/>
          <w:spacing w:val="15"/>
          <w:w w:val="105"/>
          <w:sz w:val="18"/>
          <w:szCs w:val="1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E0E0F"/>
          <w:w w:val="105"/>
          <w:sz w:val="18"/>
          <w:szCs w:val="18"/>
          <w:lang w:val="ru-RU" w:bidi="ar-SA"/>
        </w:rPr>
        <w:t>средства</w:t>
      </w:r>
      <w:r>
        <w:rPr>
          <w:rFonts w:eastAsia="Calibri" w:cs="Calibri" w:ascii="Calibri" w:hAnsi="Calibri"/>
          <w:color w:val="0E0E0F"/>
          <w:w w:val="105"/>
          <w:sz w:val="21"/>
          <w:lang w:val="ru-RU" w:bidi="ar-SA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E0E0F"/>
          <w:w w:val="105"/>
          <w:sz w:val="21"/>
          <w:lang w:val="ru-RU" w:bidi="ar-SA"/>
        </w:rPr>
      </w:pPr>
      <w:r>
        <w:rPr>
          <w:rFonts w:eastAsia="Calibri" w:cs="Calibri" w:ascii="Calibri" w:hAnsi="Calibri"/>
          <w:color w:val="0E0E0F"/>
          <w:w w:val="105"/>
          <w:sz w:val="21"/>
          <w:lang w:val="ru-RU" w:bidi="ar-SA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E0E0F"/>
          <w:w w:val="105"/>
          <w:sz w:val="21"/>
          <w:lang w:val="ru-RU" w:bidi="ar-SA"/>
        </w:rPr>
      </w:pPr>
      <w:r>
        <w:rPr>
          <w:rFonts w:eastAsia="Calibri" w:cs="Calibri" w:ascii="Calibri" w:hAnsi="Calibri"/>
          <w:color w:val="0E0E0F"/>
          <w:w w:val="105"/>
          <w:sz w:val="21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1. Приоритеты и задачи муниципального управления в сфе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еализации муниципальной программы ««Эффективное муниципальное управление в ЗАТО Видяево» на 2024 - 2029 годы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E0E0F"/>
          <w:w w:val="105"/>
          <w:sz w:val="21"/>
          <w:szCs w:val="28"/>
          <w:lang w:val="ru-RU" w:eastAsia="ru-RU" w:bidi="ar-SA"/>
        </w:rPr>
      </w:pPr>
      <w:r>
        <w:rPr>
          <w:rFonts w:eastAsia="Calibri" w:cs="Calibri" w:ascii="Calibri" w:hAnsi="Calibri"/>
          <w:color w:val="0E0E0F"/>
          <w:w w:val="105"/>
          <w:sz w:val="21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оритетами муниципального управления в сфере реализации муниципальной программы являются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FF0000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w w:val="105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и совершенствование муниципальной службы в ЗАТО Видяево посредством внедрения эффективных кадровых технологий, формирование высококвалифицированного кадрового состава, обеспечивающего эффективность муниципального управления, совершенствование системы управления муниципальной службой и системы непрерывного обучения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- осуществление обеспечения деятельности Администрации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- реализация отдельных государственных полномочий</w:t>
      </w:r>
      <w:r>
        <w:rPr>
          <w:rFonts w:eastAsia="Calibri" w:cs="Arial" w:ascii="Arial" w:hAnsi="Arial"/>
          <w:color w:val="000000"/>
          <w:sz w:val="28"/>
          <w:szCs w:val="28"/>
          <w:lang w:val="ru-RU" w:bidi="ar-S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Arial" w:ascii="Arial" w:hAnsi="Arial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рганизация и ведение бухгалтерского и налогового учета и отчетности органов местного самоуправления и муниципальных учрежден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bidi="ar-S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ровень развития земельно - имущественных отношений во многом определяет степень устойчивости экономики муниципального образования и возможность его стабильного развития.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вышение эффективности управления и распоряжения имуществом, находящимся в собственности ЗАТО Видяево (далее – муниципальная собственность), является важной стратегической целью проведения политики органов местного самоуправления ЗАТО Видяево в сфере земельно - имущественных отношений для обеспечения устойчивого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bidi="ar-S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ормативное регулирование в сфере земельно - имущественных отношений в ЗАТО Видяево осуществляется путем решения следующих основных задач: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ние условий для эффективного управления и распоряжения муниципальной собственностью;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защита имущественных интересов ЗАТО Видяево;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ние условий для разграничения государственной и муниципальной собственности;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ние условий для реализации земельной реформы, в том числе разграничения государственной собственности на землю.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. Включение объектов бесхозяйного недвижимого имущества в реестр муниципального имущества ЗАТО Видяево влечет принятие к учету основных средств, которым являются данные объекты. Первоначальной стоимостью основных средств при оприходовании признается текущая рыночная оценка на дату принятия основных средств к учету. Для выполнения требований приказов Минфина РФ от 30.03.2001 № 26н «Об утверждении Положения по бухгалтерскому учету «Учет основных средств» ПБУ 6/01», от 06.12.2010 № 162н «Об утверждении Плана счетов бюджетного учета и Инструкции по его применению» 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вершенствование системы управления и распоряжения муниципальной собственностью, внедрение на практике эффективных экономических механизмов в сфере земельно-имущественных отношений возможно при условии согласованного по времени и объемам выделения финансовых средств из бюджета ЗАТО Видяево.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ход на программно-целевой метод управления позволит: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птимизировать состав муниципального имущества, в том числе, закрепленного за муниципальными учреждениями и предприятиями на праве хозяйственного ведения и оперативного управления, изъять излишнее или используемое не по целевому назначению и вовлечь его в хозяйственный оборот;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птимизировать управление земельными ресурсами, находящимися на территори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временный этап социально-экономического развития ЗАТО Видяево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гласно статье 35 Федерального закона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 целью улучшения профессионально-квалификационного состава, уменьшения текучести и старения кадров в администрации ЗАТО Видяево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а основании 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Федерального закона от 2 марта 2007 г. № 25-ФЗ «О муниципальной службе в Российской Федерации», закона Мурманской области </w:t>
      </w:r>
      <w:r>
        <w:rPr>
          <w:rFonts w:eastAsia="Calibri" w:cs="Times New Roman" w:ascii="Times New Roman" w:hAnsi="Times New Roman"/>
          <w:sz w:val="28"/>
          <w:lang w:val="ru-RU" w:bidi="ar-SA"/>
        </w:rPr>
        <w:t>от 29.06.2007 № 860-01-ЗМО «О муниципальной службе в Мурманской области» разработана п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одпрограмма «Развитие муниципальной службы в городском округе ЗАТО Видяево», содержащая мероприятия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повышению квалификаци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проведению диспансе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формированию кадрового резе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еречень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Эффективное муниципальное управление в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1"/>
        <w:gridCol w:w="617"/>
        <w:gridCol w:w="1720"/>
        <w:gridCol w:w="1232"/>
        <w:gridCol w:w="1231"/>
        <w:gridCol w:w="1232"/>
        <w:gridCol w:w="1231"/>
        <w:gridCol w:w="1163"/>
        <w:gridCol w:w="1688"/>
        <w:gridCol w:w="186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Муниципальная программа, подпрограммы, цели, показа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Направленность показател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8"/>
                <w:vertAlign w:val="superscript"/>
                <w:lang w:val="ru-RU" w:eastAsia="ru-RU" w:bidi="ar-SA"/>
              </w:rPr>
              <w:footnoteReference w:id="2"/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Значение показ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Соисполнитель, ответственный за достижение показател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0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02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«Эффективное муниципальное управление в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Цель муниципальной программы: 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объектов, в отношении которых заключаются договора аренд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ЭР и 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 Совет депутатов ЗАТО Видяево, Контрольно-счетная комиссия 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качественного управления и уровня исполнительской дисциплины органов местного самоуправления ЗАТО Видяев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0.4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"ЦБО"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1 «Развитие земельно-имущественных отношений на территории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Цель подпрограммы 1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БУ УМС СЗ 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объектов, подлежащих оцен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ЭР и 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2 «Развитие муниципальной службы в городском округе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Цель подпрограммы 2: Развитие и совершенствование муниципальной службы в ЗАТО Видяево 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ля муниципальных служащих прошедших диспансеризацию в календарном году от числа запланированны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 Совет депутатов ЗАТО Видяево, Контрольно-счетная комиссия 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ля выполненных мероприятий по обеспечению муниципальных служащих информационными периодическими изданиями от количества  запланированны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 администрации 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а-1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т-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с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а-1/нет-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с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3 «Обеспечение деятельности Администрации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Цель подпрограммы 3: Обеспечение деятельности администрации ЗАТО Видяево по выполнению муниципальных функц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эффективности деятельности органов местного самоуправления ЗАТО Видяе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4 «Осуществление финансово-экономических функций и бухгалтерского обслуживания муниципальных учреждений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Цель подпрограммы 4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4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ение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4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ставление и предоставления сводной бухгалтерской отчетности в налоговые органы, внебюджетные фонды, органы статистики, главному распорядител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Таблиц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bookmarkStart w:id="0" w:name="Par927"/>
      <w:bookmarkEnd w:id="0"/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Перечень основных мероприят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204"/>
        <w:gridCol w:w="2121"/>
        <w:gridCol w:w="2125"/>
        <w:gridCol w:w="51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ы, основные мероприятия, проек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рок 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исполнители, участни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1 «Развитие земельно-имущественных отношений на территории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в отношении которых заключаются договора арен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существление комплекса мероприятий по повышению эффективности управления и распоряжения муниципальным имуществом на территории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БУ УМС СЗ ЗАТО Видяев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Количество бесхозяй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Количество объектов, в отношении которых необходимо проведение технической инвента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личество сформированных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Достоверный учет объектов, эффективное использование объектов аренды. Количество оформленных договоров аренды (дополнительных соглаш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Количество объектов, подлежащих оцен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аличие внесенных изменений в Генеральный план ЗАТО Видяе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2 «Развитие муниципальной службы в городском округе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 20 к 2029 году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рганизация и проведение мероприятий по развитию и повышению качества муниципальной службы в органах местного самоуправления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 Финансовый отдел администрации ЗАТО Видяево, Совет депутатов ЗАТО Видяево, Контрольно-счетная комиссия ЗАТО Видяев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 Доля муниципальных служащих прошедших диспансеризацию в календарном году от числа запланир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 Доля выполненных мероприятий по обеспечению муниципальных служащих информационными периодическими изданиями от количества  запланир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. 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. 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3 «Обеспечение деятельности Администрации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качественного управления и уровня исполнительской дисциплины органов местного самоуправления ЗАТО Видяе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4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"ЦБО" ЗАТО Видяев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Таблица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bookmarkStart w:id="1" w:name="Par1384"/>
      <w:bookmarkEnd w:id="1"/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ведения об объемах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436"/>
        <w:gridCol w:w="1317"/>
        <w:gridCol w:w="1127"/>
        <w:gridCol w:w="967"/>
        <w:gridCol w:w="801"/>
        <w:gridCol w:w="905"/>
        <w:gridCol w:w="844"/>
        <w:gridCol w:w="845"/>
        <w:gridCol w:w="844"/>
        <w:gridCol w:w="1125"/>
        <w:gridCol w:w="1966"/>
      </w:tblGrid>
      <w:tr>
        <w:trPr>
          <w:trHeight w:val="51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, соисполнители, подпрограмм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ериод реализации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ъемы и источники финансирования (тыс. рублей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исполнители, участники</w:t>
            </w:r>
          </w:p>
        </w:tc>
      </w:tr>
      <w:tr>
        <w:trPr>
          <w:trHeight w:val="5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од / источ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«Эффективное муниципальное управление в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92693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4027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4088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6144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6144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6144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6144,4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ЗАТО Видяево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"ЦБО"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вет депутатов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нтрольно-счетная комиссия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67494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9885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9905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1925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1925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192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1925,7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519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41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2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1 «Развитие земельно-имущественных отношений на территории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bidi="ar-SA"/>
              </w:rPr>
              <w:t>МБУ УМС СЗ ЗАТО Видяево</w:t>
            </w:r>
          </w:p>
        </w:tc>
      </w:tr>
      <w:tr>
        <w:trPr>
          <w:trHeight w:val="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существление комплекса мероприятий по повышению ээфективности управления и распоряжения муниципальным имуществом на территории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 w:bidi="ar-SA"/>
              </w:rPr>
              <w:t>МБУ УМС СЗ ЗАТО Видяево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2 «Развитие муниципальной службы в городском округе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458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 Финансовый отдел администрации ЗАТО Видяево, Совет депутатов ЗАТО Видяево, Контрольно-счетная комиссия ЗАТО Видяев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458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рганизация и проведение мероприятий по развитию и повышению качества муниципальной службы в органах местного самоуправления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458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 Финансовый отдел администрации ЗАТО Видяево, Совет депутатов ЗАТО Видяево, Контрольно-счетная комиссия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458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09,7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3 «Обеспечение деятельности Администрации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8452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6029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607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ЗАТО Видяево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59324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87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87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519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41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2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84523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6029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607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8106,1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ЗАТО Видяево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59324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87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87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3887,4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519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41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182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218,7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4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61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38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5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"ЦБО" ЗАТО Видяев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61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38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5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61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38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5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"ЦБО" ЗАТО Видяев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61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38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5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6778,5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  <w:t>Таблица № 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  <w:t>Механизмы управления рис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489" w:type="dxa"/>
        <w:jc w:val="left"/>
        <w:tblInd w:w="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268"/>
        <w:gridCol w:w="2551"/>
        <w:gridCol w:w="3231"/>
        <w:gridCol w:w="3290"/>
        <w:gridCol w:w="241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жидаемые послед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ры по предотвращению наступления ри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ры реагирования при наличии признаков наступления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ность мониторинга риска</w:t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зменение федерального либо регионального законодательства, определяющего реализации муниципальных програм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достижение плановых значений показателей подпрограммы, чем было запланировано программой в связи с изменениями статис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ониторинг федерального и региональног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законодатель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оевременное внес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й в муниципа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 необходимости</w:t>
            </w:r>
          </w:p>
        </w:tc>
      </w:tr>
      <w:tr>
        <w:trPr>
          <w:trHeight w:val="10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контроля и постоянного мониторинга хода реализации программ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оевременное внесение изменений в случа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начительного изменения социальной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 необходимости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Несоблюдение условий муниципальных контрактов, несвоевременное или некачественное выполнение исполнителями договор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Невозможность реализации предполагаемых мероприятий и недостижение планируемого уровня целевых показат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Качественное составление документации при осуществлении закупок товаров,</w:t>
              <w:br/>
              <w:t>работ, услуг для муниципальных нужд, контроль за исполнением муниципальных контрак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Ведение претензионной работы в случае нарушения исполнителями условия контракта, осуществление оплаты товаров (работ, услуг) за вычетом сумм неустойки (штрафов, пеней), включение в контракт условий по удержанию сумм неустойки (штрафов, пеней) в обязанности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 необходимости</w:t>
            </w:r>
          </w:p>
        </w:tc>
      </w:tr>
      <w:tr>
        <w:trPr>
          <w:trHeight w:val="3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Правовые риски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связанные с измен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действующего законодательства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социально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экономические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>(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повышение или снижение качеств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населения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происходящие в обществе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также естественные демографические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процессы и пр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Итоговое изменение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количественных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та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финансо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выполнения мероприятий</w:t>
            </w:r>
          </w:p>
          <w:p>
            <w:pPr>
              <w:pStyle w:val="Normal"/>
              <w:spacing w:lineRule="auto" w:line="256" w:before="0" w:after="160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под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Своевременны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планируемых изменений в</w:t>
            </w:r>
          </w:p>
          <w:p>
            <w:pPr>
              <w:pStyle w:val="Normal"/>
              <w:spacing w:lineRule="auto" w:line="256" w:before="0" w:after="160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законодательств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Своевременное внесение изменений в нормативные правовые ЗАТО Видяево с целью приведения 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соответствие с федеральным и региональным законодательством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bidi="ar-SA"/>
              </w:rPr>
              <w:t>своевременное внесение изменений в под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0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. Порядок взаимодействия ответственного исполнителя, соисполнителей и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 w:bidi="ar-SA"/>
        </w:rPr>
      </w:pPr>
      <w:bookmarkStart w:id="2" w:name="P1405"/>
      <w:bookmarkEnd w:id="2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сновные мероприятия, предусмотренные настоящей программой, реализуются при непосредственном участии Администрации ЗАТО Видяево и МБУ УМС СЗ ЗАТО Видяево. Отдел бюджетного планирования, учета и отчётности администрации ЗАТО Видяево (далее – отдел ОБПУиО), как ответственный исполнитель программы, определяет порядок взаимодействия участников программы, корректирует и осуществляет мониторинг реализации мероприяти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 w:bidi="ar-SA"/>
        </w:rPr>
        <w:t>Участники программы ежегодно не позднее 20 августа текущего финансового года представляют в отдел ОБПУиО администрации ЗАТО Видяево предложения по включению в программу основных мероприятий на предстоя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 w:bidi="ar-SA"/>
        </w:rPr>
        <w:t>Участник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 w:bidi="ar-SA"/>
        </w:rPr>
        <w:t>- осуществляют реализацию мероприятий программы в соответствии с муниципальным заданием, утвержденным Администрацией ЗАТО Видяево, или в соответствии с соглашением о выделении ин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едоставляют ответственному исполнителю информацию о реализации мероприятий программы в сроки, установленные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 w:bidi="ar-SA"/>
        </w:rPr>
        <w:t>В рамках исполнения мероприятий муниципальной программы будет осуществляться регулярный обмен информацией с соисполнителями подпрограмм в целях обеспечения достижения установленных показателей, зафиксированных для конкрет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Таблица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bookmarkStart w:id="3" w:name="Par2096"/>
      <w:bookmarkEnd w:id="3"/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Сведения об источниках и методике расчета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0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78"/>
        <w:gridCol w:w="1814"/>
        <w:gridCol w:w="1247"/>
        <w:gridCol w:w="2434"/>
        <w:gridCol w:w="1587"/>
        <w:gridCol w:w="1814"/>
        <w:gridCol w:w="2608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Единица измерения, временная характеристика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18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 xml:space="preserve">Алгоритм расчета (формула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Базовые показатели (используемые в формул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Метод сбора информации, код формы отчетности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18"/>
                <w:vertAlign w:val="superscript"/>
                <w:lang w:val="ru-RU" w:eastAsia="ru-RU" w:bidi="ar-SA"/>
              </w:rPr>
              <w:footnoteReference w:id="4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Дата получения фактических значений показа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rHeight w:val="9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ar-SA" w:bidi="ar-SA"/>
              </w:rPr>
              <w:t>Эффективное муниципальное управление в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объектов, в отношении которых заключаются договора арен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ЭРи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0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Администрации ЗАТО Видяево, Финансового отдела администрации ЗАТО Видяево, Совета депутатов ЗАТО Видяево, К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ПР Администрации ЗАТО Видяево</w:t>
            </w:r>
          </w:p>
        </w:tc>
      </w:tr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Подпрограмма 1 «Развитие земельно-имущественных отношений на территории ЗАТО Видяев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Количество бесхозяйных объек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ЭРи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</w:tr>
      <w:tr>
        <w:trPr>
          <w:trHeight w:val="1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объектов, в отношении которых необходимо проведение технической инвентар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сформиров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ЭРи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.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объектов, подлежащих оценке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ЭРи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.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аличие внесенных изменений в Генеральный план ЗАТО Видяево, да-1 /нет-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ЭРи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Количество бесхозяйных объек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ЭРи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</w:tr>
      <w:tr>
        <w:trPr>
          <w:trHeight w:val="7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Подпрограмма 2 «Развитие муниципальной службы в городском округе ЗАТО Видяев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ля муниципальных служащих прошедших диспансеризацию в календарном году от числа запланирова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Администрации ЗАТО Видяево, Финансового отдела администрации ЗАТО Видяево, Совета депутатов ЗАТО Видяево, К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ПР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ля выполненных мероприятий по обеспечению муниципальных служащих информационными периодическими изданиями от количества  запланирова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анные Финансового отдела администрации ЗАТО Видяев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ПР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а-1/нет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Ус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анные ОПР аминистрации ЗАТО Видяев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ПР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а-1/нет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Ус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анные ОПР администрации ЗАТО Видяево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дел ОПР Администрации ЗАТО Видяе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3 «Обеспечение деятельности Администрации ЗАТО Видяев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качества управления и уровня исполнительской дисциплины органов местного самоуправления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БПУи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4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18"/>
                <w:szCs w:val="18"/>
                <w:lang w:val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ru-RU" w:bidi="ar-SA"/>
              </w:rPr>
              <w:t>Доля учреждений, удовлетворенных обслуживани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ru-RU" w:bidi="ar-SA"/>
              </w:rPr>
              <w:t>области бухгалтерского у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МБУ ЦБО ЗАТО Видя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Январь года, следующего за отчетны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БПУ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ru-RU" w:bidi="ar-SA"/>
        </w:rPr>
      </w:r>
      <w:bookmarkStart w:id="4" w:name="Par4693"/>
      <w:bookmarkStart w:id="5" w:name="Par4693"/>
      <w:bookmarkEnd w:id="5"/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left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Направленность показателя обозначается:</w:t>
      </w:r>
    </w:p>
    <w:p>
      <w:pPr>
        <w:pStyle w:val="Footnote"/>
        <w:ind w:firstLine="709"/>
        <w:jc w:val="left"/>
        <w:rPr>
          <w:sz w:val="22"/>
        </w:rPr>
      </w:pPr>
      <w:r>
        <w:rPr>
          <w:sz w:val="22"/>
        </w:rPr>
        <w:t>1 – направленность на рост;</w:t>
      </w:r>
    </w:p>
    <w:p>
      <w:pPr>
        <w:pStyle w:val="Footnote"/>
        <w:ind w:firstLine="709"/>
        <w:jc w:val="left"/>
        <w:rPr>
          <w:sz w:val="22"/>
        </w:rPr>
      </w:pPr>
      <w:r>
        <w:rPr>
          <w:sz w:val="22"/>
        </w:rPr>
        <w:t>-1 – направленность на снижение;</w:t>
      </w:r>
    </w:p>
    <w:p>
      <w:pPr>
        <w:pStyle w:val="Footnote"/>
        <w:ind w:firstLine="709"/>
        <w:jc w:val="left"/>
        <w:rPr>
          <w:sz w:val="22"/>
        </w:rPr>
      </w:pPr>
      <w:r>
        <w:rPr>
          <w:sz w:val="22"/>
        </w:rPr>
        <w:t xml:space="preserve">0 – направленность на достижение конкретного значения.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Ежегодно, нарастающим итогом, убывающим итогом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Указываются методы: статистическая отчетность, социологический опрос, ведомственные данные, прочие (указать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36" w:hanging="936"/>
      </w:pPr>
      <w:rPr>
        <w:rFonts w:eastAsia="Calibri"/>
      </w:rPr>
    </w:lvl>
    <w:lvl w:ilvl="1">
      <w:start w:val="2029"/>
      <w:numFmt w:val="decimal"/>
      <w:lvlText w:val="%1-%2"/>
      <w:lvlJc w:val="left"/>
      <w:pPr>
        <w:tabs>
          <w:tab w:val="num" w:pos="0"/>
        </w:tabs>
        <w:ind w:left="936" w:hanging="936"/>
      </w:pPr>
      <w:rPr>
        <w:rFonts w:eastAsia="Calibr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6" w:hanging="936"/>
      </w:pPr>
      <w:rPr>
        <w:rFonts w:eastAsia="Calibr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36" w:hanging="936"/>
      </w:pPr>
      <w:rPr>
        <w:rFonts w:eastAsia="Calibr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cs="Times New Roman"/>
      <w:sz w:val="24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03283" TargetMode="External"/><Relationship Id="rId4" Type="http://schemas.openxmlformats.org/officeDocument/2006/relationships/hyperlink" Target="https://login.consultant.ru/link/?req=doc&amp;base=RLAW087&amp;n=126084&amp;dst=10034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7:00Z</dcterms:created>
  <dc:creator>ххх</dc:creator>
  <dc:description/>
  <dc:language>en-US</dc:language>
  <cp:lastModifiedBy>Adm#Admin#1</cp:lastModifiedBy>
  <cp:lastPrinted>2024-09-13T11:27:00Z</cp:lastPrinted>
  <dcterms:modified xsi:type="dcterms:W3CDTF">2024-09-23T14:07:00Z</dcterms:modified>
  <cp:revision>2</cp:revision>
  <dc:subject/>
  <dc:title/>
</cp:coreProperties>
</file>