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       </w:t>
        <w:tab/>
        <w:t xml:space="preserve">                          </w:t>
        <w:tab/>
        <w:tab/>
        <w:tab/>
        <w:t>№ 7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нтроль за исполнением настоящего постановления возложить на начальника МКУ «Финансовый отдел Администрации ЗАТО Видяево» Павлову С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ЗАТО Видяево                                                                    С.В. Бог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т 09 сентября 2024 г. № 7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 xml:space="preserve">Муниципальная программа ЗАТО Видяе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 (наименование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рок реализации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2024 - 2029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Ответственный исполнитель муниципальной программы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униципальное казенное учреждение «Финансовый отдел Администрации ЗАТО Видяе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й программы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1"/>
        <w:gridCol w:w="6731"/>
      </w:tblGrid>
      <w:tr>
        <w:trPr>
          <w:trHeight w:val="10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51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подпрограмм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Повышение эффективности бюджетных расходов ЗАТО Видяе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(ответственный исполнитель подпрограммы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ое казенное учреждение «Финансовый отдел Администрац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еспечение качественного и эффективного управления бюджетными средствами ЗАТО Видяе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» ответственный исполнитель подпрограммы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ое казенное учреждение «Финансовый отдел Администрац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- 2029 годы                          </w:t>
            </w:r>
          </w:p>
        </w:tc>
      </w:tr>
      <w:tr>
        <w:trPr>
          <w:trHeight w:val="37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60"/>
            </w:tblGrid>
            <w:tr>
              <w:trPr>
                <w:trHeight w:val="3747" w:hRule="atLeast"/>
              </w:trPr>
              <w:tc>
                <w:tcPr>
                  <w:tcW w:w="5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 xml:space="preserve">Всего по программе: 76 134,75 тыс. рублей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МБ: 76 134,75 тыс. рублей, из ни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4 год: 12 176,76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5 год: 12 342,59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6 год: 12 903,85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7 год: 12 903,85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8 год: 12 903,85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9 год: 12 903,85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ОБ: 0,00 рублей, из ни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4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5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6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7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8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9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ФБ: 0,00 рублей, из ни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4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5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6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7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8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9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ВБ: 0,00 рублей, из ни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4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5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6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7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8 год: 0,00 тыс.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  <w:t>2029 год: 0,00 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 Сохранение сбалансированности и устойчивости бюджета ЗАТО Видяево и обеспечение мероприятий в целях повышения эффективности бюджетных расходов к 2029 году на уровне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 Обеспечение эффективного управления муниципальными финансами к 2029 году на уровне 100 %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ратор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е казенное учреждение «Финансовый отдел Администрации ЗАТО Видяево» - (далее Финансовый отдел)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 исполнитель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инансовы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вет депутатов ЗАТО Видяево.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  <w:t>Приоритеты и задачи муниципального управл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E0E0F"/>
          <w:w w:val="105"/>
          <w:sz w:val="28"/>
          <w:szCs w:val="28"/>
          <w:lang w:val="ru-RU" w:bidi="ar-SA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 и исполнения бюджета, а также контролем за его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Приоритетами муниципального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оптимизация управления муниципальным долгом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обеспечение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Основной целью муниципальной программы является создание условий для оптимизации и повышения эффективности расходов бюджета муниципального образования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Для достижения поставленной цели планируется выполнение следу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Достижение сбалансированности и устойчивости бюджета ЗАТО Видяево и </w:t>
      </w:r>
      <w:bookmarkStart w:id="0" w:name="OLE_LINK14"/>
      <w:bookmarkStart w:id="1" w:name="OLE_LINK15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еспечение</w:t>
      </w:r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мероприятий в целях повышения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еспечение эффективного управления муниципальными финансами.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В целях обеспечения сбалансированности и устойчивости бюджета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ТО Видяево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, а также содействия оздоровлению муниципальных финансов утвержден План мероприятий по консолидации бюджетных средств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ТО Видяево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 в целях оздоровления муниципальных финансов, направленный на увеличение поступления налоговых и неналоговых доходов, снижение дол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нагрузки и оптимизацию расходов бюджета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ТО Видяево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В целях осуществления контроля за надлежащим качеством управления муниципальными финансами, обеспечивающего эффективность и результативность использования бюджетных средств и охватывающего все элементы бюджетного процесса (составление проекта бюджета, исполнение бюджета, учет и отчетность, контроль), проводится мониторинг качества финансового менеджмента главных администраторов и главных распорядителей средств бюджета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ТО Видяево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E0E0F"/>
          <w:w w:val="105"/>
          <w:sz w:val="28"/>
          <w:szCs w:val="28"/>
          <w:lang w:val="ru-RU" w:eastAsia="ru-RU" w:bidi="ar-SA"/>
        </w:rPr>
        <w:t xml:space="preserve">Одним из основных инструментов обеспечения экономической и финансовой стабильности является продуманная и взвешенная долговая политика, которая ориентирована на минимизацию долговых обязательств бюдж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ТО Видяево</w:t>
      </w:r>
      <w:r>
        <w:rPr>
          <w:rFonts w:cs="Times New Roman" w:ascii="Times New Roman" w:hAnsi="Times New Roman"/>
          <w:color w:val="0E0E0F"/>
          <w:w w:val="105"/>
          <w:sz w:val="28"/>
          <w:szCs w:val="28"/>
          <w:lang w:val="ru-RU" w:eastAsia="ru-RU" w:bidi="ar-SA"/>
        </w:rPr>
        <w:t xml:space="preserve"> и расходов на обслуживание муниципального долга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 w:eastAsia="ru-RU" w:bidi="ar-SA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2" w:name="OLE_LINK7"/>
      <w:bookmarkStart w:id="3" w:name="OLE_LINK6"/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 w:eastAsia="ru-RU" w:bidi="ar-SA"/>
        </w:rPr>
        <w:t>ЗАТО Видяево</w:t>
      </w:r>
      <w:bookmarkEnd w:id="2"/>
      <w:bookmarkEnd w:id="3"/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в соответствии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становлением Администрации ЗАТО Видяево от 24.03.2020 № 274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» проводится мониторинг качества финансового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Для обеспечения открытости, прозрачности и публичности информации о бюджете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ТО Видяево 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 xml:space="preserve">на официальном сайте в сети Интернет функционирует информационный ресурс «Бюджет для граждан», который знакомит граждан с основными целями, задачами и приоритетными направлениями бюджетной политики, с основными характеристиками бюджета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ТО Видяево </w:t>
      </w: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и его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E0E0F"/>
          <w:w w:val="105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E0E0F"/>
          <w:w w:val="105"/>
          <w:sz w:val="28"/>
          <w:szCs w:val="28"/>
          <w:lang w:val="ru-RU" w:bidi="ar-SA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 w:bidi="ar-SA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 w:bidi="ar-SA"/>
        </w:rPr>
        <w:t>- основными направлениями бюджетной политики Российской Федерации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 w:bidi="ar-SA"/>
        </w:rPr>
        <w:t xml:space="preserve">- основными направлениями налоговой политики Российской Федер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 xml:space="preserve">Перечень показателе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62"/>
        <w:gridCol w:w="543"/>
        <w:gridCol w:w="810"/>
        <w:gridCol w:w="1210"/>
        <w:gridCol w:w="1214"/>
        <w:gridCol w:w="1210"/>
        <w:gridCol w:w="1213"/>
        <w:gridCol w:w="1211"/>
        <w:gridCol w:w="1213"/>
        <w:gridCol w:w="1219"/>
        <w:gridCol w:w="1375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, подпрограммы, цели, показател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 изм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правленность показателя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исполнитель, ответственный за достижение показател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–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ru-RU" w:eastAsia="ru-RU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+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+ 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+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+ 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(n + 1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val="ru-RU" w:eastAsia="ru-RU" w:bidi="ar-SA"/>
              </w:rPr>
      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Цель муниципальной программы: Создание условий для оптимизации и повышения эффективности расходов бюджета муниципального образования ЗАТО Видяе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эффективного управления муниципальными финанс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дпрограмма 1 «Повышение эффективности бюджетных расходов в ЗАТО Видяе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 подпрограммы 1: </w:t>
            </w:r>
            <w:bookmarkStart w:id="4" w:name="OLE_LINK22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стижение сбалансированности и устойчивости бюджета ЗАТО Видяево</w:t>
            </w:r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обеспечение мероприятий в целях повышения эффективности бюджетных расход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программных комплексов «Бюджет –Смарт», и д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>
          <w:trHeight w:val="9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>
          <w:trHeight w:val="9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>
          <w:trHeight w:val="4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bookmarkStart w:id="5" w:name="OLE_LINK23"/>
            <w:bookmarkStart w:id="6" w:name="OLE_LINK24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5"/>
            <w:bookmarkEnd w:id="6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(да-1/нет-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овый отде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2 «Повышение эффективности бюджетных расходов в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 подпрограммы 2: </w:t>
            </w:r>
            <w:bookmarkStart w:id="7" w:name="OLE_LINK9"/>
            <w:bookmarkStart w:id="8" w:name="OLE_LINK10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  <w:bookmarkEnd w:id="7"/>
            <w:bookmarkEnd w:id="8"/>
          </w:p>
        </w:tc>
      </w:tr>
      <w:tr>
        <w:trPr>
          <w:trHeight w:val="7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результатов оценки мониторинга качества финансового менеджмен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(да-1/нет-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нитарных предприятий, 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6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bookmarkStart w:id="9" w:name="Par927"/>
      <w:bookmarkEnd w:id="9"/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3. 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5001"/>
        <w:gridCol w:w="1275"/>
        <w:gridCol w:w="1853"/>
        <w:gridCol w:w="6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ы, основные мероприятия,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Соисполнители, участ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Подпрограмма 1 «Повышение эффективности бюджетных расходов в ЗАТО Видяе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2024-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1.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2024-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ый от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.1 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иобретенных программных комплексов «Бюджет – Смарт», и др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сновное мероприятие 2. 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024-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ый от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4 Отношение объема муниципального долга к общему годовому объему доходов бюджета ЗАТО Видяево без учета объема безвозмездных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5 Отношение расходов на обслуживание муниципального долга к общему объему расходов бюджета ЗАТО Видяево за исключением субв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6 Погашение кредитных ресурсов в сроки, установленные кредитными договорами и соглашениями</w:t>
            </w:r>
          </w:p>
        </w:tc>
      </w:tr>
      <w:tr>
        <w:trPr>
          <w:trHeight w:val="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рограмма 2 «Обеспечение качественного и эффективного управления бюджетными средствами ЗАТО Видяе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024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2024-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ый от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.2.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личие результатов оценки мониторинга качества финансового менедж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источников финансирования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униципальных гарантий, 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нитарны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3 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4 Количество выполняемых функций в сфере управления      муниципальными финан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bookmarkStart w:id="10" w:name="Par1384"/>
      <w:bookmarkEnd w:id="10"/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4. Сведения об объем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671"/>
        <w:gridCol w:w="979"/>
        <w:gridCol w:w="958"/>
        <w:gridCol w:w="1096"/>
        <w:gridCol w:w="1042"/>
        <w:gridCol w:w="1042"/>
        <w:gridCol w:w="1045"/>
        <w:gridCol w:w="1045"/>
        <w:gridCol w:w="1047"/>
        <w:gridCol w:w="1049"/>
        <w:gridCol w:w="1702"/>
      </w:tblGrid>
      <w:tr>
        <w:trPr>
          <w:trHeight w:val="51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, соисполнители, под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ериод реализации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мы и источники финансирования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частники</w:t>
            </w:r>
          </w:p>
        </w:tc>
      </w:tr>
      <w:tr>
        <w:trPr>
          <w:trHeight w:val="51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д / источ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val="ru-RU" w:eastAsia="ru-RU" w:bidi="ar-SA"/>
              </w:rPr>
      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6 134, 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342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24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6 134, 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342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903,8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дпрограмма 1 «Повышение эффективности бюджетных расходов в ЗАТО Видя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 69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9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 69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9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сновное мероприятие 1.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27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новное мероприятие 2. 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 69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9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 69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89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50,7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дпрограмма 2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2 442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2 442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ar-SA"/>
              </w:rPr>
              <w:t>2024-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2 442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2 442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176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2 053,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ru-RU" w:bidi="ar-SA"/>
        </w:rPr>
        <w:t>5. Механизмы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81"/>
        <w:gridCol w:w="3337"/>
        <w:gridCol w:w="3648"/>
        <w:gridCol w:w="3133"/>
        <w:gridCol w:w="14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рис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последств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ры по предотвращению наступления рис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ры реагирования при наличии признаков наступления рис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ность мониторинга рис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е норм федерального и областного законодатель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возможност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емых мероприятий и недостижение планируемого уровня целе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ы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емых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законодательств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несение изменений в муниципальные нормативно-правовые ак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соблюдение условий муниципальных контрактов, несвоевременное или некачественное выполнение исполнителями договорных обязательст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возможност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емых  мероприятий и недостижение планируемого уровня целе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ставление документаци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и закупок товаров, работ, услуг для муниципальных нуж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ставление документации с учетом изменений законодательства, корректировка целевых показателей в соответствии с достигнутыми результа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ост процентной ставки по привлекательным кредитн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дефицита бюджета ЗАТО Видяево и, как следствие,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ма муниципального долга и стоимости его обслужи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правление запросов в креди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и о возможной велич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оцентной ставки по привл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редитных средств в бюджет ЗАТО Видяево, проведение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тавок в целях посл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азмещения на торг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ибкое реагиро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изменяющиеся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х рынков и использ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благоприятных форм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соблюдение усло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есвоевременное 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язательств договор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и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бюджетных кредитов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м условий договор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едоставлении бюджету ЗАТО Видяево бюджетных креди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ение внутреннего учета по датам и суммам погашения основного долга и уплате процентов за пользование заемными средствами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6. Порядок взаимодействия ответственного исполн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соисполнителей и участник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ониторинг и контроль реализации муниципальной программы осуществляется исполнителем программы - Финансовый отдел, которы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обеспечивает реализацию основных мероприятий муниципальной программы и координирует деятельность соисполнител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осуществляет оценку эффективности и результативности основных мероприятий муниципальной программы, их соответствия целевым показ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инансовый отдел осуществляет подготовку сводного отчета о реализации муниципальной программы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bookmarkStart w:id="11" w:name="Par2096"/>
      <w:bookmarkEnd w:id="11"/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7. Сведения об источниках и методике расчета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778"/>
        <w:gridCol w:w="1814"/>
        <w:gridCol w:w="1247"/>
        <w:gridCol w:w="1197"/>
        <w:gridCol w:w="2824"/>
        <w:gridCol w:w="1814"/>
        <w:gridCol w:w="330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иница измерения, временная характеристика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ru-RU" w:eastAsia="ru-RU" w:bidi="ar-SA"/>
              </w:rPr>
              <w:footnoteReference w:id="4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лгоритм расчета (формула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Базовые показатели (используемые в формуле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тод сбора информации, код формы отчет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получения фактических значений показате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9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val="ru-RU" w:eastAsia="ru-RU" w:bidi="ar-SA"/>
              </w:rPr>
      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эффективного управления муниципальными финан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дпрограмма 1 «Повышение эффективности бюджетных расходов в ЗАТО Видяев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программных комплексов «Бюджет –Смарт», и д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ключенных догов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ключенных догов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%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2 «Повышение эффективности бюджетных расходов в ЗАТО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результатов оценки мониторинга качества финансового менедж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(да-1/нет-0)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едомствен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9 месяцев,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инвестиций, муниципальных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нитарных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ЧЕТ о результатах контрольной деятельности органа внутреннего государственного (муниципального) финансового контроля утвержден постановлением Правительства РФ от 16.09.2020 № 1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 01 апреля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1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уществление контроля за соблюдением законодательства о размещении заказ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ЧЕТ о результатах контрольной деятельности органа внутреннего государственного (муниципального) финансового контроля утвержден постановлением Правительства РФ от 16.09.2020 № 1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о 01 апреля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личество выполняемых функций в сфере управления      муниципальными       финан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, ежег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ыполнение муниципальных функций в соответствии 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й отде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ность показателя обозначается:</w:t>
      </w:r>
    </w:p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направленность на рост;</w:t>
      </w:r>
    </w:p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 – направленность на снижение;</w:t>
      </w:r>
    </w:p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 – направленность на достижение конкретного значения. </w:t>
      </w:r>
    </w:p>
  </w:footnote>
  <w:footnote w:id="3"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ый год реализации программы</w:t>
      </w:r>
    </w:p>
    <w:p>
      <w:pPr>
        <w:pStyle w:val="Footnot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годно, нарастающим итогом, убывающим итог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Calibri" w:hAnsi="Calibri" w:cs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4:00Z</dcterms:created>
  <dc:creator>ххх</dc:creator>
  <dc:description/>
  <dc:language>en-US</dc:language>
  <cp:lastModifiedBy>Adm#Admin#1</cp:lastModifiedBy>
  <cp:lastPrinted>2024-09-13T11:08:00Z</cp:lastPrinted>
  <dcterms:modified xsi:type="dcterms:W3CDTF">2024-09-23T14:04:00Z</dcterms:modified>
  <cp:revision>2</cp:revision>
  <dc:subject/>
  <dc:title/>
</cp:coreProperties>
</file>