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"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sz w:val="20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 w:bidi="ar-SA"/>
        </w:rPr>
        <w:t>Администрация городского округа закрытое административно-территориальное образование поселок Видяево 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9» сентября 2024 года </w:t>
        <w:tab/>
        <w:t xml:space="preserve">          </w:t>
        <w:tab/>
        <w:t xml:space="preserve">                          </w:t>
        <w:tab/>
        <w:tab/>
        <w:tab/>
        <w:t>№ 71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 «Информационное общество ЗАТО Видяев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ом ЗАТО Видяево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21.03.2024 № 257, в соответствии с решением Совета депутатов ЗАТО Видяево от 25.12.2023 № 146 «О бюджете ЗАТО Видяево на 2024 год и на плановый период  2025 и 2026 годов», в целях совершенствования системы программно-целевого планирования бюджета ЗАТО Видяево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Утвердить прилагаемую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Информационное общество ЗАТО Видяево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ar-SA"/>
        </w:rPr>
        <w:t>постановление вступает в силу с момента подписания, подлежит размещению в сетевом издании «Вестник Видяево» в информационно-телекоммуникационной сети «Интернет» и на официальном сайте органов местного самоуправления ЗАТО Видяево и распространяется на правоотношения, возникшие с 01.01.2024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онтроль исполнения настоящего постановления возложить на заместителя Главы ЗАТО Видяево - начальника отдела образования, культуры, спорта и молодежной политики администрации ЗАТО Видяево Патраманскую О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701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 xml:space="preserve">                  </w:t>
        <w:tab/>
        <w:tab/>
        <w:t xml:space="preserve">                  </w:t>
        <w:tab/>
        <w:t xml:space="preserve">   </w:t>
        <w:tab/>
        <w:tab/>
        <w:t>С.В. Бог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Утверждена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ТО Видяево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09» сентября 2024  № 714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ЗАТО ВИДЯЕВО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общество ЗАТО Видяев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>Срок реализации: 2024 – 2029 годы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 xml:space="preserve">Ответственный исполнитель </w:t>
      </w:r>
    </w:p>
    <w:p>
      <w:pPr>
        <w:pStyle w:val="ConsPlusNormal"/>
        <w:widowControl/>
        <w:tabs>
          <w:tab w:val="clear" w:pos="708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 xml:space="preserve">муниципа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меститель Главы ЗАТО Видяево – начальник отдела образования, культуры, спорта и молодежной политики</w:t>
      </w:r>
      <w:r>
        <w:br w:type="page"/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ЗАТО Видяево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нформационное общество ЗАТО Видяево»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далее - программ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8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Таблица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3"/>
      </w:tblGrid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ь программы     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широкого применения современных информационно-коммуникативных технологий и возможностей муниципальных средств массовой информации в деятельности органов местного самоуправления ЗАТО Вид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подпрограмм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 «Информирование населения о деятельности органов местного самоуправления ЗАТО Видяево» (ответственный исполнитель подпрограммы - Заместитель Главы ЗАТО  Видяево – начальник отдела образования, культуры, спорта и молодежной политики администрации ЗАТО Видяево).</w:t>
            </w:r>
          </w:p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2 «Развитие информационного общества в ЗАТО Видяево» (ответственный исполнитель подпрограммы - Главный специалист - по информатизации, связи и защите информации администрации ЗАТО Видяево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и этапы реализации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- 2029 гг.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11"/>
              <w:gridCol w:w="1701"/>
              <w:gridCol w:w="2381"/>
            </w:tblGrid>
            <w:tr>
              <w:trPr/>
              <w:tc>
                <w:tcPr>
                  <w:tcW w:w="221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Всего по программе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Cs w:val="24"/>
                        <w:lang w:val="ru-RU"/>
                      </w:rPr>
                      <w:t>&lt;*&gt;</w:t>
                    </w:r>
                  </w:hyperlink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45 511,93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, в том числе: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МБ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41 742,43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, из них: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4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7 767,73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5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6 874,94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6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6 774,94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6 774,94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8 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6 774,94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6 774,94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ОБ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3 769,5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, из них: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4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628,25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5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628,25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6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628,25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628,25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8 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628,25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628,25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ФБ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, из них: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4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, из них: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5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6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8 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ВБ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, из них: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4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5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6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8 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 xml:space="preserve">&lt;*&gt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>ВБ - внебюджетн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>ФБ - федеральны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>ОБ - областно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>МБ - местный бюдж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конечные результат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 Доля выполнения  комплекса мероприятий по внедрению и бесперебойному использованию информационно - коммуникативных технологий, на 100 % в течение всех ле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ЗАТО Видяе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ьник отдела образования, культуры, спорта и молодежной политики администрации ЗАТО Видяево</w:t>
            </w:r>
          </w:p>
        </w:tc>
      </w:tr>
      <w:tr>
        <w:trPr>
          <w:trHeight w:val="7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исполнители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Администрация городского округа закрытое административно-территориальное образование поселок Видяево Мурманской области ( далее-Администрация ЗАТО Видяево);</w:t>
            </w:r>
          </w:p>
          <w:p>
            <w:pPr>
              <w:pStyle w:val="Normal"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овет депутатов городского округа закрытое административно-территориальное образование поселок Видяево Мурманской области (далее - Совет депутатов ЗАТО Видяево);</w:t>
            </w:r>
          </w:p>
          <w:p>
            <w:pPr>
              <w:pStyle w:val="Normal"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униципальное казенное учреждение «Финансовый отдел Администрации ЗАТО Видяево» (далее - Финансовый отдел Администрации ЗАТО Видяево);                                                                                                                                                                                  Муниципальное казенное учреждение «Центр методического, информационно-технического обслуживания» ЗАТО Видяево (далее – МКУ «"Центр МИТО» ЗАТО Видяево);</w:t>
            </w:r>
          </w:p>
          <w:p>
            <w:pPr>
              <w:pStyle w:val="Normal"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Контрольно-счетная комиссия городского округа закрытое административно-территориальное образование поселок Видяево Мурманской области (далее - Контрольно - счетная комиссия ЗАТО Видяево);                                                                                                           Муниципальное бюджетное учреждение «Редакция средства массовой информации  «Вестник Видяево» (далее - МБУ «Редакция СМИ «Вестник Видяево»);</w:t>
            </w:r>
          </w:p>
          <w:p>
            <w:pPr>
              <w:pStyle w:val="Normal"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Главный специалист - по информатизации, связи и защите информации администрации ЗАТО Видяево</w:t>
            </w:r>
          </w:p>
        </w:tc>
      </w:tr>
    </w:tbl>
    <w:p>
      <w:pPr>
        <w:pStyle w:val="ConsPlusNormal"/>
        <w:widowControl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ы и задачи муниципального управления в сфере реализации МП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Муниципальная программа ЗАТО Видяево «Информационное общество ЗАТО Видяево» на 2024 – 2029 годы является продолжением муниципальной программы ЗАТО Видяево «Информационное общество», утвержденной постановлением администрации ЗАТО Видяево от 12.02.2019 №121, направлена на создание условий для широкого применения современных информационно-коммуникативных технологий и возможностей муниципальных средств массовой информации в деятельности органов местного самоуправления ЗАТО Видяево.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Приоритеты муниципальной программы определены на основе: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- посланий Президента Российской Федерации Федеральному Собранию Российской Федерации;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- Федерального закона от 27.07.2006 № 152-ФЗ «О персональных данных»;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- Федерального закона от 27.07.2006 № 149-ФЗ «Об информации, информационных технологиях и защите информации»;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- Федерального закона от 27.12.1991 № 2124-1 «О средствах массовой информации»;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- Федерального закона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-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- Федерального закона от 06.12.2011 № 402-ФЗ «О бухгалтерском учете»;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- Федерального закона от 25.12.2008 № 273-ФЗ «О противодействии коррупции»;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- Указа Президента Российской Федерации от 08.11.2021 № 633 «Об утверждении Основ государственной политики в сфере стратегического планирования в Российской Федерации»;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- Указа Президента Российской Федерации от 05.03.2020 № 164 «Об Основах государственной политики Российской Федерации в Арктике на период до 2035 года»;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- Указа Президента Российской Федерации от 26.10.2020 № 645 «О Стратегии развития Арктической зоны Российской Федерации и обеспечения национальной безопасности на период до 2035 года»;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- постановления Правительства Российской Федерации от 30.05.2021  № 484 «Об утверждении государственной программы Российской Федерации «Социально-экономическое развитие Арктической зоны Российской Федерации»;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- распоряжения Правительства Российской Федерации от 15.04.2021 № 996-р «Единый план мероприятий по реализации Основ государственной политики Российской Федерации в Арктике на период до 2035 года и Стратегии развития Арктической зоны Российской Федерации и обеспечения национальной безопасности на период до 2035 года».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Цель подпрограммы 1 </w:t>
      </w:r>
      <w:r>
        <w:rPr>
          <w:rFonts w:cs="Times New Roman" w:ascii="Times New Roman" w:hAnsi="Times New Roman"/>
          <w:sz w:val="24"/>
          <w:szCs w:val="28"/>
          <w:lang w:val="ru-RU"/>
        </w:rPr>
        <w:t>-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 доведение актуальной и объективной социально-значимой информации до граждан через взаимодействие муниципалитета с муниципальными СМИ.  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Согласно п.7 ст. 17 Федерального закона от 06.10.2003 № 131-ФЗ «Об общих принципах организации местного самоуправления в Российской Федерации»         </w:t>
      </w:r>
      <w:r>
        <w:rPr>
          <w:rFonts w:cs="Times New Roman" w:ascii="Times New Roman" w:hAnsi="Times New Roman"/>
          <w:lang w:val="ru-RU" w:eastAsia="ru-RU" w:bidi="ar-SA"/>
        </w:rPr>
        <w:t>учреждение печатного</w:t>
      </w:r>
      <w:r>
        <w:rPr>
          <w:rFonts w:cs="Arial" w:ascii="Arial" w:hAnsi="Arial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 является одним из полномочий по решению вопросов местного значения ОМСУ городского округа. Это объясняется тем, что официальной публикации подлежат в обязательном порядке, согласно п.11 ст. 47 и п.8 ст. 42 Устава ЗАТО пос. Видяево, все муниципальные правовые акты, затрагивающие свободы, права и обязанности человека и граждани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Согласно п. 4 ст.46 Устава ЗАТО пос. Видяево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, также подлежат официальному опубликованию.   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Согласно ст.5 Налогового кодекса РФ, определяющего порядок вступления в силу актов представительных органов местного самоуправления о налогах и сборах, также прописана обязанность органов местного самоуправления ( далее-ОМСУ) не менее чем за месяц до вступления в законную силу официально опубликовывать данные решения.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На повышение информационной открытости органов местного самоуправления нацеливает и Федеральный закон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Учитывая, что в условиях небольшого поселка МБУ «Редакция СМИ «Вестник Видяево» на собственные доходы от разрешенной ее уставом коммерческой деятельности существовать не может, следовательно, она нуждается в поддержке муниципалитета и решении проблемы комплексно путем реализации муниципальной программы.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Цель подпрограммы 2 - повышение качества жизни населения ЗАТО Видяево за счет широкомасштабного использования информационно-коммуникационных технологий (далее ИКТ),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, а также рост экономики, уровня жизни населения, бюджетных доходов за счет развития информационно-коммуникационной инфраструктуры, использования ИКТ. 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Реализация подпрограммы 2 при решении задач развития и использования ИКТ в ЗАТО Видяево позволит: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- обеспечить целенаправленную реализацию государственной политики в сфере использования ИКТ в рамках формирования электронного правительства и реализации Стратегии развития информационного общества в Российской Федерации на территории ЗАТО Видяево;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- обеспечить концентрацию финансовых ресурсов, выделяемых из местного бюджета и внебюджетных источников, при решении задач в области формирования информационного общества в ЗАТО Видяево;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- повысить эффективность расходования бюджетных средств на развитие и использование ИКТ, в том числе за счет координации работ и ликвидации дублирования мероприятий, реализуемых в рамках различных программ и проектов на территории муниципального образования;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- решить общесистемные проблемы информатизации ЗАТО Видяево;</w:t>
      </w:r>
    </w:p>
    <w:p>
      <w:pPr>
        <w:sectPr>
          <w:type w:val="nextPage"/>
          <w:pgSz w:w="11906" w:h="16838"/>
          <w:pgMar w:left="1701" w:right="709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- повышение правовой культуры граждан, формирование в общественном сознании устойчивых моделей законопослушного поведения при контактах с представителями органов власти, укрепление доверия граждан к ОМСУ ЗАТО Видяе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речень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ЗАТО Видяево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е общество ЗАТО Видяев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Таблица №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60"/>
        <w:gridCol w:w="982"/>
        <w:gridCol w:w="697"/>
        <w:gridCol w:w="1533"/>
        <w:gridCol w:w="838"/>
        <w:gridCol w:w="697"/>
        <w:gridCol w:w="697"/>
        <w:gridCol w:w="697"/>
        <w:gridCol w:w="694"/>
        <w:gridCol w:w="707"/>
        <w:gridCol w:w="2628"/>
      </w:tblGrid>
      <w:tr>
        <w:trPr>
          <w:tblHeader w:val="true"/>
          <w:trHeight w:val="27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, подпрограммы, цели, показател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аправленность показателя </w:t>
            </w:r>
            <w:hyperlink w:anchor="P5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 w:eastAsia="ru-RU"/>
                </w:rPr>
                <w:t>&lt;1&gt;</w:t>
              </w:r>
            </w:hyperlink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начение показателя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исполнитель, ответственный за достижение показателя</w:t>
            </w:r>
          </w:p>
        </w:tc>
      </w:tr>
      <w:tr>
        <w:trPr>
          <w:tblHeader w:val="true"/>
          <w:trHeight w:val="4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9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к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цен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ЗАТО Видяево «Информационное общество ЗАТО Видяе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муниципальной программы: Создание условий для широкого применения современных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ммуникативных технологий и возможностей муниципальных средств массовой информации в деятельности органов местного самоуправления ЗАТО Видяево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выполнения комплекса мероприятий по внедрению и бесперебойному использованию информационно -коммуникативных технологий,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ция ЗАТО Видяево, МКУ «Центр МИТО» ЗАТО Видяево, Главный специалист - по информатизации, связи и защите информации администрации ЗАТО Видяево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программа 1 «Информирование населения о деятельности органов местного самоуправления ЗАТО Видяе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подпрограммы 1: Доведение актуальной и объективной социально-значимой информации до граждан через взаимодействие муниципалитета с муниципальными СМИ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выполнения плана мероприятий по обнародованию нормативных правовых документов (НПД) в целях повышения информационной открытости деятельности органов местного самоуправления в ЗАТО Видяево (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ция ЗАТО Видяево; МБУ «Редакция СМИ  «Вестник Видяево»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программа 2 «Развитие информационного общества в ЗАТО Видяе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подпрограммы 2 - Повышение качества жизни населения ЗАТО Видяево за счет широкомасштабного использования информационно-коммуникационных технологий (далее ИКТ),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, а также рост экономики, уровня жизни населения, бюджетных доходов за счет развития информационно-коммуникационной инфраструктуры, использования ИКТ.</w:t>
            </w:r>
          </w:p>
        </w:tc>
      </w:tr>
      <w:tr>
        <w:trPr>
          <w:trHeight w:val="6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ля выполнение плана основного мероприятия 1 Осуществление комплекса мероприятий по внедрению и использованию информационно- коммуникационных технологий с целью открытости и эффективности работы органов местного самоуправления ЗАТО Видяев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ция ЗАТО Видяево, Главный специалист - по информатизации, связи и защите информации администрации ЗАТО Видяево</w:t>
            </w:r>
          </w:p>
        </w:tc>
      </w:tr>
      <w:tr>
        <w:trPr>
          <w:trHeight w:val="10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ля выполнения технического сопровождения ПО «Система автоматизации рабочего места муниципального служащег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ция ЗАТО Видяево, Главный специалист - по информатизации, связи и защите информации администрации ЗАТО Видяев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lang w:val="ru-RU" w:eastAsia="ru-RU"/>
        </w:rPr>
        <w:t>&lt;1&gt; Направленность показателя обознач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lang w:val="ru-RU" w:eastAsia="ru-RU"/>
        </w:rPr>
        <w:t>1 - направленность на ро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lang w:val="ru-RU" w:eastAsia="ru-RU"/>
        </w:rPr>
        <w:t>(-1) - направленность на сниж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lang w:val="ru-RU" w:eastAsia="ru-RU"/>
        </w:rPr>
        <w:t>0 - направленность на достижение конкретно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 w:eastAsia="ru-RU"/>
        </w:rPr>
      </w:pPr>
      <w:bookmarkStart w:id="0" w:name="P575"/>
      <w:bookmarkEnd w:id="0"/>
      <w:r>
        <w:rPr>
          <w:rFonts w:cs="Times New Roman" w:ascii="Times New Roman" w:hAnsi="Times New Roman"/>
          <w:color w:val="000000"/>
          <w:sz w:val="20"/>
          <w:lang w:val="ru-RU" w:eastAsia="ru-RU"/>
        </w:rPr>
        <w:t>&lt;2&gt; - Первый год реализации муниципальной программы.</w:t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25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 Перечень основных мероприятий и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муниципальной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Cs w:val="28"/>
          <w:lang w:val="ru-RU" w:eastAsia="ru-RU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4081"/>
        <w:gridCol w:w="1257"/>
        <w:gridCol w:w="2236"/>
        <w:gridCol w:w="6846"/>
      </w:tblGrid>
      <w:tr>
        <w:trPr>
          <w:tblHeader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одпрограммы, основные мероприятия, проек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рок выполн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оисполнители, участник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вязь с показателями муниципальной программы (наименования показателей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одпрограмма 1 «Информирование населения о деятельности органов местного самоуправления ЗАТО Видяев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4-20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-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сновное мероприятие 1. «Осуществление мероприятий по обнародованию нормативных правовых документов в целях повышения информационной открыт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еятельности органов местного самоуправления в ЗАТО Видяево» 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4-20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ция ЗАТО Видяево; МБУ «Редакция СМИ «Вестник Видяево»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1. Доля выполнения плана мероприятий по обнародованию нормативных правовых документов (НПД) в целях повышения информационной открытости деятельности органов местного самоуправления в ЗАТО Видяево (%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одпрограмма 2 «Развитие информационного общества в ЗАТО Видяев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4-20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-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Основное мероприятие 1. «Осуществление комплекса мероприятий по внедрению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спользованию информационно-коммуникационных технологий с целью открытости и эффективности работы органов местного самоуправления ЗАТО Видяев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4-20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ция ЗАТО Видяево,   МКУ «Центр МИТО» ЗАТО Видяево, Главный специалист - по информатизации, связи и защите информации администрации ЗАТО Видяево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01. Доля выполнения  комплекса мероприятий по внедрению и бесперебойном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спользованию информационно -коммуникативных технологий,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.1. Доля выполнения технического сопровождения ПО «Система автоматизации рабочего места муниципального служащего», %</w:t>
              <w:tab/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Сведения об объемах финансирования муниципальной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789"/>
        <w:gridCol w:w="923"/>
        <w:gridCol w:w="791"/>
        <w:gridCol w:w="1721"/>
        <w:gridCol w:w="1245"/>
        <w:gridCol w:w="1260"/>
        <w:gridCol w:w="1125"/>
        <w:gridCol w:w="1272"/>
        <w:gridCol w:w="1125"/>
        <w:gridCol w:w="1263"/>
        <w:gridCol w:w="2234"/>
      </w:tblGrid>
      <w:tr>
        <w:trPr>
          <w:tblHeader w:val="true"/>
          <w:trHeight w:val="51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, соисполнители, подпрограмм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и</w:t>
            </w:r>
          </w:p>
        </w:tc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бъемы и источники финансирования (тыс. рублей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оисполнители, участники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/ источн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ЗАТО Видяево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«Информационное общество ЗАТО Видяево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5 511,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 39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 503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 403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 403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 403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 403,1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ЗАТО Видяево,   МКУ «Центр МИТО» ЗАТО Видяево, Главный специалист - по информатизации, связи и защите информации администрации ЗАТО Видяево</w:t>
            </w:r>
          </w:p>
        </w:tc>
      </w:tr>
      <w:tr>
        <w:trPr>
          <w:trHeight w:val="24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1 742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 76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 874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 774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 774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 774,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 774,9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 769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2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28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28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28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28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28,2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Информирование населения о деятельности органов местного самоуправления ЗАТО Видяево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6 292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 79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899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899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899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899,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899,9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ЗАТО Видяево; МБУ «Редакция СМИ «Вестник Видяево»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2 751,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 20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309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309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309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309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309,8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 540,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9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90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90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90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90,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90,0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сновное мероприятие 1. «Осуществление мероприятий по обнародованию нормативных правовых документов в целях повышения информационной открыт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и органов местного самоуправления в ЗАТО Видяево» **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6 292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 79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899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899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899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899,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899,9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ЗАТО Видяево; МБУ «Редакция СМИ «Вестник Видяево»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2 751,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 20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309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309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309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309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309,8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 540,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9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90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90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90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90,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90,0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Развитие информационного общества в ЗАТО Видяево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 219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60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603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503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503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503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503,2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ЗАТО Видяево, Главный специалист - по информатизации, связи и защите информации администрации ЗАТО Видяево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 990,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56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565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465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465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465,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465,0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28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8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8,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8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8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8,1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Основное мероприятие 1. «Осуществление комплекса мероприятий по внедрению 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ю информационно-коммуникационных технологий с целью открытости и эффективности работы органов местного самоуправления ЗАТО Видяево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 219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60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603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503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503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503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503,2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ЗАТО Видяево, Главный специалист - по информатизации, связи и защите информации администрации ЗАТО Видяево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 990,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56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565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465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465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465,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465,0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28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8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8,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8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8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8,16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Механизмы управления рискам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№5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2750"/>
        <w:gridCol w:w="2796"/>
        <w:gridCol w:w="4472"/>
        <w:gridCol w:w="2936"/>
        <w:gridCol w:w="1677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ис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последств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редотвращению наступления рис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реагирования при наличии признаков наступления рис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мониторинга рисков</w:t>
            </w:r>
          </w:p>
        </w:tc>
      </w:tr>
      <w:tr>
        <w:trPr>
          <w:trHeight w:val="26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овые риски, связанные с изменениями действующего законодательства, социально-экономические изменения (повышение или снижение качества жизни населения), происходящие в обществе, а также естественные демографические процессы и проч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овое изменение как количественных, так и финансовых показателей выполнения мероприятий подпрограм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евременный мониторинг планируемых изменений в законодательств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евременное внесение изменений в нормативные правовые акты ЗАТО Видяево с целью приведения их в соответствие с федеральным и региональным законодательством, своевременное внесение изменений в подпрограмм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14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соблюдение условий муниципальных контрактов, несвоевременное или некачественное выполнение исполнителями договорных обязательств по информатиз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возможность реализации предполагаемых мероприятий и недостижение планируемого уровня целевых показателе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чественное составление документации при заключении контрактов по информатиз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едение претензионной работы в случае нарушения исполнителями условия контракта по информатиз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Порядок взаимодействия ответственного исполнителя</w:t>
      </w:r>
      <w:r>
        <w:rPr>
          <w:color w:val="000000"/>
          <w:sz w:val="24"/>
        </w:rPr>
        <w:t>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исполнителей и участников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заимодействие ответственного исполнителя, соисполнителей и участников муниципальной программы осуществляется в рабочем порядк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рядок взаимодействия соисполнителей, участников и исполнителей муниципальной программы предполагает соблюдение единой системы взаимоотношений в рамках реализации муниципальной программы, внесения изменений в муниципальную программу и мониторинг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номочия ответственного исполнителя муниципальной программы, ответственных исполнителей подпрограмм, соисполнителей и участников муниципальной программы при реализации муниципальной программы установлены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21.03.2024 № 257 (далее – Порядок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кущее управление реализацией основных мероприятий, включенных в муниципальную программу, осуществляется соисполнителями муниципальной программы, ответственными за реализацию основных мероприятий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амках исполнения мероприятий муниципальной программы ответственный исполнитель организует и координирует процесс обмена информацией с соисполнителями (участниками)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амках исполнения мероприятий муниципальной программы будет осуществляться регулярный обмен информацией с соисполнителями подпрограмм в целях обеспечения достижения установленных показателей, зафиксированных для конкретного мероприят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ями данного информационного взаимодействия являются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контроля над исполнением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достижение оперативного реагирования над реализацией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достижение установленного уровня актуальности данных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амках обеспечения процесса сбора и представления отчетности согласно установленным нормам будет организован обмен данными с применением запросов информации в установленные сроки. Отчет ответственного соисполнителя представляется ответственному исполнителю в регламентированный период времени по принятым показателям результативности и эффективности реализации подпрограм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новные мероприятия, предусмотренные настоящей программой, реализуются при непосредственном участии подведомственных учреждений. Заместитель Главы ЗАТО Видяево – начальник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дела образования, культуры, спорта и молодежной политики</w:t>
      </w:r>
      <w:r>
        <w:rPr>
          <w:rFonts w:cs="Times New Roman" w:ascii="Times New Roman" w:hAnsi="Times New Roman"/>
          <w:color w:val="000000"/>
          <w:sz w:val="24"/>
        </w:rPr>
        <w:t xml:space="preserve">, как ответственный исполнитель программы, определяет порядок взаимодействия участников программы, корректирует и осуществляет мониторинг реализации мероприятий программы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ники программы ежегодно не позднее 20 августа текущего финансового года представляют в Отдел ОКСМП администрации ЗАТО Видяево предложения по включению в программу основных мероприятий на предстоящий год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7. Сведения об источниках и методике расчета значений показателей</w:t>
        <w:br/>
        <w:t>муниципальной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№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tbl>
      <w:tblPr>
        <w:tblW w:w="258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332"/>
        <w:gridCol w:w="1134"/>
        <w:gridCol w:w="992"/>
        <w:gridCol w:w="1352"/>
        <w:gridCol w:w="1701"/>
        <w:gridCol w:w="1559"/>
        <w:gridCol w:w="4688"/>
        <w:gridCol w:w="2673"/>
        <w:gridCol w:w="2673"/>
        <w:gridCol w:w="2673"/>
        <w:gridCol w:w="267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right="1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, временная характеристика </w:t>
            </w:r>
          </w:p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13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расчета (формула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е показатели (используемые в форму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 сбора информации, код формы отчетности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5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лучения фактических значений показателе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6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сбор данных по показателю, субъект статистического учета</w:t>
            </w:r>
          </w:p>
        </w:tc>
        <w:tc>
          <w:tcPr>
            <w:tcW w:w="1069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ЗАТО Видяев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Информационное общество ЗАТО Видяево»</w:t>
            </w:r>
          </w:p>
        </w:tc>
        <w:tc>
          <w:tcPr>
            <w:tcW w:w="1069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выполнения  комплекса мероприятий по внедрению и бесперебойному </w:t>
            </w:r>
          </w:p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ю информационно -коммуникативных технологий, %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ЗАТО Видяево,   МКУ «Центр МИТО» ЗАТО Видяево, Главный специалист - по информатизации, связи и защите информации администрации ЗАТО Видяево</w:t>
            </w:r>
          </w:p>
        </w:tc>
        <w:tc>
          <w:tcPr>
            <w:tcW w:w="1069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"Информирование населения о деятельности органов местного самоуправления ЗАТО Видяево"</w:t>
            </w:r>
          </w:p>
        </w:tc>
        <w:tc>
          <w:tcPr>
            <w:tcW w:w="1069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полнения плана мероприятий по обнародованию нормативных правовых документов (НПД) в целях повышения информационной открытости деятельности органов местного самоуправления в ЗАТО Видяево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ЗАТО Видяево; МБУ «Редакция СМИ «Вестник Видяево»</w:t>
            </w:r>
          </w:p>
        </w:tc>
        <w:tc>
          <w:tcPr>
            <w:tcW w:w="1069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"Развитие информационного общества в ЗАТО Видяево"</w:t>
            </w:r>
          </w:p>
        </w:tc>
        <w:tc>
          <w:tcPr>
            <w:tcW w:w="1069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полнения технического сопровождения ПО «Система автоматизации рабочего места муниципального служащего»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ЗАТО Видяево, Главный специалист - по информатизации, связи и защите информации администрации ЗАТО Видяево</w:t>
            </w:r>
          </w:p>
        </w:tc>
        <w:tc>
          <w:tcPr>
            <w:tcW w:w="1069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ля выполнения технического сопровождения ПО «Система автоматизации рабочего места муниципального служа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ЗАТО Видяево, Главный специалист - по информатизации, связи и защите информации администрации ЗАТО Видяево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ция ЗАТО Видяево, Главный специалист - по информатизации, связи и защите информации Администрации ЗАТО Видяев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&lt;4&gt; Ежегодно, нарастающим итогом, убывающим итогом.</w:t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&lt;5&gt; </w:t>
      </w:r>
      <w:r>
        <w:rPr>
          <w:rFonts w:eastAsia="Calibri" w:cs="Times New Roman" w:ascii="Times New Roman" w:hAnsi="Times New Roman"/>
          <w:color w:val="000000"/>
          <w:sz w:val="20"/>
          <w:lang w:val="ru-RU"/>
        </w:rPr>
        <w:t>Указываются методы: статистическая отчетность, социологический опрос, ведомственные данные, прочие (указать). При наличии утвержденной формы статистического наблюдения приводятся наименование формы. В случае получения фактических значений показателей путем сбора ведомственных данных требуется кратко описать способ и источники получения информации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</w:r>
      <w:bookmarkStart w:id="1" w:name="Par259"/>
      <w:bookmarkStart w:id="2" w:name="Par258"/>
      <w:bookmarkStart w:id="3" w:name="Par214"/>
      <w:bookmarkStart w:id="4" w:name="Par189"/>
      <w:bookmarkStart w:id="5" w:name="Par259"/>
      <w:bookmarkStart w:id="6" w:name="Par258"/>
      <w:bookmarkStart w:id="7" w:name="Par214"/>
      <w:bookmarkStart w:id="8" w:name="Par189"/>
      <w:bookmarkEnd w:id="5"/>
      <w:bookmarkEnd w:id="6"/>
      <w:bookmarkEnd w:id="7"/>
      <w:bookmarkEnd w:id="8"/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1">
    <w:name w:val="Основной текст (4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05pt0pt1">
    <w:name w:val="Заголовок №3 + 10;5 pt;Не полужирный;Интервал 0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5">
    <w:name w:val="Основной текст + 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i/>
      <w:iCs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1">
    <w:name w:val="Основной текст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3">
    <w:name w:val="Основной текст (8)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2">
    <w:name w:val="Основной текст (8)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431">
    <w:name w:val="Основной текст (4)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sz w:val="18"/>
      <w:szCs w:val="18"/>
      <w:u w:val="none"/>
    </w:rPr>
  </w:style>
  <w:style w:type="character" w:styleId="9pt3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i/>
      <w:iCs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811pt101">
    <w:name w:val="Основной текст (8) + 11 pt;Масштаб 10%1"/>
    <w:qFormat/>
    <w:rPr>
      <w:rFonts w:ascii="Times New Roman" w:hAnsi="Times New Roman" w:eastAsia="Times New Roman" w:cs="Times New Roman"/>
      <w:b/>
      <w:bCs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1">
    <w:name w:val="Основной текст (4)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2">
    <w:name w:val="Основной текст + 9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i/>
      <w:iCs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4">
    <w:name w:val="Основной текст + 9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3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4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9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0713&amp;dst=103283" TargetMode="External"/><Relationship Id="rId4" Type="http://schemas.openxmlformats.org/officeDocument/2006/relationships/hyperlink" Target="https://login.consultant.ru/link/?req=doc&amp;base=RLAW087&amp;n=126084&amp;dst=1003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6:00Z</dcterms:created>
  <dc:creator>ххх</dc:creator>
  <dc:description/>
  <dc:language>en-US</dc:language>
  <cp:lastModifiedBy>Adm#Admin#1</cp:lastModifiedBy>
  <cp:lastPrinted>2024-09-13T11:14:00Z</cp:lastPrinted>
  <dcterms:modified xsi:type="dcterms:W3CDTF">2024-09-23T13:56:00Z</dcterms:modified>
  <cp:revision>2</cp:revision>
  <dc:subject/>
  <dc:title/>
</cp:coreProperties>
</file>