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1"/>
        <w:rPr/>
      </w:pPr>
      <w:r>
        <w:rPr>
          <w:sz w:val="28"/>
        </w:rPr>
        <w:t xml:space="preserve">Утверждена </w:t>
      </w:r>
    </w:p>
    <w:p>
      <w:pPr>
        <w:pStyle w:val="ConsPlusNormal1"/>
        <w:numPr>
          <w:ilvl w:val="0"/>
          <w:numId w:val="0"/>
        </w:numPr>
        <w:ind w:left="3686" w:hanging="0"/>
        <w:jc w:val="right"/>
        <w:outlineLvl w:val="1"/>
        <w:rPr/>
      </w:pPr>
      <w:r>
        <w:rPr>
          <w:sz w:val="28"/>
        </w:rPr>
        <w:t>постановлением администрации ЗАТО Видяево</w:t>
      </w:r>
    </w:p>
    <w:p>
      <w:pPr>
        <w:pStyle w:val="ConsPlusNormal1"/>
        <w:ind w:firstLine="5387"/>
        <w:jc w:val="right"/>
        <w:rPr>
          <w:sz w:val="28"/>
          <w:szCs w:val="28"/>
        </w:rPr>
      </w:pPr>
      <w:r>
        <w:rPr>
          <w:sz w:val="28"/>
        </w:rPr>
        <w:t>от 30 сентября № 8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569"/>
      <w:bookmarkStart w:id="1" w:name="Par569"/>
      <w:bookmarkEnd w:id="1"/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</w:rPr>
      </w:pPr>
      <w:r>
        <w:rPr>
          <w:sz w:val="28"/>
        </w:rPr>
        <w:t>Муниципальная программа ЗАТО Видяево</w:t>
      </w:r>
    </w:p>
    <w:p>
      <w:pPr>
        <w:pStyle w:val="ConsPlusNormal1"/>
        <w:jc w:val="center"/>
        <w:rPr/>
      </w:pPr>
      <w:r>
        <w:rPr>
          <w:sz w:val="28"/>
          <w:szCs w:val="28"/>
        </w:rPr>
        <w:t xml:space="preserve">«Развитие малого и среднего предпринимательства в ЗАТО Видяево» </w:t>
      </w:r>
    </w:p>
    <w:p>
      <w:pPr>
        <w:pStyle w:val="ConsPlusNormal1"/>
        <w:jc w:val="center"/>
        <w:rPr>
          <w:sz w:val="28"/>
        </w:rPr>
      </w:pPr>
      <w:r>
        <w:rPr>
          <w:sz w:val="28"/>
          <w:szCs w:val="28"/>
        </w:rPr>
        <w:t>на 2024-2029 годы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рок реализации: 2024-2029 годы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  <w:t>Ответственный исполнитель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</w:rPr>
        <w:t xml:space="preserve">муниципальной программы: </w:t>
      </w:r>
      <w:r>
        <w:rPr>
          <w:sz w:val="28"/>
          <w:szCs w:val="28"/>
        </w:rPr>
        <w:t>отдел экономического развития и муниципального имущества администрации ЗАТО Видяево (далее – ОЭРиМИ)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малого и среднего предпринимательства в ЗАТО Видяево» </w:t>
      </w:r>
      <w:r>
        <w:rPr>
          <w:rFonts w:cs="Times New Roman" w:ascii="Times New Roman" w:hAnsi="Times New Roman"/>
          <w:sz w:val="28"/>
          <w:szCs w:val="28"/>
        </w:rPr>
        <w:t>на 2024 – 2029 годы (далее – программа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0"/>
        <w:gridCol w:w="6778"/>
      </w:tblGrid>
      <w:tr>
        <w:trPr>
          <w:trHeight w:val="100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малого и среднего предпринимательства и сектора социально ориентированных некоммерческих организаций на территории муниципального образования ЗАТО Видяево</w:t>
            </w:r>
          </w:p>
        </w:tc>
      </w:tr>
      <w:tr>
        <w:trPr>
          <w:trHeight w:val="44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Подпрограмма</w:t>
            </w:r>
            <w:r>
              <w:rPr/>
              <w:t xml:space="preserve"> 1 «Развитие малого и среднего предпринимательства в ЗАТО Видяево» (ответственный исполнитель подпрограммы – отдел экономического развития и муниципального имущества администрации ЗАТО Видяево)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оддержка социально ориентированных некоммерческих организаций ЗАТО Видяево» (ответственный исполнитель подпрограммы – заместитель Главы ЗАТО Видяево-начальник отдела экономического развития и муниципального имущества администрации ЗАТО Видяево (далее - Заместитель Главы ЗАТО Видяево – начальник ОЭРиМИ)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-202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8"/>
              </w:rPr>
              <w:t>Всего по программе</w:t>
            </w:r>
            <w:r>
              <w:rPr/>
              <w:t>: 313,64 тыс. руб., в т.ч.:</w:t>
            </w:r>
          </w:p>
          <w:p>
            <w:pPr>
              <w:pStyle w:val="Style16"/>
              <w:jc w:val="both"/>
              <w:rPr/>
            </w:pPr>
            <w:r>
              <w:rPr>
                <w:szCs w:val="28"/>
              </w:rPr>
              <w:t xml:space="preserve">бюджет муниципального образования ЗАТО Видяево (далее – МБ): </w:t>
            </w:r>
            <w:r>
              <w:rPr/>
              <w:t>300,00 тыс. руб., из них:</w:t>
            </w:r>
          </w:p>
          <w:p>
            <w:pPr>
              <w:pStyle w:val="Style16"/>
              <w:jc w:val="both"/>
              <w:rPr/>
            </w:pPr>
            <w:r>
              <w:rPr/>
              <w:t>2024 год – 50,00 тыс. руб.,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025 год – 50,00 тыс. руб., </w:t>
            </w:r>
          </w:p>
          <w:p>
            <w:pPr>
              <w:pStyle w:val="Style16"/>
              <w:jc w:val="both"/>
              <w:rPr/>
            </w:pPr>
            <w:r>
              <w:rPr/>
              <w:t>2026 год – 50,00 тыс. руб.,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027 год – 50,00 тыс. руб., </w:t>
            </w:r>
          </w:p>
          <w:p>
            <w:pPr>
              <w:pStyle w:val="Style16"/>
              <w:jc w:val="both"/>
              <w:rPr/>
            </w:pPr>
            <w:r>
              <w:rPr/>
              <w:t>2028 год – 50,00 тыс. руб.,</w:t>
            </w:r>
          </w:p>
          <w:p>
            <w:pPr>
              <w:pStyle w:val="Style16"/>
              <w:jc w:val="both"/>
              <w:rPr/>
            </w:pPr>
            <w:r>
              <w:rPr/>
              <w:t>2029 год – 50,00 тыс. руб.,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szCs w:val="28"/>
              </w:rPr>
              <w:t>областной бюджет (далее – ОБ): 1</w:t>
            </w:r>
            <w:r>
              <w:rPr/>
              <w:t>3,64 тыс. руб., из них:</w:t>
            </w:r>
          </w:p>
          <w:p>
            <w:pPr>
              <w:pStyle w:val="Style16"/>
              <w:jc w:val="both"/>
              <w:rPr/>
            </w:pPr>
            <w:r>
              <w:rPr/>
              <w:t>2024 год – 2,28 тыс. руб.,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025 год – 2,28 тыс. руб., 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026 год – 2,27 тыс. руб.,                   </w:t>
            </w:r>
          </w:p>
          <w:p>
            <w:pPr>
              <w:pStyle w:val="Style16"/>
              <w:jc w:val="both"/>
              <w:rPr/>
            </w:pPr>
            <w:r>
              <w:rPr/>
              <w:t>2027 год – 2,27 тыс. руб.,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028 год – 2,27 тыс. руб.,  </w:t>
            </w:r>
          </w:p>
          <w:p>
            <w:pPr>
              <w:pStyle w:val="Style16"/>
              <w:jc w:val="both"/>
              <w:rPr/>
            </w:pPr>
            <w:r>
              <w:rPr/>
              <w:t>2029 год – 2,27 тыс. руб.,</w:t>
            </w:r>
          </w:p>
          <w:p>
            <w:pPr>
              <w:pStyle w:val="Style16"/>
              <w:jc w:val="both"/>
              <w:rPr/>
            </w:pPr>
            <w:r>
              <w:rPr/>
              <w:t>ВБ: 0,00 тыс. руб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далее – ФБ): 0,00 тыс. руб., из ни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.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lt;*&gt; - ФБ - федеральный бюджет;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 - областной бюджет;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МБ - местный бюджет;</w:t>
            </w:r>
          </w:p>
          <w:p>
            <w:pPr>
              <w:pStyle w:val="Normal"/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Б - внебюджетные средства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1134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оздание благоприятных условий для устойчивого развития малого и среднего предпринимательства, увеличение его вклада в социально- экономическое развитие ЗАТО Видяево, повышение престижа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оздание условий для развития устойчивого сектора социально ориентированных некоммерческих организаций на территории муниципального образования ЗАТО Видяево (далее – СО НКО)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Видяево (отдел экономического развития и муниципального имущества администрации ЗАТО Видяево)</w:t>
            </w:r>
          </w:p>
        </w:tc>
      </w:tr>
      <w:tr>
        <w:trPr>
          <w:trHeight w:val="10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ритеты и задачи муниципального управления в сфере 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в соответствии с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«Об общих принципах организации местного самоуправления в Российской Федерации» № 131-ФЗ от 06.10.2003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«О развитии малого и среднего предпринимательства в Российской Федерации» № 209-ФЗ от 24.07.2007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ряжением Правительства Российской Федерации от 02.06.2016 </w:t>
        <w:br/>
        <w:t>№ 1083-Р «Об утверждении Стратегии развития малого и среднего предпринимательства в Российской Федерации на период до 2030 года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поряжением Правительства Российской Федерации от 15.04.2021 </w:t>
        <w:br/>
        <w:t>№ 996-р «Единый план мероприятий по реализации Основ государственной политики Российской Федерации в Арктике на период до 2035 года и Стратегии развития Арктической зоны Российской Федерации и обеспечения национальной безопасности на период до 2035 год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иных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одпрограммы является создание благоприятных условий для устойчивого развития МСП, увеличение его вклада в социально-экономическое развитие ЗАТО Видяево, повышение престижа предпринимательской деятель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задача под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обеспечение консультационной, организационно – методической, информационной, имущественной поддержки субъектов малого и среднего предпринимательства, популяризация предпринимательской деятельности.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а подпрограммы определяется ее конечной целью и заключае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населения, вовлеченного в предприниматель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ок реализации подпрограммы обусловлен следующими фактор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асштабность, сложность и многообразие проблем МСП и необходимость их интеграции с целью разработки и осуществления комплекса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мплексный подход к стратегическому бюджетному планированию, основанному на долгосроч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2 «</w:t>
      </w:r>
      <w:r>
        <w:rPr>
          <w:rFonts w:cs="Times New Roman" w:ascii="Times New Roman" w:hAnsi="Times New Roman"/>
          <w:sz w:val="28"/>
          <w:szCs w:val="28"/>
        </w:rPr>
        <w:t>Поддержка социально ориентированных некоммерческих организаций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разработана на основе </w:t>
      </w:r>
      <w:r>
        <w:rPr>
          <w:rFonts w:cs="Times New Roman" w:ascii="Times New Roman" w:hAnsi="Times New Roman"/>
          <w:sz w:val="28"/>
          <w:szCs w:val="28"/>
        </w:rPr>
        <w:t>необходимости выработки системного, комплексного подхода к решению вопроса поддержки социально ориентированных некоммерческих организаций на территории ЗАТО Видяево.</w:t>
      </w:r>
    </w:p>
    <w:p>
      <w:pPr>
        <w:pStyle w:val="Style16"/>
        <w:ind w:right="-2" w:firstLine="709"/>
        <w:jc w:val="both"/>
        <w:rPr>
          <w:szCs w:val="28"/>
        </w:rPr>
      </w:pPr>
      <w:r>
        <w:rPr>
          <w:szCs w:val="28"/>
        </w:rPr>
        <w:t>Социально ориентированными некоммерческими организациями признаются некоммерческие организации, созданные в соответствии со статьёй 31.1 Федерального закона от 12.01.1996 № 7-ФЗ «О некоммерческих организациях» и осуществляющие в соответствии с учредительными документами следующие виды деятельности, направленные на решение социальных проблем и развитие гражданского общества.</w:t>
      </w:r>
    </w:p>
    <w:p>
      <w:pPr>
        <w:pStyle w:val="Style16"/>
        <w:ind w:right="-2" w:firstLine="709"/>
        <w:jc w:val="both"/>
        <w:rPr>
          <w:szCs w:val="28"/>
        </w:rPr>
      </w:pPr>
      <w:r>
        <w:rPr>
          <w:szCs w:val="28"/>
        </w:rPr>
        <w:t>Основной целью Подпрограммы является создание условий для развития устойчивого сектора социально ориентированных некоммерческих организаций на территории муниципального образования ЗАТО Видяево.</w:t>
      </w:r>
    </w:p>
    <w:p>
      <w:pPr>
        <w:pStyle w:val="Style16"/>
        <w:ind w:right="-2" w:firstLine="709"/>
        <w:jc w:val="both"/>
        <w:rPr>
          <w:szCs w:val="28"/>
        </w:rPr>
      </w:pPr>
      <w:r>
        <w:rPr>
          <w:szCs w:val="28"/>
        </w:rPr>
        <w:t xml:space="preserve">Для достижения основной цели подпрограммы необходимо решить следующие задачи: </w:t>
      </w:r>
    </w:p>
    <w:p>
      <w:pPr>
        <w:pStyle w:val="Style16"/>
        <w:ind w:right="-2" w:firstLine="709"/>
        <w:jc w:val="both"/>
        <w:rPr>
          <w:szCs w:val="28"/>
        </w:rPr>
      </w:pPr>
      <w:r>
        <w:rPr>
          <w:szCs w:val="28"/>
        </w:rPr>
        <w:t xml:space="preserve">1. Вовлечение СО НКО в решение вопросов местного значения, в том числе для решения задач социально-экономического развития муниципалитета. </w:t>
      </w:r>
    </w:p>
    <w:p>
      <w:pPr>
        <w:pStyle w:val="Style16"/>
        <w:ind w:right="-2" w:firstLine="709"/>
        <w:jc w:val="both"/>
        <w:rPr/>
      </w:pPr>
      <w:r>
        <w:rPr>
          <w:szCs w:val="28"/>
        </w:rPr>
        <w:t xml:space="preserve">2. Развитие </w:t>
      </w:r>
      <w:r>
        <w:rPr>
          <w:color w:val="2D2D2D"/>
          <w:szCs w:val="28"/>
        </w:rPr>
        <w:t>механизмов финансовой, имущественной, информационной, консультационной поддержки СО НКО</w:t>
      </w:r>
      <w:r>
        <w:rPr>
          <w:szCs w:val="28"/>
        </w:rPr>
        <w:t>.</w:t>
      </w:r>
    </w:p>
    <w:p>
      <w:pPr>
        <w:pStyle w:val="Style16"/>
        <w:ind w:right="-2" w:firstLine="709"/>
        <w:jc w:val="both"/>
        <w:rPr>
          <w:szCs w:val="28"/>
        </w:rPr>
      </w:pPr>
      <w:r>
        <w:rPr>
          <w:szCs w:val="28"/>
        </w:rPr>
        <w:t>3. </w:t>
      </w:r>
      <w:r>
        <w:rPr>
          <w:color w:val="2D2D2D"/>
          <w:szCs w:val="28"/>
        </w:rPr>
        <w:t>Создание условий и проведение мероприятий для популяризации деятельности социально ориентированных СО НКО.</w:t>
      </w:r>
    </w:p>
    <w:p>
      <w:pPr>
        <w:pStyle w:val="Style16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567" w:right="28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 в ЗАТО Видяево» на 2024-202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09"/>
        <w:gridCol w:w="976"/>
        <w:gridCol w:w="1118"/>
        <w:gridCol w:w="964"/>
        <w:gridCol w:w="1134"/>
        <w:gridCol w:w="1134"/>
        <w:gridCol w:w="1133"/>
        <w:gridCol w:w="1134"/>
        <w:gridCol w:w="1134"/>
        <w:gridCol w:w="1146"/>
        <w:gridCol w:w="1832"/>
      </w:tblGrid>
      <w:tr>
        <w:trPr>
          <w:trHeight w:val="27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, подпрограммы, цели, показател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ость показателя 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ответственный за достижение показателя</w:t>
            </w:r>
          </w:p>
        </w:tc>
      </w:tr>
      <w:tr>
        <w:trPr>
          <w:trHeight w:val="3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малого и среднего предпринимательства в ЗАТО Видяево»</w:t>
            </w:r>
          </w:p>
          <w:p>
            <w:pPr>
              <w:pStyle w:val="ConsPlusNormal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: Создание условий для устойчивого развития малого и среднего предпринимательства и сектора социально ориентированных некоммерческих организаций на территории муниципального образования ЗАТО Видяево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алого и среднего предпринимательства в ЗАТО Видяево»</w:t>
            </w:r>
          </w:p>
          <w:p>
            <w:pPr>
              <w:pStyle w:val="ConsPlusNormal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1: </w:t>
            </w:r>
            <w:r>
              <w:rPr>
                <w:color w:val="1A1A1A"/>
                <w:sz w:val="22"/>
                <w:szCs w:val="22"/>
              </w:rPr>
              <w:t>Создание благоприятных условий для устойчивого развития малого и среднего предпринимательства, увеличение его вклада в социально- экономическое развитие ЗАТО Видяево, повышение престижа предпринимательской деятельности</w:t>
            </w:r>
          </w:p>
        </w:tc>
      </w:tr>
      <w:tr>
        <w:trPr>
          <w:trHeight w:val="2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 проведённых специализированных консультативных семина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РиМИ;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Редакция газеты «Вестник Видяево»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по вопросам предпринимательской деятельности совместно с представителями бизне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РиМИ;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Редакция газеты «Вестник Видяево»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торгов на передачу в аренду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РиМИ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торгового реест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РиМИ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 «Поддержка социально ориентированных некоммерческих организаций ЗАТО Видяево»</w:t>
            </w:r>
          </w:p>
          <w:p>
            <w:pPr>
              <w:pStyle w:val="ConsPlusNormal1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 подпрограммы 2: </w:t>
            </w:r>
            <w:r>
              <w:rPr>
                <w:color w:val="1A1A1A"/>
                <w:sz w:val="22"/>
                <w:szCs w:val="22"/>
              </w:rPr>
              <w:t>Создание условий для развития устойчивого сектора социально ориентированных некоммерческих организаций на территории муниципального образования ЗАТО Видяево (далее – СО НКО)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информации размещенной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ЗАТО Видяево – начальник ОЭРиМИ</w:t>
            </w:r>
          </w:p>
        </w:tc>
      </w:tr>
    </w:tbl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&lt;1&gt; Направленность показателя обозначается: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 - направленность на рост;</w:t>
      </w:r>
    </w:p>
    <w:p>
      <w:pPr>
        <w:pStyle w:val="ConsPlus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(-1) - направленность на снижение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0 - направленность на достижение конкретного значения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и проектов муниципальной программы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55"/>
        <w:gridCol w:w="1417"/>
        <w:gridCol w:w="2835"/>
        <w:gridCol w:w="486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ы, основные мероприятия, про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, участник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с показателями муниципальной программы (наименование показателя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алого и среднего предпринимательства в ЗАТО Видя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-20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ЭРиМИ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Редакция газеты «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яево»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 - Количество проведённых специализированных консультативных семин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 – Количество проведенных мероприятий по вопросам предпринимательской деятельности совместно с представителями бизне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 - Ведение торгового реестр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для создания благоприятных условий для устойчивого развития малого и среднего предпринимательства с целью повышения престижа предпринимательства на территории ЗАТО Видяево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-20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Поддержка социально ориентированных некоммерческих организаций ЗАТО Видя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-20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меститель Главы ЗАТО Видяево – начальник ОЭРиМИ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- Количество информации размещенной в средствах массовой информации о деятельности социально ориентированных некоммерческих организаций</w:t>
            </w:r>
          </w:p>
        </w:tc>
      </w:tr>
      <w:tr>
        <w:trPr>
          <w:trHeight w:val="9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</w:t>
              <w:br/>
              <w:t>2.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оциально ориентированных некоммерческих организаций ЗАТО Видя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-20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ъемах финансирования муниципальной программы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962"/>
        <w:gridCol w:w="1410"/>
        <w:gridCol w:w="846"/>
        <w:gridCol w:w="1127"/>
        <w:gridCol w:w="985"/>
        <w:gridCol w:w="988"/>
        <w:gridCol w:w="1126"/>
        <w:gridCol w:w="985"/>
        <w:gridCol w:w="988"/>
        <w:gridCol w:w="985"/>
        <w:gridCol w:w="988"/>
        <w:gridCol w:w="1980"/>
      </w:tblGrid>
      <w:tr>
        <w:trPr>
          <w:trHeight w:val="518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, соисполнители, под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</w:tr>
      <w:tr>
        <w:trPr>
          <w:trHeight w:val="51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/ источ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ConsPlusNormal1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ЗАТО Видяево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ЭРиМ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«Редакция газеты «Ве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идяево»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ЗАТО Видяево – начальник ОЭРиМИ</w:t>
            </w:r>
          </w:p>
        </w:tc>
      </w:tr>
      <w:tr>
        <w:trPr>
          <w:trHeight w:val="41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алого и среднего предпринимательства в ЗАТО Видяево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ЭРиМ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«Редакция газеты «Ве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яево»;</w:t>
            </w:r>
          </w:p>
        </w:tc>
      </w:tr>
      <w:tr>
        <w:trPr>
          <w:trHeight w:val="41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«Организация и проведение мероприятий для создания благоприятных условий для устойчивого развития малого и среднего предпринимательства с целью повышения престижа предпринимательства на территории ЗАТО Видяево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4-2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оддержка социально ориентированных некоммерческих организаций ЗАТО Видяево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ЗАТО Видяево – начальник ОЭРиМИ</w:t>
            </w:r>
          </w:p>
        </w:tc>
      </w:tr>
      <w:tr>
        <w:trPr>
          <w:trHeight w:val="42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/>
            </w:pPr>
            <w:r>
              <w:rPr>
                <w:sz w:val="22"/>
                <w:szCs w:val="22"/>
              </w:rPr>
              <w:t>Основное мероприятие 1. «Поддержка социально ориентированных некоммерческих организаций ЗАТО Видяево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ы управления рисками</w:t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8"/>
        <w:gridCol w:w="2409"/>
        <w:gridCol w:w="4962"/>
        <w:gridCol w:w="3260"/>
        <w:gridCol w:w="1559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р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последств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ы по предотвращению последствия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ы регулирования при наличии 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наков наступления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 мониторинга риска</w:t>
            </w:r>
          </w:p>
        </w:tc>
      </w:tr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Сокращение запланированных объемов финансирования в ходе реализации государствен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Недостижение установленных целевых значений показателей и необходимость внесения изменений в государственную программ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Сбалансированное распределение финансовых средств по подпрограммам и основным мероприятиям с учетом ограниченности ресурсами и определения приоритетных направлени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Внесение изменений в части уточнения целевых значений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кварталь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Правовые риски, связанные с внесением не предусмотренных государственной программой изменений в федеральные нормативные правовые 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Утеря актуальности поставленных задач и запланированных основных мероприятий, а также необходимость включения новых направлений деятельности, что окажет влияние на конечные результаты государствен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Мониторинг федера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Оперативное принятие региональных нормативных правовых актов, регулирующих сферы управления социально-экономическим развитием региона, с целью приведения нормативно-методической базы государственной программы в соответствие с государственной политикой на федер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квартальн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Рост конкуренции на мировых рынках высокотехнологичной продукции, динамичное развитие инновационных секторов экономики в странах с относительными конкурентными преимуществами в сфере рынка труда и условий ведения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Ограничение эффекта от реализации мероприятий государственной программы, направленных на стимулирование внедрения инновац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Реализация мероприятий государственной программы, направленных на формирование благоприятной инвестиционной среды и стимулирование инновационной деятельности. Формирование региональной системы государственной поддержки инновационной деятельности организаций, отбор приоритетных, наиболее перспективных направлений инноваций для государственной поддержки и стимулирования их внедрения, выявление рыночных ниш, в которых высокотехнологичная продукция, произведенная в Мурманской области, может успешно конкурировать с аналогами, производимыми в других регионах России и зарубежных стра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Оперативное принятие региональных нормативных правовых актов, регулирующих формирование благоприятной инвестиционной среды и стимулирование инновационной деятельности, с целью минимизации риска. Внесение изменений в части уточнения целевых значений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взаимодействия ответственного исполнителя,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й и участников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муниципальной программы осуществляется исполнителем программы -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и муниципального имущества администрации ЗАТО Видяево, который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основных мероприятий муниципальной программы и координирует деятельность соисполнителей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эффективности и результативности основных мероприятий муниципальной программы, их соответствия целевым показателям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и муниципального имущества администрации ЗАТО Видяево осуществляет подготовку отчета о реализации муниципальной программы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21.03.2024 № 257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путем проведения основных мероприятий в соответствии с основными направлениями.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ЗАТО Видяево-начальник отдела экономического развития и муниципального имущества администрации ЗАТО Видяево ЗА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 «Редакция газеты «Вестник Видяево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 экономического развития и муниципального имущества администрации ЗАТО Видяево являясь исполнителями мероприятий программы, несёт ответственность за целевое и эффективное использование выделенных ему бюджетных средств, осуществляет непосредственный контроль хода реализации программы и несёт ответственность за эффективность и результативность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ного мероприятия осуществляется путем совместной деятельности исполнителей подпрограммы. Внутренний финансовый контроль над использование бюджетных средств осуществляет отдел бюджетного планирования, учета и отчетности администрации ЗАТО Видяево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программа реализуется путем проведения мероприятия в соответствии с основными направлениями.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б источниках и методике расчета значений показателей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6"/>
        <w:gridCol w:w="2126"/>
        <w:gridCol w:w="1163"/>
        <w:gridCol w:w="2806"/>
        <w:gridCol w:w="2410"/>
        <w:gridCol w:w="1701"/>
        <w:gridCol w:w="1871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, временная характери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оритм расчета (формула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зовые показатели (используемые в форму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 сбора информации, код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олучения фактических значений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за сбор данных по показателю, субъект статистического учета</w:t>
            </w:r>
          </w:p>
        </w:tc>
      </w:tr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«Развитие малого и среднего предпринимательства в ЗАТО Видяево»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1 «Развитие малого и среднего предпринимательства в ЗАТО Видяево»</w:t>
            </w:r>
          </w:p>
        </w:tc>
      </w:tr>
      <w:tr>
        <w:trPr>
          <w:trHeight w:val="1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 проведённых специализированных консультативных семи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ое 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 года, следующего за отчетны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РиМИ;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Редакция газеты «Вестник Видяе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по вопросам предпринимательской деятельности совместно с представителями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ое количество размещ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 года, следующего за отчетны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РиМИ;</w:t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БУ «Редакция газеты «Вестник Видяе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торгов на передачу в аренду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ое 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 года, следующего за отчетны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ЭРиМИ</w:t>
            </w:r>
          </w:p>
        </w:tc>
      </w:tr>
      <w:tr>
        <w:trPr>
          <w:trHeight w:val="8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торгового ре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ое количество объектов, включенных в перечень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 года, следующего за отчетны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ЭРи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Поддержка социально ориентированных некоммерческих организаций ЗАТО Видяе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информации размещенной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ое количество объектов, включенных в перечень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 года, следующего за отчетны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меститель Главы ЗАТО Видяево – начальник ОЭРи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имущественной поддержки в форме муниципальной преференци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1.1. Настоящий Порядок оказания имущественной поддержки в форме муниципальной преференции субъектам малого и среднего предпринимательства в ЗАТО Видяево (далее - Порядок), разработан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6.07.2006 № 135-ФЗ «О защите конкуренции», решением Совета депутатов ЗАТО пос. 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решением Совета депутатов ЗАТО пос. Видяево от 15.06.2011 № 301 «Об утверждении Положения о порядке и условиях предоставления в аренду имущества, включенного в 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решением Совета депутатов ЗАТО пос. Видяево от 16.05.2011 № 292 «Об утверждении Положения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ешением Совета депутатов ЗАТО пос. Видяево от 16.05.2011 № 289 «Об утверждении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казание имущественной поддержки в форме муниципальной преференции субъектам МСП, </w:t>
      </w:r>
      <w:r>
        <w:rPr>
          <w:rFonts w:cs="Times New Roman" w:ascii="Times New Roman" w:hAnsi="Times New Roman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в ЗАТО Видяево, осуществляется в виде заключения договора аренды в отношении муниципального имущества, включенного в Перечень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оведения конкурсов или аукционов на право заключения такого договора  (далее – муниципальная преференц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лучателями муниципальной преференции являются субъекты МСП, </w:t>
      </w:r>
      <w:r>
        <w:rPr>
          <w:rFonts w:cs="Times New Roman" w:ascii="Times New Roman" w:hAnsi="Times New Roman"/>
          <w:sz w:val="28"/>
          <w:szCs w:val="28"/>
        </w:rPr>
        <w:t>а также физические лица, не являющие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условии соответствия их следующим критер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отсутствие задолженности по налоговым 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отсутствие задолженности по арендной плате за муниципальное имущество ЗАТО Видяе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заключение договора аренды в области испрашиваемого муниципального имущества до 01 июля 2008 года или заключение договора аренды в отношении муниципального имущества, предназначенного для сдачи в аренду аптечным организац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соответствие условиям, установленным статьей 4  Федерального закона от 24.07.2007 № 209-ФЗ «О развитии малого и среднего предпринимательства в Российской Федерации», за исключением следующих субъектов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участниками соглашений о разделе прод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щих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если ранее в отношении субъектов МСП, организации, образующие инфраструктуру поддержки субъектов МСП в ЗАТО Видяево, было принято решение об оказании аналогичной  поддержки из бюджета вышеуказанного уровня и сроки ее оказания не истек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рок муниципальной преференции не должен превышать срок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муниципальной преферен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ъекты МСП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Заявитель), заинтересованные в получении муниципальной преференции, предоставляют в Администрацию ЗАТО Видяево заявление о предоставлении муниципальной преференции по форме согласно приложению № 1 к Поряд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должно быть указа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милия, имя, отчество (последнее при наличии) - физического лица, должность, фамилия, имя, отчество (последнее при наличии) - руководителя юридического лиц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ное и сокращенное (если имеется) наименование, в том числе фирменное наименование  юридического лиц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дентификационный номер налогоплательщика (ИНН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сударственный регистрационный номер записи о государственной регистрации индивидуального предпринимателя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й адрес и место фактического нахождения, номер телефона/факса, электронный адрес – для юридических лиц; фамилия, имя, отчество заявителя, почтовый адрес, номер телефона/факса, электронный адрес (последнее при наличии) – для физических лиц;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редоставления муниципальной преференции;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сторасположение муниципального имущества и его площадь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левое использование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 предоставления муниципальной преференц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33808484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еречень документов, представляемых заявителем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, личная подпись заявителя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ечать (для заявителя – юридического лица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33808484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гласие на обработку персональных данных, по форме, приведенной в приложении № 1 к Порядку, содержащее сведения, предусмотренные статьей 9 Федерального закона от 27.07.2006 № 152-ФЗ «О персональных данных» (для заявителей – физических лиц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еренные руководителем копии учредительных документов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ые руководителем юридического лица и печатью документы, подтверждающие полномочия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игинал бухгалтерского баланса по состоянию на последнюю отчетную дату, предшествующую дате подаче заявки, либо, если Заявитель не предо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игинал выписки из Единого государственного реестра юридических лиц или индивидуальных предпринимателей, выданный не ранее чем за 1 месяц до подачи заявления на предоставление муниципальной префер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веренная руководителем юридического лица и печатью копия лицензии на право осуществления деятельности (если деятельность подлежит лицензир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игинал справки из налогового органа о задолженности по налогам, сборам, пеням, штрафным санкциям, иным обязательным платежам в бюджетной системы Российской Федерации, выданной не ранее чем за 1 месяц до дня подачи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документы, подтверждающие отнесение к категории субъектов МСП в соответствии с требованиями статьи 4 Федерального закона от 24.07.2007 № 209-ФЗ «О развитии малого и среднего предпринимательства в Российской Федерации», а именно: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ведения о средней численности работников за предшествующий календарный год</w:t>
      </w:r>
      <w:r>
        <w:rPr>
          <w:rFonts w:cs="Times New Roman" w:ascii="Times New Roman" w:hAnsi="Times New Roman"/>
          <w:sz w:val="28"/>
          <w:szCs w:val="28"/>
        </w:rPr>
        <w:t xml:space="preserve">; справка о выручке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; справка о доле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субъекта МС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одпункте «а», «б», «в», «д», «ж» документы предоставляются Заявителем. Документы, указанные в подпункте «г», «е», запрашиваются Администрацией ЗАТО Видяево в порядке межведомственного взаимодействия в организациях, уполномоченных на выдачу таких сведений, в случае если Заявитель не предо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 Администрация ЗАТО Видяево (отдел экономического развития и муниципального имущества  - далее ОЭРиМИ)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ряет полноту (комплектность), оформление предоставленных Заявителем документов, установленных пунктом 2.1. настоящего Порядка, а также соответствие условиям и критериям, установленным пунктом 1.3. настоящего Порядка, подготавливает проект постановления Администрации ЗАТО Видяево о предоставлении (отказе в предоставлении) муниципальной преферен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явления неполноты (некомплектности), несоответствия представленных Заявителем документов требованиям, установленны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унктом 2.1. (за исключением подпункта «г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го Порядка к их оформлению, </w:t>
      </w:r>
      <w:r>
        <w:rPr>
          <w:rFonts w:cs="Times New Roman" w:ascii="Times New Roman" w:hAnsi="Times New Roman"/>
          <w:bCs/>
          <w:iCs/>
          <w:sz w:val="28"/>
          <w:szCs w:val="28"/>
        </w:rPr>
        <w:t>ОЭР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вращает указанные документы Заявителю в течение 14 рабочих дней с даты регистрации в Администрации ЗАТО Видяево представленных документов с указанием причин возвр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овторно обратиться после устранения выявленных недостатков на условиях, установленных настоящим Порядк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ассмотр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ОЭР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ных Заявителем документов и подготовки проекта постановления Администрации ЗАТО Видяево не может превышать 25 календарных дней с даты регистраци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срок рассмотрения представленных Заявителем документов и принятия в отношении его решения не может превышать 30 календарных дней с момента регист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нятым реш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ЭР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 уведомляет Заявителя о принятом в отношении него решении в течение 5 рабочих дней со дня принятия такого решения (с указанием причин отказа в случае принятия решения об отказе в предоставлении муниципальной преференц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bCs/>
          <w:iCs/>
          <w:sz w:val="28"/>
          <w:szCs w:val="28"/>
        </w:rPr>
        <w:t>ОЭР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0 дней с даты принятия решения об оказания муниципальной преференции или о прекращении оказания муниципальной преференции размещает сведения, содержащиеся в реестре субъектов МСП – получателей поддержки, на официальном сайте ЗАТО Видяево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Перечень оснований для отказа в предоставлении муниципальн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ферен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. В оказании муниципальной преференции должно быть отказано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.1.Заявитель не соответствует условиями и критериям оказания муниципальной преференции, установленные пунктом 1.3. настоящего 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.2. ранее в отношении Заявителя было принято решение об оказании аналогичной поддержки и сроки ее оказания не истекл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SimSun;宋体" w:cs="Times New Roman"/>
          <w:bCs/>
          <w:iCs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en-US" w:eastAsia="ru-RU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1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ланке организации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1843" w:leader="none"/>
              </w:tabs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Дата, исх. номер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1843" w:leader="none"/>
              </w:tabs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для    юридического лица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Администрацию ЗАТО Видяе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имя, отчество (при наличии) физ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должность, фамилия, имя, отчество (при наличии) руководителя юрид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и сокращенное (если имеется) наименование, в том числе фирменное наименование  юридического лица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сударственный регистрационный номер записи о государственной регистрации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рес (юрид., факт.– для юр.лица, почт.– для физ.лица)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л./факс: ___________________________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1843" w:leader="none"/>
              </w:tabs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eastAsia="SimSun;宋体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электр.адрес: _________________________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contextualSpacing/>
        <w:outlineLvl w:val="0"/>
        <w:rPr>
          <w:rFonts w:ascii="Times New Roman" w:hAnsi="Times New Roman" w:eastAsia="SimSun;宋体" w:cs="Times New Roman"/>
          <w:bCs/>
          <w:iCs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муниципальной префер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предоставить муниципальную преференцию в виде </w:t>
      </w:r>
      <w:r>
        <w:rPr>
          <w:rFonts w:eastAsia="Times New Roman" w:cs="Times New Roman" w:ascii="Times New Roman" w:hAnsi="Times New Roman"/>
          <w:lang w:eastAsia="ru-RU"/>
        </w:rPr>
        <w:t xml:space="preserve">заключения договор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й площадью ___________ кв. метр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ого по адресу: _______________________________________________________, для использования под _________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рок с «_____»___________ 20___ года по «____» ____________ 20___ год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оддержки субъектов малого и среднего предпринимательства, в соответствии с муниципальной подпрограммой «Развитие малого и среднего предпринимательства ЗАТО Видяево на 2024-202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 л., в _____ эк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                           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ого лица)                   подпись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индивидуального предпринимателя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зического лица)                        подпись</w:t>
        <w:tab/>
        <w:tab/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 20__ 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843" w:leader="none"/>
        </w:tabs>
        <w:suppressAutoHyphens w:val="true"/>
        <w:spacing w:lineRule="auto" w:line="240" w:before="0" w:after="0"/>
        <w:ind w:firstLine="720"/>
        <w:contextualSpacing/>
        <w:outlineLvl w:val="0"/>
        <w:rPr>
          <w:rFonts w:ascii="Times New Roman" w:hAnsi="Times New Roman" w:eastAsia="SimSun;宋体" w:cs="Times New Roman"/>
          <w:bCs/>
          <w:iCs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зая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заявителя*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й полномочия представителя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а также лицу, которое будет осуществлять обработку персональных данных по поручению оператора: Муниципальному бюджетному учреждению «Управление муниципальной собственностью (служба заказчика)» ЗАТО Видяево, расположенному по адресу: Мурманская область, н.п. Видяево, ул. Заречная, д. 15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Предоставление в аренду объектов муниципального имуще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20___ года          _______________                    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(подпись)                                                       (ФИО)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 получении согласия от представителя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35"/>
        <w:gridCol w:w="2976"/>
        <w:gridCol w:w="226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ема зая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специалиста, принявшего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E4DE6A2337B1D21D531A0EAEEADF80DD1C48B32E0D8F4097EA8BA40f1Y8F" TargetMode="External"/><Relationship Id="rId3" Type="http://schemas.openxmlformats.org/officeDocument/2006/relationships/hyperlink" Target="consultantplus://offline/ref=727E4DE6A2337B1D21D531A0EAEEADF80DD1C48830E9D8F4097EA8BA40f1Y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45:00Z</dcterms:created>
  <dc:creator>Зинкевич</dc:creator>
  <dc:description/>
  <cp:keywords/>
  <dc:language>en-US</dc:language>
  <cp:lastModifiedBy>Adm#Admin#1</cp:lastModifiedBy>
  <cp:lastPrinted>2024-10-01T16:20:00Z</cp:lastPrinted>
  <dcterms:modified xsi:type="dcterms:W3CDTF">2024-10-17T16:45:00Z</dcterms:modified>
  <cp:revision>2</cp:revision>
  <dc:subject/>
  <dc:title/>
</cp:coreProperties>
</file>