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 xml:space="preserve">Утвержд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ТО Видяево от 12.02.2019 № 126</w:t>
      </w:r>
    </w:p>
    <w:p>
      <w:pPr>
        <w:pStyle w:val="Normal"/>
        <w:jc w:val="right"/>
        <w:rPr/>
      </w:pPr>
      <w:r>
        <w:rPr>
          <w:sz w:val="28"/>
        </w:rPr>
        <w:t>(в редакции от 09.12.2019 № 1012, от 30.12.2020 № 924, от 14.01.2021 № 30, от 14.05.2021 № 376, 30.12.2021 № 1018, от 31.01.2022 № 117, от 04.05.2023 № 407, от 28.07.2023 № 624, от 22.03.2024 № 260)</w:t>
      </w:r>
    </w:p>
    <w:p>
      <w:pPr>
        <w:pStyle w:val="Style15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и и снижение дорожно-транспортного травматизма в ЗАТО Видяев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8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лучаев смерти и ранений в результате дорожно-транспортных происшествий, в том числе детей, к 2025 году на 100% по сравнению с 2019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1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17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х техническим состоянием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, 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организации дорожного движения на автомобильные дороги общего пользования местного значения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рганизационно-правовой работы администрации ЗАТО Видяево</w:t>
            </w:r>
          </w:p>
        </w:tc>
      </w:tr>
      <w:tr>
        <w:trPr>
          <w:trHeight w:val="27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ение государственной инспекции безопасности дорожного движения отдела министерства внутренних дел России по ЗАТО п. Видяево (далее – ОГИБДД ОМВД России по ЗАТО п. Видяево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Управление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лужба заказчика)» 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БУ УМС СЗ ЗАТО Видяе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безопасности дорожного движения при Администрации ЗАТО Видяево (далее – Комиссия по БДД при Администрации ЗАТО Видяе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ЗАТО Видяево» (далее – МКУ АСС ЗАТО Видяе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учреждение здравоохранения «Кольская центральная районная больница. Амбулатория ЗАТО Видяево» (далее ГОУЗ «Кольская ЦРБ. Амбулатория ЗАТО Видяево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и МИ администрации ЗАТО Видяево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рганизационно-правовой работы администрации 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ЗАТО п. Видяево</w:t>
            </w:r>
          </w:p>
        </w:tc>
      </w:tr>
      <w:tr>
        <w:trPr>
          <w:trHeight w:val="7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4 306,12 тыс. руб., в т.ч.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МБ: 4 306,12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5,8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3 230,2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21 год – 450,00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22 год – 200,00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0 тыс. руб. 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ОБ: 0,00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 - плановый показатель 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гибших в дорожно-транспортных происшествиях - плановый показатель 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 - плановый показатель 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  <w:r>
              <w:rPr/>
              <w:t xml:space="preserve">  - </w:t>
            </w:r>
            <w:r>
              <w:rPr>
                <w:sz w:val="28"/>
                <w:szCs w:val="28"/>
              </w:rPr>
              <w:t>плановый показатель 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ков улично-дорожной сети, на которых проведены инженерно-технические мероприятия - не менее 2-х ед.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 - не менее 2-х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 – не менее 1 проверки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 - не менее 4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 не менее 10 в го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ступлений в СМИ, публикации в газете «Вестник Видяево – не менее 14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совместных учений по действиям на месте дорожно-транспортного происшествия – не менее 1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 – не менее 2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 – не менее 4 в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рганизации дорожного движения на автомобильные дороги общего пользования местного значения – да- 1/нет -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ы, на решение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ОГИБДД ОМВД России по ЗАТО п. Видяево состояние аварийности на территории Мурманской области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5 года, количество ДТП - 24129, погибло – 57: ранено – 965; погибло детей – 0; ранено детей – 114: повреждено транспортных средств - 444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6 года, количество ДТП - 23873, погибло – 61: ранено – 1121; погибло детей – 0; ранено детей – 153: повреждено транспортных средств - 453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7 года, количество ДТП - 18612, погибло – 60: ранено – 1098; погибло детей – 0; ранено детей – 129: повреждено транспортных средств - 3498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8 года, количество ДТП - 13919, погибло – 67: ранено – 1239; погибло детей – 5; ранено детей – 163: повреждено транспортных средств – 257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программ повышения безопасности на дорогах России Президент Российской Федерации В.В. Путин еще в 2012 году в своем Послании Федеральному Собранию Российской Федерации назвал одной из актуальных задач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я условий для роста его чис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иная с 2007 года, на территории муниципального образования ЗАТО Видяево к деятельности по обеспечению безопасности дорожного движения применяется программно-целевой подход. Принимаемые меры по повышению безопасности дорожного движения позволили уменьшить количество дорожно-транспортных происшествий с пострадавшими, стабилизировать обстановку по обеспечению безопасности дорожного дви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ОГИБДД ОМВД России по ЗАТО п. Видяево состояние аварийности на территории ЗАТО Видяево (дорожно-транспортные происшествия с пострадавшими) выглядит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15 года, количество ДТП - 0, пострадавших -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16 года, количество ДТП - 0, пострадавших -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17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8 года, количество ДТП - 0, пострадавших -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зарегистрировано – 38 (АППГ – 65) дорожно-транспортных происшествий с материальным ущербом, из них; совершено во дворовых территориях - 22 (АППГ-41). Основными факторами, влияющими на совершение ДТП являются: не соответствие скорости движения дорожным условиям; не правильный выбор дистанции, бокового интервала, нарушение правил расположения транспортных средств на проезжей части, движение задним х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безопасности дорожного движения, снижения количества дорожно-транспортных происшествий и тяжести их последствий личным составом ОГИБДД за различные нарушения Правил Дорожного Движения за 12 месяцев 2018 года, было выявлено 946 (АППГ- 958) нарушений ПД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государственного контроля за строительством, ремонтом и содержанием автомобильных дорог и улично-дорожной сети в безопасном для дорожного движения состоянии, а также при повседневном надзоре за условиями движения на автомобильных дорогах за 12 месяцев 2018 года выдано 37 предписаний (АППГ – 24). К административной ответственности привлечены должностные и юридические лица дорожных и коммунальных служб, а также должностные и юридические лица автопредприятий - 7 (АППГ – 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ТП, совершенных по вине водителей в состоянии опьянения, сотрудниками Госавтоинспекции в 2018 году периоде проведено 7 (АППГ-5) оперативно-профилактических мероприятия «Нетрезвый водитель» направленных на профилактику и предупреждение ДТП, связанных с управлением транспортным средством в состоянии опьянения. В результате проведенных мероприятий, за управление транспортным средством в состоянии опьянения: пресечено 14 (АППГ- 15) административных правонарушений и 2 (АППГ- 6) уголовных преступлений, предусмотренных ст. 264 прим. 1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количества и тяжести последствий дорожно-транспортных происшествий, связанных с выездом на полосу дороги, предназначенной для встречного движения и не соответствие скорости движения конкретным дорожным условиям, сотрудниками Госавтоинспекции в 2018 году периоде проведено 3 (АППГ-2) оперативно-профилактических мероприятия «Встречная полоса» В результате мероприятий, пресечено 9 (АППГ-10) нарушений ПДД связанных с выездом на полосу дороги, предназначенной для встречного движения и пресечено 128 (АППГ-118) нарушений ПДД РФ за нарушение водителями установленного скорост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оложительную тенденцию по снижению количества дорожно-транспортных происшествий, уровень аварийности на дорогах и улицах ЗАТО Видяево продолжает оставаться высок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и активизации роли органов местного самоуправления в решении задач с использованием программно-целевого мет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, и дальнейшего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, в связи с чем требует дальнейшего развития институциональное обеспечение реализации комплексных мер по повышению безопасности дорожного движения в цел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баланса понимания обществом опасности дорожного движения, возможностей и мер государства по обеспечению безопасного движения на дорог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продолжение решения существующих проблем возможно только в условиях пролонгации применения в качестве основы государственного управления в области обеспечения безопасности дорожного движения программно-целевого метода посредством принятия и последующей реализации подпрограммы, поскольку это позволит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тановить единые цели и задачи деятельности по повышению безопасности дорожного движения до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управления в области обеспечения безопасности дорожного движения на местном уровне, а также в области межведомственного и межуровневого взаимодействия и координаци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ресурсы на реализации мероприятий,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ы бюджетного планирования, ориентированного на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ение применения программно-целевого метода для решения проблем дорожно-транспортной аварийности позволит не только сохранить накопленный потенциал и привести к сокращению числа погибших в дорожно-транспортных </w:t>
      </w:r>
      <w:r>
        <w:rPr>
          <w:i/>
          <w:sz w:val="28"/>
          <w:szCs w:val="28"/>
        </w:rPr>
        <w:t>происшествиях в 2024 году, гармонизации</w:t>
      </w:r>
      <w:r>
        <w:rPr>
          <w:sz w:val="28"/>
          <w:szCs w:val="28"/>
        </w:rPr>
        <w:t xml:space="preserve"> системы обеспечения безопасности дорожного движения в целях конституционной защиты прав и свобод человека и гражданина России, но и сформировать предпосылки для достижения более амбициозных стратегических целей снижения дорожно-транспортного травматизма на следующее десятилетие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94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сокращение случаев смерти и ранений в результате дорожно-транспортных происшествий, в том числе детей, к 2024 году на 100 % по сравнению с 2018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задачей подпрограмма ставит совершенствование дорожных условий и предупреждение дорожно-транспортного травматизма, в том числе детск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заявленных цели и задачи предполагает использование системного подхода к установлению следующих взаимодополняющих друг друга приоритетных направлений деятельности по обеспечению безопасности дорожного дви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ормирование безопасного поведения участников дорожного движения, которое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навыков безопасного поведения на дор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в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ебований к подготовке водителей на получение права на управление транспортными средствами и требований к автошколам, осуществляющим так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еализация комплекса мероприятий по совершенствованию   безопасности дорожных условий, технических средств организации дорожного движения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орог и улично-дорожной сети, установку и замену дорожных знаков, нанесение линий дорожной разметки, установку дорожных ограждений на опасных участ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техническим обслуживанием и ремонтом автотранспортных средств и техническим состоянием автотранспорта при выпуске на ли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ые направления подпрограммы позволят создать скоординированную систему направлений деятельности и детализирующих их мероприятий по снижению дорожно-транспортного травматизма в ЗАТО п. Видяево, а также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грамотного, ответственного и безопасного поведения участников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принципа функционального управления ресурсами к проектному финансированию конкретных направлени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в реализацию мероприятий негосударствен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партнерство с участием всех заинтересованных сторон в муниципальном и частном секторах с привлечением граждан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о лиц, погибших и раненых в дорожно-транспортных происшест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о детей, погибших и раненых в дорожно-транспортных происшест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проведенных профилактических мероприятий акций, рейдов, комиссий, рабочих групп по обеспечению безопасности дорожного движ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ыступлений в СМИ, публикации в газете «Вестник Видяе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проведенных совместных учений по действиям на месте дорожно-транспортного происшеств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ка проекта организации дорожного движения на автомобильные дороги общего пользования местного значения, да – 1/ нет –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ъемы и источники финансирова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850"/>
        <w:gridCol w:w="992"/>
        <w:gridCol w:w="851"/>
        <w:gridCol w:w="850"/>
        <w:gridCol w:w="851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сточники и направления расходов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ный бюджет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6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ебюджетные средства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6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ъемы финансовых средств носят прогнозируемый характер и ежегодно уточняются при утверждении бюджета ЗАТО Видяе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 Методы реализации под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В подпрограмме планируется реализация мероприятий, направленных на 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транспортных происшествиях; изменение общественного отношения к проблемам безопасности дорожного движения. Система  программных  мероприятий  раскрыта  в  приложении  к  под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жидаемый эффект мероприятий не будет достигнут без широкой поддержки общественности. В связи с этим подпрограмма также предусматривает мероприятия, способные активно воздействовать на индивидуальное и массовое (групповое) сознание людей с целью формирования у них отношения к вопросам безопасности дорожного движения как жизненно важным и индивидуально значимым. Количество причин и условий, способствующих возникновению ДТП, множество. Подпрограммой охвачены наиболее приоритетные направления борьбы с аварийностью. Каждое из направлений содержит наиболее эффективные мероприятия, позволяющие ослабить воздействие негативных факторов на безопасность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уратором подпрограммы является отдел организационно-правовой работы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утренний финансовый контроль над использованием бюджетных средств осуществляет  отдел бюджетного планирования, учета и отчетности администрации ЗАТО Видяе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ОГИБДД ОМВД России по ЗАТО п. Видяево и МБУ УМС СЗ ЗАТО,</w:t>
      </w:r>
      <w:r>
        <w:rPr/>
        <w:t xml:space="preserve"> </w:t>
      </w:r>
      <w:r>
        <w:rPr>
          <w:sz w:val="28"/>
          <w:szCs w:val="28"/>
        </w:rPr>
        <w:t>МКУ АСС ЗАТО Видяево, ГОУЗ «Кольская ЦРБ. Амбулатория ЗАТО Видяево»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проведения контроля хода реализации подпрограммы отдел организационно-правовой работы администрации ЗАТО Видяево запрашивает у ОГИБДД ОМВД России по ЗАТО п. Видяево  и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ОГИБДД ОМВД России по ЗАТО п. Видяево  и МБУ УМС СЗ ЗАТО Видяево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тдел экономического развития и муниципального имущества администрации ЗАТО Видяево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эффективности реализации подпрограммы будет заключаться в создании безопасных условий для движения на автодорогах и улицах ЗАТО Видяево, сокращение случаев смерти и ранений в результате дорожно-транспортных происшествий, в том числе детей, к 2024 году на 100 % по сравнению с 2018 годом, а также уменьшение количества нарушений Правил дорожного движения участникам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реализации под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 смертности), и снижение в результате реализации программных мероприятий социально-экономического ущерба от смертности населени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Экологическая эффективность подпрограммы обеспечивается выполнением программных мероприятий, результатом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изменениям в подпрограмму «Повышение безопасности дорожного движ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снижение дорожно-транспортного травматизма в ЗАТО Видяе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основных мероприятий под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Повышение безопасности дорожного движения и снижение дорожно-транспорт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равматизма в ЗАТО Видяево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567"/>
        <w:gridCol w:w="709"/>
        <w:gridCol w:w="141"/>
        <w:gridCol w:w="567"/>
        <w:gridCol w:w="709"/>
        <w:gridCol w:w="709"/>
        <w:gridCol w:w="709"/>
        <w:gridCol w:w="709"/>
        <w:gridCol w:w="709"/>
        <w:gridCol w:w="566"/>
        <w:gridCol w:w="567"/>
        <w:gridCol w:w="2552"/>
        <w:gridCol w:w="425"/>
        <w:gridCol w:w="425"/>
        <w:gridCol w:w="425"/>
        <w:gridCol w:w="425"/>
        <w:gridCol w:w="426"/>
        <w:gridCol w:w="425"/>
        <w:gridCol w:w="425"/>
        <w:gridCol w:w="1417"/>
      </w:tblGrid>
      <w:tr>
        <w:trPr>
          <w:tblHeader w:val="true"/>
          <w:trHeight w:val="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</w:t>
            </w:r>
          </w:p>
        </w:tc>
      </w:tr>
      <w:tr>
        <w:trPr>
          <w:tblHeader w:val="true"/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    </w:t>
            </w:r>
          </w:p>
        </w:tc>
      </w:tr>
      <w:tr>
        <w:trPr>
          <w:trHeight w:val="32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кращение случаев смерти и ранений в результате дорожно-транспортных происшествий, в  том числе детей, к 2025 году на 100 % по сравнению с 2013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22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 1: 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2" w:firstLine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29 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огибших и раненых в дорожно-транспортных происшеств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погибших и раненых в дорожно-транспортных происшеств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 на опасных учас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роля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 за их техническим состоянием, 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тратн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ИБДД ОМВД России по ЗАТО п. Видяев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УМС СЗ ЗАТО Видяев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 ЖКХ ЗАТО Видяево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ирование администрации ЗАТО Видяево о состоянии аварийности на автотранспорте. Внесение предложения, направленные на предупреждение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тратн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 территории ЗАТО п. Видяево профилактических мероприятий  акций, рейдов, комиссий, рабочих групп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 согласно утвержденным пл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тратн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БДД при администрации ЗАТО Видяево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ЗАТО п. Видяево через СМИ, о состоянии аварийности и принимаемых мерах по ее сни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тратн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туплений в СМИ, публикации в газете «Вестник Видяево,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 территории ЗАТО п. Видяево совместных учений по действиям на месте дорожно-транспортного происше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тратн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вмест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АСС ЗАТО Видяево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нятий с сотрудниками ОГИБДД ОМВД по оказанию первой неотложной помощи пострадавшим в дорожно-транспортном происшеств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тратн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ят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З «Кольская ЦРБ. Амбулатория ЗАТО Видяево»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чем 4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тратн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З «Кольская ЦРБ. Поликлиника ЗАТО Видяево»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разработке проекта организации дорожного движения на автомобильные дороги общего пользования местного значения муниципального образования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 на автомобильные дороги общего пользования местного значения, да-1/ нет -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РиМИ администрация ЗАТО Видяево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4:00Z</dcterms:created>
  <dc:creator>-</dc:creator>
  <dc:description/>
  <cp:keywords/>
  <dc:language>en-US</dc:language>
  <cp:lastModifiedBy>Adm#Econom#7</cp:lastModifiedBy>
  <cp:lastPrinted>2019-01-31T15:21:00Z</cp:lastPrinted>
  <dcterms:modified xsi:type="dcterms:W3CDTF">2024-04-02T12:04:00Z</dcterms:modified>
  <cp:revision>19</cp:revision>
  <dc:subject/>
  <dc:title>                                                                               </dc:title>
</cp:coreProperties>
</file>