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ТО Видяево от 12.02.2019 № 126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в редакции от 28.03.2019 № 307, от 13.05.2019 № 464, </w:t>
      </w:r>
    </w:p>
    <w:p>
      <w:pPr>
        <w:pStyle w:val="Normal"/>
        <w:jc w:val="right"/>
        <w:rPr/>
      </w:pPr>
      <w:r>
        <w:rPr>
          <w:sz w:val="28"/>
        </w:rPr>
        <w:t xml:space="preserve">от 09.12.2019 № 1012, от 31.12.2019 №1122, от 30.12.2020 № 924, от 14.01.2021 № 30, от 14.05.2021 № 376, от 30.12.2021 № 1018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1.2022 № 117, от 04.05.2023 № 407, от 28.07.2023 № 62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 ЗАТО ВИДЯ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транспортной системы ЗАТО Видяево»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ранспортной системы ЗАТО Видяево и сокращение случаев смерти и ранений в результате дорожно-транспортных происшествий, в том числе детей, к 2025 году на 100% по сравнению с 2019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8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развития транспортной инфраструктуры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случаев смерти и ранений в результате дорожно-транспортных происшествий, в том числе детей, к 2025 году на 100% по сравнению с 2019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17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тяженность автомобильной дорог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о лиц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о детей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циальный риск (число лиц, погибших в дорожно-транспортных происшествиях, на 100 тыс. населения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анспортный риск (число лиц, погибших в дорожно-транспортных происшествиях, на 10 тыс. транспортных средств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участков улично-дорожной сети, на которых проведены инженерно-технические мероприятия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, е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на их соответствие требованиям безопасности, е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енных заседаний Комиссии по безопасности дорожного движения при администрации ЗАТО Видяево, е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количество проведенных профилактических мероприятий акций, рейдов, комиссий, рабочих групп по обеспечению безопасности дорожного движения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выступлений в СМИ, публикации в газете «Вестник Видяево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енных совместных учений по действиям на месте дорожно-транспортного происшествия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ённых занятий с сотрудниками ОГИБДД ОМВД по оказанию первой неотложной помощи пострадавшим в дорожно-транспортном происшествии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, е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а организации дорожного движения на автомобильные дороги общего пользования местного знач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Развитие транспортной инфраструктуры ЗАТО Видяе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«Повышение безопасности дорожного движении и снижение дорожно-транспортного травматизма в ЗАТО Видяево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экономического развития и муниципального имущества администрации ЗАТО Видяево (далее -  ОЭР и М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ЭР и МИ администрации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Отдел организационно-правовой работы администрации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Отделение государственной инспекции безопасности дорожного движения отдела министерства внутренних дел России по ЗАТО п. Видяево (далее – ОГИБДД ОМВД России по ЗАТО п. Видяево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Муниципальное бюджетное учреждение «Управление муниципальной собственностью (служба заказчика)» ЗАТО Видяево (далее – МБУ УМС СЗ ЗАТО Видяево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казенное учреждение «Аварийно-спасательная служба ЗАТО Видяево» (далее – МКУ АСС ЗАТО Видяево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Государственное областное учреждение здравоохранения «Кольская центральная районная больница. Амбулатория ЗАТО Видяево» (далее ГОУЗ «Кольская ЦРБ. Амбулатория ЗАТО Видяево»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иссия по безопасности дорожного движения при Администрации ЗАТО Видяево (далее – Комиссия по БДД при Администрации ЗАТО Видяево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ЭР и МИ администрации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организационно-правовой работы администрации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ИБДД ОМВД России по ЗАТО п. Видяево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</w:tr>
      <w:tr>
        <w:trPr>
          <w:trHeight w:val="19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Всего по программе: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135 251,17 тыс. руб., в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МБ: 54 230,45 тыс. руб.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2019 год – 12 604,3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2020 год – 14 472,71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2021 год – 12 933,46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2022 год – 13 206,77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2023 год – 885,61 тыс. руб.,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24 год – 68,97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2025 год – 58,62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ОБ: 81 020,72 тыс. руб., из них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19 год – 27 293,20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0 год – 6 971,05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1 год – 9 622,87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2 год – 9 309,63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3 год – 15 193,04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4 год – 6 827,53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5 год – 5 803,40 тыс. руб.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С: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 731 кв. 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автомобильной дороги – 990 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лиц, погибших в дорожно-транспортных происшествиях - плановый показатель - 0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детей, погибших в дорожно-транспортных происшествиях - плановый показатель - 0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риск (число лиц, погибших в дорожно-транспортных происшествиях, на 100 тыс. населения) - плановый показатель - 0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й риск (число лиц, погибших в дорожно-транспортных происшествиях, на 10 тыс. транспортных средств)  - плановый показатель - 0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стков улично-дорожной сети, на которых проведены инженерно-технические мероприятия - не менее 2-х ед.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 - не менее 2-х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на их соответствие требованиям безопасности – не менее 1 проверки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заседаний Комиссии по безопасности дорожного движения при администрации ЗАТО Видяево - не менее 4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профилактических мероприятий  акций, рейдов, комиссий, рабочих групп по обеспечению безопасности дорожного движения не менее 10 в го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ступлений в СМИ, публикации в газете «Вестник Видяево – не менее 14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совместных учений по действиям на месте дорожно-транспортного происшествия – не менее 1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ённых занятий с сотрудниками ОГИБДД ОМВД по оказанию первой неотложной помощи пострадавшим в дорожно-транспортном происшествии – не менее 2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 – не менее 4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роекта организации дорожного движения на автомобильные дороги общего пользования местного значения – да/н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6:00Z</dcterms:created>
  <dc:creator>Царёва</dc:creator>
  <dc:description/>
  <cp:keywords/>
  <dc:language>en-US</dc:language>
  <cp:lastModifiedBy>Adm#Econom#7</cp:lastModifiedBy>
  <cp:lastPrinted>2019-03-13T11:20:00Z</cp:lastPrinted>
  <dcterms:modified xsi:type="dcterms:W3CDTF">2023-08-07T12:38:00Z</dcterms:modified>
  <cp:revision>60</cp:revision>
  <dc:subject/>
  <dc:title/>
</cp:coreProperties>
</file>