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2» февраля 2019 №12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от 28.03.2019 № 305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8.06.2019 № 588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9.2019 № 799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5.12.2019 № 1093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4.2020 № 318,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2.06.2020 № 466,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9.2020 № 65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12.2020 № 87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12.2020 № 935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9.01.2021 № 4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1.05.2021 № 420,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01.2022 №34,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01.02.2022 №130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5.02.2022 №157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.10.2022 №945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23.11.2022 № 1020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2 №1081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1.2023 №25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ости качественного образования для всех категорий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 доступности  и  качества 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условий для социализации и самореализации детей и молодежи ЗАТО Видяево;   обеспечение круглогодичного отдыха, оздоровления и занятости;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еспечение  условий  для  методического и информационно - технического обслуживания муниципальных  организаций.</w:t>
            </w:r>
          </w:p>
        </w:tc>
      </w:tr>
      <w:tr>
        <w:trPr>
          <w:trHeight w:val="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, посещающих дошкольные образовательные организа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учреждения общего образова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bidi="ar-SA"/>
              </w:rPr>
              <w:t>Доля школьников,  получающих горячее питание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в возрасте от 5 до 18 лет, получающих дополнительное образование (ДО) с использованием сертификата ДО, в общей численности детей, получающих ДО за счет бюджетных средств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в возрасте от 5 до 18 лет, использующих сертификаты ДО в статусе сертификатов персонифицированного финансирования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роприятий МОЦ, %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запланированных мероприятий по обновлению материально-технической базы образования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запланированных мероприятий по пополнению материально-технической базы образования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мер профилактики устранения последствий распространения короновирусной инфекции, %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веденных ремонтных работ в соответствии с перечнем ремонтных работ, шт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единиц приобретенных основных средств и материальных запасов для использования в помещении, предназначенном под молодежное пространство, шт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Выполнение запланированных мероприятий по обеспечению деятельности советников директора 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дернизация образования ЗАТО Видяево»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ЗАТО Видяево «Средняя общеобразовательная школа №1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ЗАТО Видяево СОШ №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ЗАТО Видяево «Детский сад №1 «Солнышк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ЗАТО Видяево Детский сад №1 «Солнышко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ЗАТО Видяево «Детский сад №2 «Ёлочк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ЗАТО Видяево «Детский сад №2 «Ёлочка»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ЗАТО Видяево ЦДО «Олимп»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АТО пос. Видяево (далее Администрация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учреждение культуры «Центр культуры и досуга» ЗАТО Видяево (далее - МБУК ЦКД ЗАТО Видяево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- 2024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грамме: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1549169,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, 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8232,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75 986,26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1 338,9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 944,5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1775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908,3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279,2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90936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0 228,13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9 818,4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1 239,7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7399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416,2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 834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ность детей дошкольного возраста местами в дошкольных образовательных учреждениях  составит не менее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0 детей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ровень посещаемости воспитанниками дошкольных образовательных организаций  не менее 75%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к 2024 году составит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школьников,  получающих горячее питание, будет составлять к 2024 году  не менее  9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к 2024 году - до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Доля детей и подростков, охвачен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организованным  отдыхом и оздоровление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 100 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3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оля временно трудоустроенных несовершеннолетних граждан из числа находящихся в ТЖС в общей численности    несовершеннолетних такой категории – до 70% к 2024 году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до 34 единиц к 2024 году                             (по состоянию на конец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 – не ниже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 – не ниж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муниципальных закупок, для нужд муниципалитета от запланированных к проведению конкурентными способами, на текущий финансовый год  до 98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5 до 18 лет, получающих дополнительное образование (ДО), в общей численности детей, получающих ДО за счет бюджетных средств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5 до 18 лет, использующих сертификаты ДО в статусе сертификатов персонифицированного финансирования не менее 1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годового плана мероприятий МОЦ – не ниже 100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0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новлению материально-технической базы обра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пополнению материально-технической базы обра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профилактики устранения последствий распространения короновирусной инфекции -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 -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обновлению материально-технической базы обра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планированных мероприятий по пополнению материально-технической базы обра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профилактики устранения последствий распространения короновирусной инфекции -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бязательств, связанных с выплатой денежного вознаграждения за классное руководство педагогическим работникам муниципальных общеобразовательных организаций - 100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веденных ремонтных работ в соответствии с перечнем ремонтных работ, в 2022 году в количестве 25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приобретенных основных средств и материальных запасов для использования в помещении, предназначенном под молодежное пространство, в 2022 году в количестве 211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полнение запланированных мероприятий по обеспечению деятельности советников директора 100%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3:00Z</dcterms:created>
  <dc:creator>ххх</dc:creator>
  <dc:description/>
  <cp:keywords/>
  <dc:language>en-US</dc:language>
  <cp:lastModifiedBy>Жидкова МА</cp:lastModifiedBy>
  <cp:lastPrinted>2019-02-01T11:43:00Z</cp:lastPrinted>
  <dcterms:modified xsi:type="dcterms:W3CDTF">2023-01-19T08:27:00Z</dcterms:modified>
  <cp:revision>100</cp:revision>
  <dc:subject/>
  <dc:title/>
</cp:coreProperties>
</file>