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 Видяе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2» февраля 2019 г. № 12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 редакции от 28.03.2019 № 303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6.2019 № 584,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10.12.2019 № 1019,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1.2020 № 8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4.2020 №33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20 №71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3.12.2020 № 867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30.12.2020 № 92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1.2021 № 3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6.2021 № 433)</w:t>
      </w:r>
    </w:p>
    <w:p>
      <w:pPr>
        <w:pStyle w:val="Normal"/>
        <w:tabs>
          <w:tab w:val="clear" w:pos="708"/>
          <w:tab w:val="left" w:pos="7524" w:leader="none"/>
          <w:tab w:val="right" w:pos="1006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Развитие физической культуры и спорта ЗАТО Видяево»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 физической культуры  и спорта в ЗАТО Видяев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еспечение доступности к спортивным объектам для систематических занятий физической культуры и спорта, а также для пропаганды здорового образа жизн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физкультурно-массовых и физкультурно-оздоровительных меропри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инфраструктуры, материально-технической и ресурсной базы спорт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показател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ЗАТО Видяево, привлеченных к систематическим занятиям физической культурой и спортом, % по отношению к предшествующему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основанных жалоб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сетителей спортивного объекта по отношению к предшествующему год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календарного плана физкультурных и спортивно-массовых мероприятий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щихся, систематически занимающихся физической культурой и спортом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принявших участие в сдаче норм (тестов) ВФСК ГТО за год (че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ЗАТО Видяево, выполнившего нормативы ВФСК ГТО на знаки отличия, от общей численности населения, принявшего участие в сдаче нормативов ВФСК ГТО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участников массовых мероприятий по отношению к предшествующему год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занимающихся в общественных спортивных объединениях по отношению к предшествующему год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портивно-массовых мероприятий согласно календарному план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планированных мероприятий по пополнению материально-технической базы для развития физической культуры и спорта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учреждения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ШСК, %.</w:t>
            </w:r>
          </w:p>
        </w:tc>
      </w:tr>
      <w:tr>
        <w:trPr>
          <w:trHeight w:val="6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одпрограмм</w:t>
              <w:tab/>
              <w:tab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физической культуры и спорта ЗАТО Видяево</w:t>
            </w:r>
          </w:p>
        </w:tc>
      </w:tr>
      <w:tr>
        <w:trPr>
          <w:trHeight w:val="6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ведомственных целевых програм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культуры, спорта и молодежной  политики  администрации ЗАТО Видяево (далее – Отдел ОКСМП администрации ЗАТО Видяево)</w:t>
            </w:r>
          </w:p>
        </w:tc>
      </w:tr>
      <w:tr>
        <w:trPr>
          <w:trHeight w:val="6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автономного учреждения «Спортивно-оздоровительный комплекс «Фрегат» ЗАТО Видяево» (далее - МАУ СОК «Фрегат»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образования «Центр методического и информационно-технического обслуживания» (далее – МКУ «Центр МИТО»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 ЗАТО Видяево СОШ № 1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бюджетная образовательная организация дополнительного образования   «Олимп» ЗАТО Видяево (МБУ ДО ЗАТО Видяево ЦДО «Олимп»);</w:t>
            </w:r>
          </w:p>
        </w:tc>
      </w:tr>
      <w:tr>
        <w:trPr>
          <w:trHeight w:val="6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КСМП администрации ЗАТО Видяево</w:t>
            </w:r>
          </w:p>
        </w:tc>
      </w:tr>
      <w:tr>
        <w:trPr>
          <w:trHeight w:val="9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</w:t>
              <w:tab/>
              <w:t xml:space="preserve"> программы</w:t>
              <w:tab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- 2024годы</w:t>
            </w:r>
          </w:p>
        </w:tc>
      </w:tr>
      <w:tr>
        <w:trPr>
          <w:trHeight w:val="49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программы 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сего на реализацию   Программы -  191 009,45 тыс. рублей, в том числе: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Б: 182 211,89 тыс. рублей, из них: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19 г. – 29 224,97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0 г. – 28 188,58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1 г. – 30 346,52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2 г. – 29 611,20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3 г. – 32 420,31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4 г. – 32 420,31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Б: 8 797,56 тыс. руб., из них: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19 г. – 1 020,95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0 г. – 705,35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1 г. – 1 725,52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2 г. – 1 776,08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3 г. – 1 784,83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4 г. – 1 784,83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 w:bidi="en-US"/>
              </w:rPr>
              <w:t>ВС: 0,00 тыс. руб.</w:t>
            </w:r>
          </w:p>
        </w:tc>
      </w:tr>
      <w:tr>
        <w:trPr>
          <w:trHeight w:val="19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рограммы</w:t>
              <w:tab/>
              <w:t>-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ЗАТО Видяево, привлеченных к систематическим занятиям физической культурой и спортом, по отношению к предшествующему году не менее чем на 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личие обоснованных жалоб, ед., не более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числа посетителей спортивного объекта по отношению к предшествующему году, на 0,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календарного плана физкультурных и спортивно-массовых мероприятий на 98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 2024 году численности до 90 % учащихся, привлеченных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к 2024 году численности населения, принявшего участие в сдаче норм (тестов) ВФСК ГТО, не менее 14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 50% доли населения ЗАТО Видяево, выполнивших нормативы ВФСК ГТО на знаки отличия, от общей численности населения, принявшего участие в сдаче нормативов ВФСК ГТО к 2024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массовых мероприятий по отношению к предшествующему году на 5 %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граждан, занимающихся в общественных спортивных объединениях по отношению к предшествующему году на 2 %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портивно-массовых мероприятий согласно календарному плану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планированных мероприятий по пополнению материально-технической базы для развития физической культуры и спорта на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учреждения на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ШСК на 100 %»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«Развит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ЗАТО Видяево»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19 г. № 12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8.03.2019 № 303,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9 № 584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9 № 1019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0 №8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0 №33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0 №71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20 № 867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20 № 92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1.2021 № 33</w:t>
      </w:r>
    </w:p>
    <w:p>
      <w:pPr>
        <w:pStyle w:val="Style1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6.2021 № 433) </w:t>
      </w:r>
    </w:p>
    <w:p>
      <w:pPr>
        <w:pStyle w:val="Normal"/>
        <w:tabs>
          <w:tab w:val="clear" w:pos="708"/>
          <w:tab w:val="left" w:pos="7524" w:leader="none"/>
          <w:tab w:val="right" w:pos="1006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Развитие физической культуры и спорта ЗАТО Видяево»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аспорт 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физической культуры и массового спорта ЗАТО Видяево</w:t>
            </w:r>
          </w:p>
        </w:tc>
      </w:tr>
      <w:tr>
        <w:trPr>
          <w:trHeight w:val="6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 под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 физической культуры  и массового спорта в ЗАТО Видяе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 под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еспечение доступности к спортивным объектам для систематических занятий физической культуры и спорта, а также для пропаганды здорового образа жизн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физкультурно-массовых и физкультурно-оздоровительных меропри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инфраструктуры, материально-технической и ресурсной базы спорт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показатели под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ЗАТО Видяево, привлеченных к систематическим занятиям физической культурой и спортом, % по отношению к предшествующему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основанных жалоб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сетителей спортивного объекта по отношению к предшествующему год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календарного плана физкультурных и спортивно-массовых мероприятий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щихся, систематически занимающихся физической культурой и спортом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принявших участие в сдаче норм (тестов) ВФСК ГТО за год (че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ЗАТО Видяево, выполнившего нормативы ВФСК ГТО на знаки отличия, от общей численности населения, принявшего участие в сдаче нормативов ВФСК ГТО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участников массовых мероприятий по отношению к предшествующему год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занимающихся в общественных спортивных объединениях по отношению к предшествующему год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портивно-массовых мероприятий согласно календарному плану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планированных мероприятий по пополнению материально-технической базы для развития физической культуры и спорта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учреждения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ШСК, %.</w:t>
            </w:r>
          </w:p>
        </w:tc>
      </w:tr>
      <w:tr>
        <w:trPr>
          <w:trHeight w:val="6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тор подпрограммы</w:t>
              <w:tab/>
              <w:tab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, культуры, спорта и молодежной  политики  администрации ЗАТО Видяево (далее – Отдел ОКСМП администрации ЗАТО Видяево)</w:t>
            </w:r>
          </w:p>
        </w:tc>
      </w:tr>
      <w:tr>
        <w:trPr>
          <w:trHeight w:val="4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автономного учреждения «Спортивно-оздоровительный комплекс «Фрегат» ЗАТО Видяево» (далее - МАУ СОК «Фрегат»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образования «Центр методического и информационно-технического обслуживания» (далее – МКУ «Центр МИТО»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 ЗАТО Видяево СОШ № 1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бюджетная образовательная организация дополнительного образования   «Олимп» ЗАТО Видяево (МБУ ДО ЗАТО Видяево ЦДО «Олимп»);</w:t>
            </w:r>
          </w:p>
        </w:tc>
      </w:tr>
      <w:tr>
        <w:trPr>
          <w:trHeight w:val="6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под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, культуры, спорта и молодежной  политики  администрации ЗАТО Видяево (далее – Отдел ОКСМП администрации ЗАТО Видяево)</w:t>
            </w:r>
          </w:p>
        </w:tc>
      </w:tr>
      <w:tr>
        <w:trPr>
          <w:trHeight w:val="2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подпрограммы 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реализацию   Программы -  191 009,45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: 182 211,89 тыс. рублей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29 224,97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28 188,58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30 346,52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 – 29 611,20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 – 32 420,31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. – 32 420,31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: 8 797,56 тыс. руб.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1 020,95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705,35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1 725,52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 – 1 776,08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 – 1 784,83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. – 1 784,83 тыс.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: 0,00 тыс. руб.</w:t>
            </w:r>
          </w:p>
        </w:tc>
      </w:tr>
      <w:tr>
        <w:trPr>
          <w:trHeight w:val="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ЗАТО Видяево, привлеченных к систематическим занятиям физической культурой и спортом, по отношению к предшествующему году не менее чем на 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основанных жалоб, ед., не более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посетителей спортивного объекта по отношению к предшествующему году, на 0,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календарного плана физкультурных и спортивно-массовых мероприятий на 98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 2024 году численности до 90 % учащихся, привлеченных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к 2024 году численности населения, принявшего участие в сдаче норм (тестов) ВФСК ГТО, не менее 14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 50% доли населения ЗАТО Видяево, выполнивших нормативы ВФСК ГТО на знаки отличия, от общей численности населения, принявшего участие в сдаче нормативов ВФСК ГТО к 2024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массовых мероприятий по отношению к предшествующему году на 5 %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граждан, занимающихся в общественных спортивных объединениях по отношению к предшествующему году на 2 %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портивно-массовых мероприятий согласно календарному плану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планированных мероприятий по пополнению материально-технической базы для развития физической культуры и спорта на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учреждения на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иобретению необходимого инвентаря и развитию материально-технической базы ШСК на 100 %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, на решение которых направлена муниципальная под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звития  физической культуры и спорта характеризуется уровнем  достижения  показателей,  установленных  программой «Развитие физической культурой и спортом в ЗАТО Видяево» за предыдущий период (2014-2018 годы). Задачи, поставленные Администрацией ЗАТО Видяево в области развития физической культуры и спорта в 2014-2018 годах, были св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беспечением деятельности учреждения физической культуры и спорта, Муниципальным автономным учреждением Спортивно-оздоровительный комплекс «Фрегат» ЗАТО Видяево, по выполнению муниципального задания, связанного с оказанием услуг: «обеспечение доступа к закрытому спортивному объекту в течение ограниченного времени» и «проведение занятий физкультурно-спортивной направленности по месту проживания гражд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реализацией  в полном объеме календарного плана физкультурно-спортивных и спортивно-массо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обеспечением деятельности Центра тестирования по выполнению нормативов Всероссийского физкультурно-спортивного комплекса «Готов к труду и обороне» (далее - ВФСК ГТО), открытого при муниципальной  бюджетной  образовательной организации дополнительного образования «Олимп» ЗАТО Видя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оведением мероприятий по развитию инфраструктуры физической культуры и спорта, пополнением ресурсной базы физ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были определены конкретные мероприятия, на проведение которых выделялись средства местного и областного бюджета.  Для определения степени достижения желаемого результата были разработаны целевые показатели. </w:t>
      </w:r>
    </w:p>
    <w:p>
      <w:pPr>
        <w:pStyle w:val="Style18"/>
        <w:ind w:firstLine="567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систематически занимающихся в возрасте составляет 35,4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спортивных объектов увеличилось по сравнению с 2014 годом на 2 и составляет 20 спортивных объе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лановых ремонтных работ и мероприятий по обслуживанию объектов спорта – 100 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 Количество спортивных объединений (клубов, команд, групп), пользующихся на регулярной основе спортивными объектами увеличилась с 2 объединений в 2014 году до 6 к концу 2018 года;  </w:t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 Выполнение Календарного плана спортивных и спортивно-массовых мероприятий 86,7 (%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 Выполнение Календарного плана мероприятий общественными организациями – 100 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 Доля муниципальных учреждений, участвующих в конкурсе «За здоровый образ жизни» – 29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Доля граждан, выполнивших нормативы ВФСК ГТО, в общей численности выполнявших нормативы, составляет – 48,5 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овом порядке были освоены средства, выделяемые на приобретение спортивного оборудования, инвентаря и спортивную форму для оснащения команд школьников, участвующих в межмуниципальных и областн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обходимо продолжить реализацию муниципальной программы «Развитие физической культуры и спорта» для решения задач, поставленных Президентом РФ и Правительством РФ, Правительством Мурманской области и комитета по развитию физической культуры и спорта Мурманской области в области  школьного и массового спорт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под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елью Подпрограммы является создание условий для развития физической культуры и спорта в ЗАТО Видяево с учетом достижения показателей, закрепленных в  Стратегии социально-экономического развития ЗАТО Видяево до 2020 года и на период до 2025 года,  что будет способствовать   повышению  уровня  удовлетворения   потребностей населения ЗАТО Видяево в занятиях физической культурой и спортом. Основной  задачей   органов местного самоуправления является обеспечение права населения ЗАТО Видяево на свободный доступ к объектам физической культуры и спорта,  как необходимого условия физического развития человека, что, в конечном итоге, будет способствовать повышению уровня его интеллектуальных и нравственны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универсальным средством для решения   задач  формирования современного образа жизни, социального и культурно-нравственного развития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оритетным направлениям реализации муниципальной Подпрограммы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звитие физической культуры и массового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рганизация и проведения физкультурно-массовых и спортивно-массовых мероприятий путем реализации календарного плана мероприятий  муниципального уровня и участия в мероприят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портивной инфраструктуры, материально-технической и ресурсной базы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«Развитие физической культуры и массового спорта» предстоит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нормативной правовой базы, в том числе, введение нормативов на финансирование услуг в области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 различных категорий и групп населения и организации проведения массовых физкультур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вышение качества услуг в области физической культуры и спорта, предоставляемых муниципальными организа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комплекса мер по развитию школьного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недрение на территории ЗАТО Видяево Всероссийского физкультурно-спортивного комплекса «Готов к труду и обороне» (ВФСК ГТ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вышение эффективности пропаганды физической культуры и спорта, включая меры по популяризации нравственных ценностей  физической культуры и спорта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«Организации и проведения физкультурно-массовых и физкультурно-оздоровительных мероприятий» предстоит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 реализацию календарных планов физкультурно-спортивных и спортивно-массовых мероприятий муниципального уровня и обеспечить участие команд ЗАТО Видяево в физкультурно-спортивных и спортивно-массовых мероприятиях областного и всероссийского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обучение и получение квалификации  спортивных  судей  по видам спорта, развиваемым на территории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«Развитие спортивной инфраструктуры, материально-технической и ресурсной базы спорта» предстоит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действующих спортивных сооружений в соответствие  с техническими требованиями и обеспечением условий безопас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создание условий для максимальной вовлеченности населения ЗАТО Видяево в систематические заняти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 будет осуществляться путем решения следующих задач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ЗАТО Видяево качественной, доступной и безопасной спортивной инфраструктур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одпрограммы характеризуется следующими показателями (индикатора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доли населения ЗАТО Видяево, систематически занимающегося физической культурой и спортом, в общей численности населения - до 40 % к 2024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увеличение  уровня  обеспеченности  населения спортивными сооружениями, в том числе для лиц с ограниченными возможностями здоровья и инвалидов  - на 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достижение заявленных показателей (индикаторов) Программы окажет влияние на достижение качественных показателей  в развитии социальной сферы в целом и будет способств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повышению качества жизни, особенно трудоспособн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ind w:firstLine="567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показатели реализации подпрограммы</w:t>
      </w:r>
    </w:p>
    <w:p>
      <w:pPr>
        <w:pStyle w:val="Normal"/>
        <w:ind w:firstLine="708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аблица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"/>
        <w:gridCol w:w="3691"/>
        <w:gridCol w:w="829"/>
        <w:gridCol w:w="17"/>
        <w:gridCol w:w="835"/>
        <w:gridCol w:w="20"/>
        <w:gridCol w:w="831"/>
        <w:gridCol w:w="19"/>
        <w:gridCol w:w="836"/>
        <w:gridCol w:w="15"/>
        <w:gridCol w:w="840"/>
        <w:gridCol w:w="825"/>
        <w:gridCol w:w="30"/>
        <w:gridCol w:w="871"/>
        <w:gridCol w:w="1239"/>
        <w:gridCol w:w="993"/>
        <w:gridCol w:w="239"/>
        <w:gridCol w:w="9"/>
      </w:tblGrid>
      <w:tr>
        <w:trPr>
          <w:trHeight w:val="3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/целевые показател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.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целевых показателей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здание   условий  для  развития физической культуры и спорта в ЗАТО Видяево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        Обеспечение доступности к спортивным объектам для систематических занятий физической культуры и спорта, а также для пропаганды здорового образа жизни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Доля граждан ЗАТО Видяево, привлеченных к систематическим занятиям физической культурой и спортом, % по отношению к предшествующему го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Наличие обоснованных жало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тителей закрытых спортивных объектов  по отношению к предшествующему го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Задача 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   Организация и проведение физкультурно-массовых и физкультурно-оздоровительных мероприятий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Исполнение календарного плана физкультурных и спортивно-массовых мероприят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систематически занимающихся физической культурой и спорт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, принявших участие в сдаче норм (тестов) ВФСК ГТО за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ЗАТО Видяево, выполнившего нормативы ВФСК ГТО на знаки отличия, от общей численности населения, принявшего участие в сдаче нормативов ВФСК Г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массовых мероприятий по отношению к предшествующему го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аждан, занимающихся в общественных спортивных объединениях по отношению к предшествующему го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портивно-массовых мероприятий согласно календарному план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3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витие инфраструктуры, материально-технической и ресурсной базы спорта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запланированных мероприятий по пополнению материальной базы физической культуры и спорт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yellow"/>
                <w:lang w:eastAsia="en-US"/>
              </w:rPr>
              <w:t>10    0</w:t>
            </w:r>
          </w:p>
        </w:tc>
      </w:tr>
      <w:tr>
        <w:trPr>
          <w:trHeight w:val="74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мероприятий по приобретению необходимого инвентаря и развитию материально-технической базы учрежд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3.Объемы и источники финансирования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сточниками финансирования мероприятий Подпрограммы являются средства местного и областного бюдже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мероприятий с объемами и источниками финансирования предусмотрена в приложении к настоящей Подпрограмме. Средства областного бюджета выделяются в соответствии с Законом Мурманской области  об областном бюджете на текущий финансовый год и перечисляются в виде субсидий в соответствии с Правилами, установленными постановлением Правительства Мурманской области. Вопросы  обеспечения материальными и трудовыми ресурсами, необходимыми для выполнения Подпрограммы, решаются самостоятельно исполнителями соответствующих мероприятий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>Возможность привлечения дополнительных средств для финансирования мероприятий Подпрограммы будет учитывать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ind w:firstLine="708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аблица № 2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 w:bidi="en-US"/>
        </w:rPr>
      </w:pPr>
      <w:r>
        <w:rPr>
          <w:rFonts w:eastAsia="Calibri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труктура финансирования мероприятий Подпрограммы</w:t>
      </w:r>
    </w:p>
    <w:p>
      <w:pPr>
        <w:pStyle w:val="Style18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1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8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0,31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83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0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0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8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205,14</w:t>
            </w:r>
          </w:p>
        </w:tc>
      </w:tr>
    </w:tbl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Подпрограммы носят прогнозный характер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4.Методы реализации Подпрограммы и ожидаемые результат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 мероприятий Подпрограммы  связан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м капитальных  и  текущих  ремонтных работ, направленных  на обеспечение безопасности  объектов спортив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рганизацией работ по благоустройству территорий объектов спор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инансовым обеспечением деятельности Муниципального автономного учреждения «Спортивно-оздоровительный комплекс «Фрегат» ЗАТО Видяево» по выполнению муниципального задания на оказание  муниципальных  услуг (работ);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инансовым обеспечением  организации физкультурно-спортивных  и  физкультурно-массовых  мероприятий муниципального уровня;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ым обеспечением  участия   школьников  ЗАТО Видяево в  физкультурно-спортивных  и  физкультурно-массовых  мероприятиях  областного, регионального  и  всероссийского уровн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 содержит 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Подпрограммных мероприятий приведена в приложении к Под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 достижения  целей и  решения задач,  предусмотренных Подпрограммой, прослеживается в фактически достигнутых  количественных  и качественных  показателях,  которые  отражаются на  конкретных  результатах  и  эффекте  реализации Подпрограммы.  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5.Организация  контроля исполнения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Текущий контроль  за  ходом реализации Подпрограммы осуществляется  отделом образования, культуры, спорта и молодежной политики (отдел ОКСМП), финансовым отделом  и  отделом экономического развития и муниципального имущества (отдел ЭРиМИ) Администрации ЗАТО Видяев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Для проведения текущего контроля отдел ОКСМП запрашивает у исполнителей Подпрограммы  необходимую для реализации его контрольных функций информацию и отчет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дел ОКСМП предоставляет в отдел ЭРиМИ  ежегодно,  в срок до 01 февраля года, следующего за отчетным, а также по окончании срока реализации Подпрограммы   отчет о ходе реализации Подпрограммы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6.Оценка  эффективности  реализации Под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тся, что успешная  реализация мероприятий  Подпрограммы  к 2024 году позволи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лучшить техническое состояние спортивных сооруже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пополнить материально-техническую  базу  физической культуры и спор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обеспечить безопасность при эксплуатации спортивных объек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ть  негативное отношение  к  асоциальным  явлениям      (пьянство, табакокурение,  употребление    средств),  пагубно  влияющим на психику человека и снижающим  работоспособность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ствовать повышению  двигательной  активности граждан,  потребности  в  занятиях  физкультурой и спортом, что  будет  положительно  влиять  на  сохранение и  укрепление  здоровья  граждан,  снижение  уровня  заболеваем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  до 90%  численность  детей и молодежи в возрасте от 5 до 18 лет,  систематически  занимающихся  физической  культурой  и  спорт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реализации Подпрограммных мероприятий  анализируется  ежегодно специалистами  отдела ОКСМП и  представляется  общественности  путем размещения на официальном сайте администрации ЗАТО Видяево доклада о развитии физической культуры и спорта за прошедший календарный год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одпрограммы осуществляется в соответствии с постановлением  администрации ЗАТО Видяево от 07.10.2013 г. № 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3:00Z</dcterms:created>
  <dc:creator>Дубовая</dc:creator>
  <dc:description/>
  <cp:keywords/>
  <dc:language>en-US</dc:language>
  <cp:lastModifiedBy>Жидкова МА</cp:lastModifiedBy>
  <cp:lastPrinted>2019-01-29T16:00:00Z</cp:lastPrinted>
  <dcterms:modified xsi:type="dcterms:W3CDTF">2021-07-05T08:27:00Z</dcterms:modified>
  <cp:revision>63</cp:revision>
  <dc:subject/>
  <dc:title> </dc:title>
</cp:coreProperties>
</file>