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риложение №2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к  муниципальной  программе «Развитие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бразования ЗАТО Видяево»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Утвержден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постановлением Администрации ЗАТО Видяево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«12» февраля 2019 г. № 122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 xml:space="preserve">(в редакции от 28.03.2019 № 305,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28.06.2019 № 588,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30.09.2019 № 799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25.12.2019 № 1093,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22.04.2020 № 318,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22.06.2020 № 466,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22.09.2020 № 651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т 03.12.2020 № 87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935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1.2021 № 47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5.2021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20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)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 условий  для социализации и самореализации детей 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Реализация комплекса мероприятий гражданско-патриотической направленности;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Реализация мероприятий по выявлению и поддержке талантливых детей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Мероприятия по профилактике безнадзорности, правонарушений и детского травматизма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Реализация мероприятий по организации отдыха, оздоровления и занятости детей и молодежи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Мероприятия по профилактике наркомании и алкоголизма в детской и молодежной среде.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Мероприятие по устранению последствий короновирусной инфекции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и подростков, охваченных организованным отдыхом и оздоровлением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мер профилактики устранения последствий распространения короновирусной инфекции, %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ЗАТО Видяево СОШ № 1;</w:t>
            </w:r>
          </w:p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ДО ЗАТО Видяево ЦДО «Олимп» 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OLE_LINK36"/>
            <w:bookmarkStart w:id="1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0 148,6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МБ: 5 399,9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19 год – 833,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0 год – 551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1 год – 1 00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2 год – 1 00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3 год – 1 00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4 год – 1 003,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: 4 748,61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19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0 год – 822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1 год – 835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2 год – 835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3 год – 835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4 год – 835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 к 2024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2024 году - до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 и подростков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нным  отдыхом и оздоровлением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100 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3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ременно трудоустроенных несовершеннолетних граждан из числа находящихся в ТЖС в общей численности    несовершеннолетних такой категории – до 70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удовлетворенности потребителей качеством услуги (по итогам независимого опроса) – до 70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- до 34 единиц к 2024 году                             (по состоянию на конец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 профилактики устранения последствий распространения короновирусной инфекции - 100%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развития ЗАТО Видяево может быть достигнуто только при условии формирования и реализации целостной системы муниципальной политики в отношении молодежи. Поэтому на муниципальном уровне необходимо продолжать создавать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приоритетов молодежной полити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                на решение вышеуказанных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  Видяево отсутствуют специальные учреждения по работе                                с молодежью. Муниципальные бюджетные и казенные учреждения образования и культуры, общественные организации, которые при межведомственном взаимодействии являются соисполнителями мероприятий подпрограммы,                              не имеют собственных средств на эти цели. Поэтому выполнение                                         на муниципальном уровне задач, поставленных перед органами местного самоуправления в области молодежной политики, невозможно, не имея целевых средств, которые помогут вести активную работу по развитию всех направлений молодежной политики с учетом особенностей территории муниципалитета.</w:t>
      </w:r>
    </w:p>
    <w:p>
      <w:pPr>
        <w:pStyle w:val="Style24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а система выявления и поддержки талантливых детей. Для обеспечения системы организована деятельность координационного центра по работе с одаренными детьми. В школе успешно функционирует школьное научное общество «Урица», в котором осуществляет исследовательскую и проектную деятельность школьников. На базе МБОУ ЗАТО Видяево СОШ № 1 создан муниципальный центр по образовательной робототехнике. Требует дальнейшего совершенствования система выявления и поддержки талантливых детей ЗАТО Видяево. Следует планировать эффективное использование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системной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необходимости применения программно-целевого метода                             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межведомственного взаимодействия органов системы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здоровления и отдыха детей в ЗАТО Видяево осуществляется круглогодично. Основным этапом в этой работе является летняя оздоровительная кампания, предусматривающая организацию отдыха детей                           в лагерях (площадках) дневного пребывания, организуемых на базе образовательных учреждений, санаторно-оздоровительных лагерях                                     на территории Мурманской области и за ее пределами. </w:t>
      </w:r>
    </w:p>
    <w:p>
      <w:pPr>
        <w:pStyle w:val="Style2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у по организации отдыха и досуга детей на территории ЗАТО Видяево  оказывают  средняя общеобразовательная школа (июнь)  и учреждение дополнительного образования «Олимп». Предоставление услуги потребителям обеспечивается за средства областного и местного бюдж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ая зад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системы организации отдыха и досуга детей муниципального образования ЗАТО Видяево. Особая роль отводится  обучению педагогических  работников образовательных организаций формам  и методам, современным технологиям  работы с детьми в условиях каникулярного времени,  обновление  имеющейся  материальной  базы  отдыха и досуга  детей ЗАТО Видяево на  курсах повышения квалификации, совершенствован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ся совместная  деятельность  Администрации ЗАТО Видяево и Министерства образования и науки Мурманской области по предоставлению путевок на отдых и оздоровление детям ЗАТО Видяево  в оздоровительные учреждения, расположенные  в Мурманской области   и за ее пределами, прежде все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ям и семьям, оказавшимся 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деятельность Администрации ЗАТО Видяево и Центра занятости  Кольского района по временному трудоустройству подростков и молодежи  в возрасте от 14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ой целью  выделены  денежные средства на частичную оплату трудовой деятельности подростков  и школьной молодежи за выполнение работ по благоустройству территории поселка.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                       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их к лечению, предупреждение рецидивов заболевания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беспечить адресность, последовательность, преемственность и контроль за  эффективным  расходованием средств местного бюджета, выделенных для реализации мероприятий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Реализация комплекса мероприятий гражданско-патриотической направленности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Реализация мероприятий по выявлению и поддержке талантливых детей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Реализация мероприятий по профилактике безнадзорности, правонарушений и детского травматизма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Реализация мероприятий по организации отдыха, оздоровления и занят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ализация мероприятий по профилактике наркомании и алкоголизма в детской и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роприятие по устранению последствий коронавирусной 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5"/>
        <w:gridCol w:w="709"/>
        <w:gridCol w:w="141"/>
        <w:gridCol w:w="709"/>
        <w:gridCol w:w="142"/>
        <w:gridCol w:w="567"/>
        <w:gridCol w:w="142"/>
        <w:gridCol w:w="708"/>
        <w:gridCol w:w="142"/>
        <w:gridCol w:w="709"/>
        <w:gridCol w:w="709"/>
        <w:gridCol w:w="850"/>
      </w:tblGrid>
      <w:tr>
        <w:trPr>
          <w:trHeight w:val="2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/целев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д изм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целевых показателей</w:t>
            </w:r>
          </w:p>
        </w:tc>
      </w:tr>
      <w:tr>
        <w:trPr>
          <w:trHeight w:val="6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</w:tr>
      <w:tr>
        <w:trPr>
          <w:trHeight w:val="68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1. Реализация  комплекса мероприятий гражданско-патриотической направленности</w:t>
            </w:r>
          </w:p>
        </w:tc>
      </w:tr>
      <w:tr>
        <w:trPr>
          <w:trHeight w:val="1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молодых людей, вовлеченных                                 в мероприятия, направленные на самореализацию и социализацию молодежи, в общей численности молодежи         в возрасте от 14 до 3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3.  Реализация мероприятий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и подростков, охваченных организованным отдыхом и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и подростков, находящихся  в ТЖС, охваченных организованным отдыхом и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удовлетворенности потребителей качеством услуги (по итогам независимого опрос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5. Реализация мероприятий по профилактике наркомании и алкоголизма                         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</w:t>
            </w:r>
          </w:p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з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6. Мероприятие по устранению последствий коронавирусной инфекци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 профилактики устранения последствий распространения короновирусной инфе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                           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 Программы будет учитываться как прогноз софинансирования                      на основе соглашений (договоров) между участниками финансов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в тыс.рублей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86"/>
        <w:gridCol w:w="1133"/>
        <w:gridCol w:w="1275"/>
        <w:gridCol w:w="1133"/>
        <w:gridCol w:w="1133"/>
        <w:gridCol w:w="1133"/>
        <w:gridCol w:w="1009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472399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99,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6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8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4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48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17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74,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9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9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9,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9,08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                    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                                  к под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                       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 МБОУ ЗАТО Видяево СОШ № 1, МБУ ДО ЗАТО Видяево ЦДО «Олимп», МКУ «Центр МИТО» ЗАТО Видяево -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                      ЗАТО Видяево запрашивает у исполнителей подпрограммы необходимую                      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ффективную молодежную полити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конкурентоспособное поколение, содействовать его активной социализации, повысить  значимость личности  каждого  молодого  человека  и молодежи в целом в реализации собственных, общественных и государственных интерес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творческих  и одаренных подростков и  молодеж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оказание услуг и комплексный адресный подход к различным категориям населения в рамках организации отдыха, оздоровления и занятости детей и подрос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криминализации в подростковой и молодежной сред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данные проблемы можно в рамках реализации подпрограммы.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их рисков реализации подпрограммы: изменение законодательства, миграция населения, изменение демограф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минимизации негативного влияния внешних факторов:                                   - оперативное реагирование на изменения в законодательстве;                                                                          -      анализ отчетности (регулярный мониторинг), своевременная корректировка распреде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оценка внутренних рисков реализации подпрограммы: искажение прогнозных показателей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снижение внутренних риск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несение изменений в муниципальные задания подведомственным учреждения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воевременное внесение изменений в бюджет муниципального образования                        в части перераспределения средст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3:00Z</dcterms:created>
  <dc:creator>Lenovo</dc:creator>
  <dc:description/>
  <cp:keywords/>
  <dc:language>en-US</dc:language>
  <cp:lastModifiedBy>Жидкова МА</cp:lastModifiedBy>
  <cp:lastPrinted>2019-01-28T15:06:00Z</cp:lastPrinted>
  <dcterms:modified xsi:type="dcterms:W3CDTF">2021-07-05T08:31:00Z</dcterms:modified>
  <cp:revision>55</cp:revision>
  <dc:subject/>
  <dc:title/>
</cp:coreProperties>
</file>