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разования ЗАТО Видяе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«12» февраля 2019 г. № 1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в редакции от 28.03.2019 № 305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8.06.2019 № 588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30.09.2019 № 799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10.12.2019 № 1023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5.12.2019 № 1093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2.04.2020 № 318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2.06.2020 № 466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2.09.2020 № 6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03.12.2020 № 8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20 № 9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19.01.2021 № 4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.05.2021 №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 xml:space="preserve">420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ДЕРНИЗАЦИЯ ОБРАЗОВАНИЯ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5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, в которую входит подпрограмм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образования ЗАТО Видяев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одпрограммы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беспечение  доступности  и  качества  образования для всех категорий обучающихся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1.Обеспечение доступности образовательных процессов для всех категорий детского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вышение кадрового потенциала педагогических работников и привлечение молодых специалис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Обеспечение и организация питания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Реализация мероприятий по проведению капитальных (текущих) ремонтов социальной, инженерной и жилищно-коммунальной инфраструктуры ЗАТО Видяево.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азвитие инфраструктуры, материально-технической и ресурсной базы образования.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Развитие материально-технической базы для создания новых мест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беспечение качественных условий содержания и методов дополнительного образования детей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Уровень посещаемости воспитанниками дошкольных образователь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олнота реализации дополнительных общеразвивающих  програм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школьников,  получающих горячее питание, %;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от 5 до 18 лет, использующих сертификаты ДО в статусе сертификатов персонифицированного финансирова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планированных мероприятий по обновлению материальной технической базы образова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запланированных мероприятий по пополнению материальной технической базы образования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 профилактики устранения последствий распространения короновирусной инфек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, %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ЗАТО Видяево «Средняя общеобразовательная школа №1» (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лее –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БОУ ЗАТО Видяево СОШ №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1 «Солнышк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ЗАТО Видяево Детский сад №1 «Солнышко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2 «Ёлочк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ЗАТО Видяево «Детский сад №2 «Ёлочка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 (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лее –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БУ ДО ЗАТО Видяево ЦДО «Олимп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пос. Видяево (далее Администрация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)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сего по программе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363 738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Б: 363 955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 год – 63 63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 год – 59 280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 – 62 721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 – 56 154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 – 61 079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4 год – 61 079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: 999 783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 год – 139 643,9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 год – 158 995,9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 – 173 770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 – 174 703,6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 – 176 334,5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4 год – 176 334,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ность детей дошкольного возраста местами в дошкольных образовательных учреждениях  составит не мене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детей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посещаемости воспитанниками дошкольных образовательных организаций  не менее 75%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к 2024 году составит 10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школьников,  получающих горячее питание, будет составлять к 2024 году  не менее  97 %;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49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 - 10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от 5 до 18 лет, использующих сертификаты ДО в статусе сертификатов персонифицированного финансирования не менее 1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0 %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планированных мероприятий по обновлению материально-технической базы образования - 100 %.</w:t>
            </w:r>
          </w:p>
        </w:tc>
      </w:tr>
    </w:tbl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spacing w:lineRule="auto" w:line="240" w:before="0" w:after="0"/>
        <w:ind w:firstLine="14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ая система образования ЗАТО Видяево (далее – МСО)  представлена  образовательными учреждениями, 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1 общеобразовательное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2  дошкольных образовательных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 2 учреждения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МСО включено Муниципальное казенное учреждение образования «Центр методического и информационно-технического обслуживания» ЗАТО Видяе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реждение, наделенное функциями обслуживания самой системы, Администрации ЗАТО Видяево и иных муниципальных учрежд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комплекса мероприятий  подпрограммы «Модернизация  образования ЗАТО Видяево» муниципальной программы «Развитие образования  ЗАТО Видяево»  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 по 2018 годы   позволила  обеспечить достижение основных  показателей  развития 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от 3 – 7 лет от общего числа детей такого возраста, получающих дошкольное образование в детских садах ЗАТО Видяево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уровень посещаемости МБДОУ воспитанниками не достиг установленного значения в 70% и составил 61 %, в результате этого возникает необходимость продолжить работу в этом напр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, освоивших  основную общеобразовательную программу начального общего, основного общег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него общего  образования, в общей численности обучающихся достигала установленного показателя и составляла не мен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 в возрасте от  7 до 18 лет, от числа детей, подлежащих обязательному   обучению  по программам  начального общего, основного общего, среднего общего  образования достигала запланированного показателя 100%. Однако, трудности  в данном вопросе имеются и  необходимо продолжить работу в данном направлении в 2019-2024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выпускников, получивших  аттестат   об основном общем  и среднем общем образовании,  превышала установленный показатель 95% и составляла- 98,7% в 2015 году, в 2016-2018 годах-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</w:t>
      </w:r>
    </w:p>
    <w:p>
      <w:pPr>
        <w:pStyle w:val="Normal"/>
        <w:widowControl w:val="false"/>
        <w:tabs>
          <w:tab w:val="clear" w:pos="340"/>
          <w:tab w:val="left" w:pos="9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5-18 лет от общего числа детей такого возраста в ЗАТО Видяево, охваченная услугами дополнительного образования- 84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школь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школьников организованным питанием -95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 переданных  полномочий  Федерального закона от 06.10.2013 №131-ФЗ «Об общих принципах организации местного самоуправления в Российской Федерации» по 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 организациях,    организации 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 содержанию  детей  в  муниципальных образовательных  организациях, по   предоставления  условий  для  организации питания школьников,  решения  актуальных  задач, поставленных национальным проектом «Образование», необходимо продолжение реализации муниципальной программы «Развитие образования в ЗАТО Видяево в  2019-2024 г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Обеспечение  доступности  и  качества  образования для все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>Задачи подпрограммы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 Обеспечение доступности образовательных процессов для всех категорий дет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. Повышение кадрового потенциала педагогических работников и привлечение молодых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 Обеспечение и организация пит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Реализация мероприятий по проведению капитальных (текущих) ремонтов социальной, инженерной и жилищно-коммунальной инфраструктуры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Развитие инфраструктуры, материально-технической и ресурсной баз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. Обеспечение персонифицированного финансирования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Развитие материально-технической базы для создания новых мест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8. Обеспечение качественных условий содержания и методов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еспечение персонифицированного финансирования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Целевые показа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аемые в результате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9"/>
        <w:gridCol w:w="709"/>
        <w:gridCol w:w="851"/>
        <w:gridCol w:w="708"/>
        <w:gridCol w:w="709"/>
        <w:gridCol w:w="709"/>
        <w:gridCol w:w="709"/>
        <w:gridCol w:w="850"/>
        <w:gridCol w:w="8"/>
      </w:tblGrid>
      <w:tr>
        <w:trPr>
          <w:tblHeader w:val="true"/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b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9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ступности образовательных процессов для всех категорий детского населения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5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 на 1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сещаемости воспитанникам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детей в возрасте 5-18 лет, получающих услуги дополнительного образования в общей численности детей та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реализации дополнительных общеразвивающи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9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адрового потенциала педагогических работников и привлечение молодых специа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ов –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ов, ежегодно повышающих квалификационную категорию, от общего количества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93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и организация питания в 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олучающих горяче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  Реализация мероприятий по проведению капитальных (текущих) ремонтов социальной, инженерной и жилищно-коммуналь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учреждений, условия которых соответствуют требованиям к безопасности проведения образовательных процесс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азвитие инфраструктуры, материально-технической и ресурсной баз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планированных мероприятий по пополн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от 5 до 18 лет, получающих дополнительное образование(ДО) с использованием сертификата ДО, в общей численности детей, получающих ДО за счет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использующих сертификаты ДО в статусе сертификатов персонифицированного финансирования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Развитие материально-технической базы для создания новых мест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планированных мероприятий по обновлению материально-технической баз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качественных условий содержания и методов дополнительного образов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планированных мероприятий по пополнению материально-технической баз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ивлечения дополнительных средств финансирования мероприятий  Программы 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финансирования мероприятий Подпрограммы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5"/>
        <w:gridCol w:w="1273"/>
        <w:gridCol w:w="1275"/>
        <w:gridCol w:w="1275"/>
        <w:gridCol w:w="1275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3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3 6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9 280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2 7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6 1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1 07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1 079,52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9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9 64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58 995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73 77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74 7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76 33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76 334,5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3 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3 2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8 276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6 4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0 8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7 4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7 414,0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м инфраструктуры системы образования и повышением доступности качественного образования для всех категор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новлением содержания и технологий обучения и воспитания на всех уровнях образования, в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дпрограммных мероприятий приведена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. Организация  контроля исполн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center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 за  ходом реализации Подпрограммы осуществляется  отделом образования, культуры, спорта и молодежной политики (отдел ОКСМП), финансовым отделом  и  отделом экономического развития и муниципального имущества (отдел ЭРиМИ) Администрац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запрашивает у исполнителей Подпрограммы  необходимую для реализации его контрольных функций информацию и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предоставляет в отдел ЭРиМИ  ежегодно,  в срок до 01 февраля года, следующего за отчетным, а также по окончании срока реализации Программы   отчет о ходе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Оценка  эффективности 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ализация предусмотренных подпрограммой мероприятий обеспечит достижение положительного эффекта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еспечение государственных гарантий общедоступности и бесплатности качественного дошкольного, общего и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увеличение доли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новление содержания и технологий обучения и воспитания на всех уровнях образования, введение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овышение эффективности использования бюджетных средств, развитие новых организационно-финансовых механизмов через внедрение методов и процедур управления по результатам, расширение самостоятельности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имизировать риски не выполнения программах  мероприятий  при недостаточности средств муниципального бюджета возможно за счет софинансирования мероприятий путем участия в соответствующих программах и проектах федерального и регионального уровней, привлечения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эффективности реализации Под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340"/>
      </w:tabs>
      <w:ind w:left="9215"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3:00Z</dcterms:created>
  <dc:creator>Lenovo</dc:creator>
  <dc:description/>
  <cp:keywords/>
  <dc:language>en-US</dc:language>
  <cp:lastModifiedBy>Жидкова МА</cp:lastModifiedBy>
  <cp:lastPrinted>2019-02-01T12:07:00Z</cp:lastPrinted>
  <dcterms:modified xsi:type="dcterms:W3CDTF">2021-07-05T08:32:00Z</dcterms:modified>
  <cp:revision>5</cp:revision>
  <dc:subject/>
  <dc:title/>
</cp:coreProperties>
</file>