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ЖДЕ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ЗАТО Видяев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2» февраля 2019 №122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 редакции от 28.03.2019 № 305,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8.06.2019 № 588,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09.2019 № 799,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5.12.2019 № 1093,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2.04.2020 № 318,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2.06.2020 № 466,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2.09.2020 № 651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ЗАТО ВИДЯЕВ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образования ЗАТО Видяево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беспечения качественного   образования в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беспечение  доступности  и  качества  образования для всех категорий обучающихс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 условий для социализации и самореализации детей и молодежи ЗАТО Видяево;   обеспечение круглогодичного отдыха, оздоровления и занятости; содействие развитию потенциала талантливой молодежи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беспечение  условий  для  методического и информационно-технического  обслуживания муниципальных  организаций.</w:t>
            </w:r>
          </w:p>
        </w:tc>
      </w:tr>
      <w:tr>
        <w:trPr>
          <w:trHeight w:val="2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ность детей дошкольного возраста местами в дошкольных образовательных учреждениях, мест на 1000 дете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воспитанников, посещающих дошкольные образовательные организаци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численности обучающихся муниципального общеобразовательного учреждения, которым предоставлена возможность обучаться в соответствии с основными современными требованиями, в общей численности обучающихс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численности обучающихся муниципального учреждения общего образования, обучающихся в соответствии с федеральным государственным образовательным стандартом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нота реализации дополнительных общеразвивающих  программ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детей в возрасте 5-18 лет, получающих услуги дополнительного образования, в общей численности детей такого возраст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обязатель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педагогов -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педагогов, ежегодно повышающих квалификационную категорию, от общего количества педагого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бразовательных организаций, условия которых соответствуют требованиям к безопасности ведения образовательных процессо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ля образовательных учреждений, в которых проведены плановые ремонтные работы,  от общего числа образовательных учреждений, требующих ремонта, %;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bidi="ar-SA"/>
              </w:rPr>
              <w:t>Доля школьников,  получающих горячее питание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молодых людей, вовлеченных в мероприятия, направленные на самореализацию и социализацию молодежи, в общей численности молодежи в возрасте от 14 до 30 лет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ля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хвата подростков и молодежи, вовлеченных                    в воспитательные профилактические мероприятия, к общему количеству указанной категории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детей и подростков, охваченных организованным отдыхом и оздоровлением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детей и подростков, находящихся  в ТЖС, охваченных организованным отдыхом и оздоровлением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Уровень удовлетворенности потребителей качеством услуги (по итогам независимого опроса),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несовершеннолетних, временно трудоустроенных в летний период,  из числа находящихся в ТЖС, в общей численности несовершеннолетних ТЖС, находящихся на разных видах учет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Количество проведенных мероприятий для детей и молодежи, направленных на профилактику  асоциального и деструктивного поведения, пропаганду здорового образа жизни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годового плана методических мероприятий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функций информационно-аналитического характер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заявок на техническое обслуживание муниципальных учреждений, %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муниципальных закупок, для нужд муниципалитета от запланированных к проведению конкурентными способами, на текущий финансовый год, %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детей в возрасте от 5 до 18 лет, получающих дополнительное образование (ДО) с использованием сертификата ДО, в общей численности детей, получающих ДО за счет бюджетных средств, %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детей в возрасте от 5 до 18 лет, использующих сертификаты ДО в статусе сертификатов персонифицированного финансирования, %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годового плана мероприятий МОЦ, %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одернизация образования ЗАТО Видяево»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олодежная политика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ЗАТО Видяево «Средняя общеобразовательная школа №1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ЗАТО Видяево СОШ №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ЗАТО Видяево «Детский сад №1 «Солнышко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ЗАТО Видяево Детский сад №1 «Солнышко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ЗАТО Видяево «Детский сад №2 «Ёлочка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ЗАТО Видяево «Детский сад №2 «Ёлочка»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ЗАТО Видяево «Центр дополнительного образования детей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ДО ЗАТО Видяево ЦДОД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ЗАТО Видяево (далее - МКУ «Центр МИТО»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ЗАТО пос. Видяево (далее Администрация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Центр бухгалтерского обслуживания» ЗАТО Видяево (далее – МБУ «ЦБО» ЗАТО Видяево).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- 2024 годы                          </w:t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 864,29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Б: 451 813,6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9 год – 75 98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0 год – 73 056,8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1 год – 75 149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2 год – 75 873,7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3 год – 75 873,7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 год – 75 873,7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: 862 050,6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9 год – 140 228,13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0 год – 150 055,82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1 год – 141 298,19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43 489,49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43 489,49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43 489,49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: 0,00 тыс. руб.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ность детей дошкольного возраста местами в дошкольных образовательных учреждениях  составит не менее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850 мест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0 детей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ровень посещаемости воспитанниками дошкольных образовательных организаций  не менее 75% к 2024 году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 составит не менее  100,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численности обучающихся муниципального общеобразовательного учреждения, которым предоставлена возможность обучаться в соответствии с основными современными требованиями, в общей численности обучающихся – 99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численности обучающихся муниципальных учреждений общего образования, обучающихся в соответствии с федеральным государственным образовательным стандартом, составит не менее  100,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 составит не менее 95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нота реализации дополнительных общеразвивающих  программ составит не менее 90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детей в возрасте 5-18 лет, получающих услуги организаций  дополнительного образования, будет составлять не менее 85% в общей численности детей такого возраста к 2024 году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ля педагогов -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  будет составлять не мен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35,0 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педагогов, ежегодно повышающих квалификационную категорию, от общего количества педагогов не менее  35,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бразовательных учреждений, условия которых соответствуют требованиям к безопасности проведения образовательных процессов – 10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Доля образовательных учреждений, в которых будут проведены плановые ремонтные работы, от общего числа образовательных учреждений, требующих ремонта, к 2024 году составит 100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школьников,  получающих горячее питание, будет составлять к 2024 году  не менее  97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Увеличение доли молодых людей, вовлеченных                                в мероприятия, направленные на самореализацию и социализацию молодежи, в общей численности молодежи в возрасте от 14 до 30 лет – до 32,6 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1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- до 75 % к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детей, подростков и молодежи   в возрасте от 5 до 24 лет, вовлеченных в воспитательные профилактические мероприятия,  к общему количеству граждан  указанной катег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к 2024 году - до 9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bidi="ar-SA"/>
              </w:rPr>
              <w:t>Доля детей и подростков, охвачен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организованным  отдыхом и оздоровление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 100 % к 2024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детей и подростков, находящихся в трудной жизненной ситуации (далее – ТЖС), охваченных организованным отдыхом и оздоровлением - до 30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Доля временно трудоустроенных несовершеннолетних граждан из числа находящихся в ТЖС в общей численности    несовершеннолетних такой категории – до 70% к 2024 году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количества проведенных мероприятий для детей и молодежи, направленных на профилактику асоциального и  деструктивного поведения, пропаганду здорового образа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- до 34 единиц к 2024 году                             (по состоянию на конец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годового плана методических мероприятий – не ниже 9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функций информационно-аналитического характера – не ниж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заявок на техническое обслуживание муниципальных учреждений – не ниже 10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доли муниципальных закупок, для нужд муниципалитета от запланированных к проведению конкурентными способами, на текущий финансовый год  до 98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в возрасте от 5 до 18 лет, получающих дополнительное образование (ДО), в общей численности детей, получающих ДО за счет бюджетных средств – не ниже 10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в возрасте от 5 до 18 лет, использующих сертификаты ДО в статусе сертификатов персонифицированного финансирования не менее 1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годового плана мероприятий МОЦ – не ниже 10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, связанных с выплатой денежного вознаграждения за классное руководство педагогическим работникам 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00 %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3:00Z</dcterms:created>
  <dc:creator>ххх</dc:creator>
  <dc:description/>
  <cp:keywords/>
  <dc:language>en-US</dc:language>
  <cp:lastModifiedBy>Жидкова МА</cp:lastModifiedBy>
  <cp:lastPrinted>2019-02-01T11:43:00Z</cp:lastPrinted>
  <dcterms:modified xsi:type="dcterms:W3CDTF">2020-09-28T07:38:00Z</dcterms:modified>
  <cp:revision>50</cp:revision>
  <dc:subject/>
  <dc:title/>
</cp:coreProperties>
</file>