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960"/>
        <w:gridCol w:w="960"/>
        <w:gridCol w:w="960"/>
        <w:gridCol w:w="5186"/>
      </w:tblGrid>
      <w:tr>
        <w:trPr>
          <w:trHeight w:val="375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ложение № 3</w:t>
            </w:r>
          </w:p>
        </w:tc>
      </w:tr>
      <w:tr>
        <w:trPr>
          <w:trHeight w:val="375" w:hRule="atLeast"/>
        </w:trPr>
        <w:tc>
          <w:tcPr>
            <w:tcW w:w="1020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 изменениям в муниципальную программу «Обеспечение комфортной</w:t>
            </w:r>
          </w:p>
        </w:tc>
      </w:tr>
      <w:tr>
        <w:trPr>
          <w:trHeight w:val="375" w:hRule="atLeast"/>
        </w:trPr>
        <w:tc>
          <w:tcPr>
            <w:tcW w:w="1020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еды проживания населения муниципального образования ЗАТО Видяево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ДПРОГРАМ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питальный и текущий ремонт объектов муниципальной собственности ЗАТО Видяев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0" w:name="Par267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спорт подпрограммы</w:t>
      </w:r>
    </w:p>
    <w:tbl>
      <w:tblPr>
        <w:tblW w:w="10206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41"/>
        <w:gridCol w:w="5565"/>
      </w:tblGrid>
      <w:tr>
        <w:trPr>
          <w:trHeight w:val="400" w:hRule="atLeast"/>
        </w:trPr>
        <w:tc>
          <w:tcPr>
            <w:tcW w:w="4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именование муниципальной программы, в которую входит подпрограмма        </w:t>
            </w:r>
          </w:p>
        </w:tc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«Обеспечение комфортной среды проживания населения муниципального образования ЗАТО Видяево» </w:t>
            </w:r>
          </w:p>
        </w:tc>
      </w:tr>
      <w:tr>
        <w:trPr/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Цель подпрограммы                    </w:t>
            </w:r>
          </w:p>
        </w:tc>
        <w:tc>
          <w:tcPr>
            <w:tcW w:w="5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Создание благоприятных, комфортных и безопасных условий для проживания жителе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и социально-экономического развития ЗАТО Видяе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46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дача подпрограммы     </w:t>
            </w:r>
          </w:p>
        </w:tc>
        <w:tc>
          <w:tcPr>
            <w:tcW w:w="55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питальный и текущий ремонт муниципального жилищного фонда, иных объектов муниципальной собственности для создание благоприятных и комфортных условий для проживания жителей ЗАТО Видяево</w:t>
            </w:r>
          </w:p>
        </w:tc>
      </w:tr>
      <w:tr>
        <w:trPr>
          <w:trHeight w:val="400" w:hRule="atLeast"/>
        </w:trPr>
        <w:tc>
          <w:tcPr>
            <w:tcW w:w="46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Целевые показатели подпрограмм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доля выполненных работ от запланированного объем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выполнение капитального ремонта кровел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выполнение капитального ремонта межпанельных шв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выполнение замены окон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выполнение замены окон в подъезда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выполнение ремонта подъезд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выполнение установки металлических дверей в подъезда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капитальный ремонт фасадного освещ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выполнение замены секций водоподогревателя с теплоизоляцией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выполнение замены оборудования (тепловых узлов) с теплоизоляци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выполнение замены инженерных сетей ХГВС  с теплоизоляцией и стояк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выполнение замены инженерных сетей ЦО с теплоизоляцией и стояк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выполнение восстановления полотенцесушите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выполнение замены водомерных узлов системы ХГВС в жилых домах;</w:t>
            </w:r>
          </w:p>
          <w:p>
            <w:pPr>
              <w:pStyle w:val="Normal"/>
              <w:spacing w:lineRule="auto" w:line="240" w:before="0" w:after="0"/>
              <w:ind w:right="-75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выполнение замены бесхозных участков ХГВС в жилых домах 1,3,7 по ул. Центральная и гаража МБУ УМС СЗ ЗАТО Видяево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выполнение замены индивидуальных приборов учета электроэнерг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оддержание в надлежащем состоянии законсервированных зд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выполнение капитального ремонта полигона ТБ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выполнение капитального ремонта газовых установо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выполнение капитального ремонта пожарной сигнализ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выполнение работ по текущему ремонту зданий ОМСУ и других объектов муниципальной собствен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доля перечисленных взносов от запланированного объем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ремонт пол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выполнение замены ремонта участка ГВС </w:t>
            </w:r>
          </w:p>
        </w:tc>
      </w:tr>
      <w:tr>
        <w:trPr/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уратор подпрограммы                    </w:t>
            </w:r>
          </w:p>
        </w:tc>
        <w:tc>
          <w:tcPr>
            <w:tcW w:w="5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тдел планирования, экономического развития и муниципального имущества администрации ЗАТО Видяево (далее – ОПЭР и МИ)    </w:t>
            </w:r>
          </w:p>
        </w:tc>
      </w:tr>
      <w:tr>
        <w:trPr/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сполнители подпрограммы       </w:t>
            </w:r>
          </w:p>
        </w:tc>
        <w:tc>
          <w:tcPr>
            <w:tcW w:w="5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униципальное бюджетное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чреждение «Управление муниципальной собственностью (служба заказчика)» ЗАТО Видяево (далее – МБУ УМС СЗ ЗАТО Видяево)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ЗАТО Видяево</w:t>
            </w:r>
          </w:p>
        </w:tc>
      </w:tr>
      <w:tr>
        <w:trPr/>
        <w:tc>
          <w:tcPr>
            <w:tcW w:w="46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аботчик подпрограммы</w:t>
            </w:r>
          </w:p>
        </w:tc>
        <w:tc>
          <w:tcPr>
            <w:tcW w:w="55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ЭР и М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БУ УМС СЗ ЗАТО Видяево   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роки и этапы реализации подпрограммы     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5-2020 годы</w:t>
            </w:r>
          </w:p>
        </w:tc>
      </w:tr>
      <w:tr>
        <w:trPr>
          <w:trHeight w:val="416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Финансовое обеспечение подпрограммы  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сего по подпрограмме: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 xml:space="preserve">31 037,05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ыс. руб., в т. ч.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Б: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 xml:space="preserve">24 726,29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ыс. руб., 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5 год – 5 486,00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6 год – 5 487,86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7 год – 4 464,89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8 год – 2 250,0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9 год – 3 518,77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0 год – 3 518,77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: 6 310,76 тыс. руб., 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6 год – 2 550,90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7 год – 3 759,86 тыс. руб.</w:t>
            </w:r>
          </w:p>
        </w:tc>
      </w:tr>
      <w:tr>
        <w:trPr>
          <w:trHeight w:val="400" w:hRule="atLeast"/>
        </w:trPr>
        <w:tc>
          <w:tcPr>
            <w:tcW w:w="46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жидаемые конечные результаты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ализации подпрограммы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выполненных работ от запланированного объема - 100 %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олнение капитального ремонта кровель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5 – ул. Заречная, 5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6 – ул. Заречная, 46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– ул. Заречная, 3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– ул. Заречная, 2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– ул. Заречная, 3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– ул. Заречная, 2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олнение капитального ремонта межпанельных швов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5 – 800 п/м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6 – 2120 п/м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олнение замены окон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5 – 25 окон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олнение замены окон в подъездах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16 –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 окон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олнение установки металлических дверей: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6 – 2 двери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питальный ремонт фасадного освещения – 2016 - д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олнение замены секций водоподогревателя с теплоизоляцией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– ул. Заречная, 6 и 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20 – ул. Заречная, 33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олнение замены оборудования (тепловых узлов) с теплоизоляцией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– ул. Заречная, 2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– ул. Заречная, 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олнение замены инженерных сетей ХГВС с теплоизоляцией и стояков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6 – ул. Заречная, 50 -  9 стояко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– ул. Центральная, 7 - 10 стояко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– ул. Заречная, 7 -  8 стояко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олнение замены инженерных сетей ЦО с теплоизоляцией и стояков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– ул. Заречная, 7 - 26 стояко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– ул. Заречная, 8 -  10 стояко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– ул. Заречная, 41 - 10 стояко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– ул. Заречная, 52 - 10 стояко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олнение восстановления полотенцесушителей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5 – 10 стояко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– 7 стояко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ыполнение замены водомерных узлов системы ХГВС в жилых домах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5 – 3 уз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олнение замены участков ХГВС в жилых домах 1,3,7 по ул. Центральная и гаража МБУ УМС СЗ ЗАТО Видяево-  да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олнение замены индивидуальных приборов учета электроэнергии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5 – 19 е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держание в надлежащем состоянии законсервированных зданий, включенных в состав муниципальной казн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6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 – 14 объект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 – 16 объект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 – 16 объект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19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– 16 объект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 – 16 объек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олнение капитального ремонта полигона ТБО, да/н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ыполнение капитального ремонта газовых установо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5 – 8 е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- 8 е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олнение капитального ремонта пожарной сигнализации, да/н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Выполнение работ по текущему ремонту зданий ОМСУ и других объектов муниципальной собственност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6 – 250 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– 26 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числение взносов на капитальный ремонт за муниципальные жилые помещения в многоквартирных домах, находящихся на территории ЗАТО Видяево – да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числение взносов на капитальный ремонт за муниципальные нежилые помещения в многоквартирных домах, находящихся на территории ЗАТО Видяево- да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борочный ремонт полов жилых квартир: 2016 – 47 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монт аварийного участка сети ГВС - 40 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" w:name="Par314"/>
      <w:bookmarkStart w:id="2" w:name="Par312"/>
      <w:bookmarkStart w:id="3" w:name="Par309"/>
      <w:bookmarkEnd w:id="1"/>
      <w:bookmarkEnd w:id="2"/>
      <w:bookmarkEnd w:id="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Характеристика проблемы, на решение котор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авлена подпрограмма муниципальной программы (далее - подпрограмма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 к вопросам местного значения городского округа относитс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ладение, пользование и распоряжение имуществом, находящимся в муниципальной собственности городского округ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Обязанностью собственника является поддержание имущества в надлежащем техническом состоя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ab/>
        <w:t>Капитальный ремонт объектов социальной и инженерной инфраструктуры проводится ежегодно, что связано с ограниченными финансовыми возможностями местного бюджет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ЗАТО Видяево 85% жилых домов панельного типа, построенных на насыпных грунтах.  В целях энергосбережения необходимо проводить мероприятия по капитальному ремонту с целью сокращения теплопотерь теплового контура зд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Разрушение межпанельных швов, покрытий мягких кровель, козырьков, примыканий, выполненных по старой технологии (рубероид, битумная мастика), приводит к теплопотерям и значительным ущербам, причиненным потребителям услуг (нанимателям жилых помещений), не выдерживается нормативный температурный режим в жилых помещениях, мокнут стены, страдает косметический ремонт помещений, нарушаются санитарные нор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 жилых домах серии КПД 101П, 4570-73П санузлы расположены на торцевой стене дома, в домах нет отопления в ванной комнате – зимой при низких температурах и ветрах промерзают стеновые панели, в точке «росы» образуется сырость, плесень, грибок – необходимо восстановление централизованного отопления в санузлах, утепление стен с наружной стороны, утепление чердачных покры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Строительство домов производилось на насыпных грунтах, со временем просели отмостки, разрушились швы цокольных панелей, что ведет к замерзанию в зимний период стояков водоснабжения в техническом подвале, при низких температурах возможны сбои в работе оборудования тепловых приборов учета (тепло вычислителей).  При отсутствии отмостки, сточными водами разрушается придомовая   канализационная сеть (осадка грунт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Учитывая то, что рельеф н. п. ЗАТО Видяево разно уровневый, для предотвращения затопления технических подвалов жилых домов талыми и дождевыми водами, необходимо своевременное устройство усовершенствованных покрытий придомовых территорий с организованным стоком вод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Для обеспечения   комфортного проживания нанимателей в муниципальном жилищном фонде, перехода на расчеты за ресурсы по коллективным приборам учета, соблюдения нормативных показателей   качества холодной, горячей воды и их тепловых параметров, недопущения роста тарифов на жилищно-коммунальные услуги   необходимо своевременно проводить капитальные ремонты инженерных сетей и оборудования. Требуется замена стояков водоснабжения, розливов водоснабжения и отопления, водоподогревателей с использованием материалов нового поколения (из-за коррозии металла вода не соответствует нормативным показателям СанПиНа; из-за отсутствия теплоизоляции на изношенных трубопроводах увеличиваются потери тепла; из-за ветхих труб вследствие утечек увеличиваются   расходы ресурса и затраты на содержание и обслуживание мест общего пользовани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В подъездах домов со дня сдачи дома   в эксплуатацию ремонтов не производилось, требуются капитальные ремонты с заменой дверных и оконных блоков (оконные рамы без двойного остекления, конструкция   дверных блоков требует дополнительных затрат на сокращение теплопотерь), ремонтом лестничных маршей и площадок, заменой лестничных ограждений, заменой этажных электрощитов, отопительных прибор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жегодная необходимость замены инженерных сетей мест общего пользования, сантехнического оборудования по истечению срока эксплуатации - для предотвращения аварийных ситуаций, влекущих за собой нанесение материального ущерба нанимателям жилых помещений по договору социального най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ысокая степень износа сетей электроснабжения и оборудования в жилых домах приводит к значительным потерям электроэнергии в местах общего поль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Своевременное  проведение  капитального  ремонта  с  учетом  мероприятий  по  энергосбережению   позволит  поддержать  техническое  состояние  зданий,  а  также  обеспечить  санитарно – гигиенические  требования,  предъявляемые  к  зданиям,  что  является  условием  сохранения  материальных  ценностей  и  предотвращения  чрезвычайных  ситуаций, обеспечения  более  высокого  уровня  облуживания  населения  и  недопущения роста  расходов  на содержание  общего  имущества (инженерных  сетей  и  оборудования)  здани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Для комфортного проживания населения ЗАТО Видяево, для соблюдения безопасного движения транспортных средств и перемещения пешеходов необходимо   установить дополнительные опоры для монтажа светильников уличного освещ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Для создания комфортных условий работы и сохранности объектов и имущества муниципальной собственности необходимо также выполнить текущий ремонт Зданий Органов местного самоуправления и других объектов муниципальной собств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Обоснованием необходимости применения программно-целевого метода является невозможность решения проблем поддержания муниципального имущества в надлежащем техническом состоянии в рамках одного финансового года, поскольку предусматривается проведение долгосрочных мероприятий. </w:t>
        <w:tab/>
        <w:t>Программно-целевой подход обеспечит установление стратегических ориентиров во взаимосвязи с концентрацией источников финансового обеспечения на приоритетных направлениях создания благоприятных, комфортных и безопасных условий для проживания граждан и социально-экономического развития ЗАТО Видяев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4" w:name="Par323"/>
      <w:bookmarkEnd w:id="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Цели и задачи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Основной целью подпрограммы является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создание благоприятных, комфортных и безопасных условий для проживания жител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социально-экономического развития ЗАТО Видяев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Основной задачей подпрограммы является капитальный и текущий ремонт муниципального жилищного фонда, иных объектов муниципальной собственности для создание благоприятных и комфортных условий для проживания жителей ЗАТО Видяев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бъемы и источники финансирования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Финансовой основой реализации подпрограммы являются средства местного бюджет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Объемы финансирования подпрограммы носят прогнозный характер и подлежат ежегодному уточнению при формировании проекта бюджета ЗАТО Видяево на очередной год и плановый период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№ 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труктура финансирования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  <w:t>тыс. рублей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1417"/>
        <w:gridCol w:w="1134"/>
        <w:gridCol w:w="1134"/>
        <w:gridCol w:w="992"/>
        <w:gridCol w:w="992"/>
        <w:gridCol w:w="1135"/>
        <w:gridCol w:w="992"/>
      </w:tblGrid>
      <w:tr>
        <w:trPr>
          <w:trHeight w:val="240" w:hRule="atLeast"/>
          <w:cantSplit w:val="true"/>
        </w:trPr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и и направления расходов</w:t>
            </w:r>
          </w:p>
        </w:tc>
        <w:tc>
          <w:tcPr>
            <w:tcW w:w="77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финансирования</w:t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по годам</w:t>
            </w:r>
          </w:p>
        </w:tc>
      </w:tr>
      <w:tr>
        <w:trPr>
          <w:trHeight w:val="360" w:hRule="atLeast"/>
          <w:cantSplit w:val="true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: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 726,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 486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 487,8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 464,8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 290,2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 559,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 559,01</w:t>
            </w:r>
          </w:p>
        </w:tc>
      </w:tr>
      <w:tr>
        <w:trPr>
          <w:trHeight w:val="36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ластной бюджет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на условиях   </w:t>
              <w:br/>
              <w:t xml:space="preserve">софинансирования)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 310,7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 550,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 759,8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16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средств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06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его       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 037,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 486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 038,7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 224,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 290,2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 559,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 559,0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5" w:name="Par383"/>
      <w:bookmarkEnd w:id="5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Методы реализации подпрограммы и ожидаемые результат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новным программным мероприятием является укрепление и создание благоприятных и комфортных условий для проживания жителей ЗАТО Видяево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стема программных мероприятий раскрыта в приложении к подпрограм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ab/>
        <w:t xml:space="preserve">Программные мероприятия определены исходя из основной цели подпрограммы и задачи, необходимых для решения поставленной цели.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 результате реализации подпрограммы ожидается достижение целевых индикаторов и показателей в соответствии с Таблицей № 2: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№ 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евые индикаторы и показатели подпрограмм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7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4535"/>
        <w:gridCol w:w="709"/>
        <w:gridCol w:w="708"/>
        <w:gridCol w:w="851"/>
        <w:gridCol w:w="709"/>
        <w:gridCol w:w="850"/>
        <w:gridCol w:w="850"/>
      </w:tblGrid>
      <w:tr>
        <w:trPr>
          <w:tblHeader w:val="true"/>
          <w:trHeight w:val="293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п/п</w:t>
            </w:r>
          </w:p>
        </w:tc>
        <w:tc>
          <w:tcPr>
            <w:tcW w:w="4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46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ы</w:t>
            </w:r>
          </w:p>
        </w:tc>
      </w:tr>
      <w:tr>
        <w:trPr>
          <w:tblHeader w:val="true"/>
          <w:trHeight w:val="293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</w:tr>
      <w:tr>
        <w:trPr>
          <w:trHeight w:val="48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ля выполненных работ от запланированного объема, %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0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капитального ремонта кровель, количество кровел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8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капитального ремонта межпанельных швов, п/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замены окон в подъездах, количество око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установки металлических дверей, количество двер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й ремонт фасадного освещения, да/не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замены секций водоподогревателя с теплоизоляци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8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замены оборудования (тепловых узлов) с теплоизоляцией, количество стояк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8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замены инженерных сетей ХГВС с теплоизоляцией и стояков, количество стояк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замены инженерных сетей ЦО с теплоизоляцией и стояков, количество стояк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48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восстановления полотенцесушителей, количество стояк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замены водомерных узлов системы ХГВС в жилых домах, количество узл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замены бесхозных участков ХГВС в жилых домах 1,3,7 по ул. Центральная и гаража МБУ УМС СЗ ЗАТО Видяево, да/не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замены индивидуальных приборов учета электроэнергии, ед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держание в надлежащем состоянии законсервированных зданий, включенных в состав муниципальной казны , ед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</w:tr>
      <w:tr>
        <w:trPr>
          <w:trHeight w:val="48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капитального ремонта полигона ТБО, да/не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капитального ремонта газовых установок, ед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капитального ремонта пожарной сигнализации, да/не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 работ зданий ОМСУ и других объектов муниципальной собственности,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исление взносов на капитальный ремонт за муниципальные жилые помещения в многоквартирных домах, находящихся на территории ЗАТО Видяево, да/не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48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исление взносов на капитальный ремонт за муниципальные нежилые помещения в многоквартирных домах, находящихся на территории ЗАТО Видяево, да/не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48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борочный ремонт полов жилых квартир,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 аварийного участка сети ГВС,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/>
      </w:pPr>
      <w:bookmarkStart w:id="6" w:name="Par461"/>
      <w:bookmarkStart w:id="7" w:name="Par394"/>
      <w:bookmarkEnd w:id="6"/>
      <w:bookmarkEnd w:id="7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 w:type="textWrapping" w:clear="all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Организация контроля исполнения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Куратором подпрограммы является ОПЭР и МИ, который осуществляет текущий контроль за ходом реализации подпрограмм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Внутренний финансовый контроль над использованием бюджетных средств осуществляет отдел бюджетного учета и отчетности администрации ЗАТО Видяево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Подпрограмма реализуется путем проведения мероприятий в соответствии с основными направлениями. Исполнитель подпрограммы МБУ УМС СЗ ЗАТО Видяево несет ответственность за своевременное и полное выполнение мероприятий, за целевое и эффективное использование выделенных ему бюджетных средств, осуществляет непосредственный контроль хода реализации подпрограммы и несет ответственность за эффективность и результативность подпрограмм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Для проведения контроля хода реализации подпрограммы ОПЭР и МИ запрашивает у МБУ УМС СЗ ЗАТО Видяево необходимую для реализации его контрольных функций информацию и отчетность, а также по окончании срока реализации подпрограммы на основании отчета МБУ УМС СЗ ЗАТО Видяево производит оценку эффективности и результативности реализации подпрограммы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Оценка эффективности реализации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/>
      </w:pPr>
      <w:bookmarkStart w:id="8" w:name="Par479"/>
      <w:bookmarkEnd w:id="8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Оценка эффективности и результативности реализации подпрограммы проводится по итогам ее реализации за отчетный финансовый год и в целом после завершения реализации подпрограмм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итериями оценки эффективности и результативности реализации подпрограммы являютс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полнота выполнения подпрограммных мероприяти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степень достижения заявленных результатов реализации подпрограммы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процент отклонения достигнутых показателей результативности от плановых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динамика расходов на реализацию мероприятий подпрограммы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динамика показателей эффективности и результативности реализации подпрограмм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БУ УМС СЗ ЗАТО Видяево, в соответствии с Порядком разработки, реализации и оценки эффективности муниципальных программ ЗАТО Видяево, утвержденным постановлением Администрации ЗАТО Видяево от 07.10.2013 № 613, направляет в ОПЭР и МИ отчет, в котором отражаются качественные и количественные результаты выполнения подпрограммы, приводится анализ достигнутых результатов, их соответствия плановым показателям, результаты соотношения достигнутых показателей к потраченным ресурса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кет документов по оценке эффективности и результативности реализации подпрограммы должен содержа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пояснительную записку, раскрывающую оценку эффективности реализации подпрограммы, содержащая информацию о результатах реализации подпрограммы за отчетный период; об эффективности использования финансовых средств за отчетный период; о выполнении программных мероприятий, предусмотренных на данный период реализации подпрограммы; о причинах невыполнения (при наличии) и несвоевременного выполнения мероприятий и мерах, принимаемых по устранению выявленных отклонений при реализации подпрограммы; предложения о привлечении дополнительных источников финансирования и иных способов достижения программных целей либо о прекращении дальнейшей реализации муниципальной программы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анализ объемов финансирования мероприятий подпрограммы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анализ достижения показателей-индикаторов результативности под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Реализация мероприятий по капитальному ремонту объектов в ЗАТО  Видяево позволит восстановить утраченные в процессе эксплуатации технические характеристики зданий, обеспечить безопасное и комфортное проживание граждан, обеспечить санитарно-гигиенические  требования, предъявляемые к зданиям и помещениям, что является условием сохранения материальных ценностей и предотвращения чрезвычайных  ситуаций, обеспечения более  высокого уровня облуживания населения и недопущения роста расходов  на содержание  общего  имущ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Планируемые мероприятия позволят устранить критический износ строительных конструкций и инженерных сетей, объектов недвижимости, снизить долю зданий, нуждающихся в капитальном ремон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Проведение работ по капитальному ремонту кровель, фасадов, позволит восстановить утраченные в процессе эксплуатации технические характеристики зданий и улучшить эстетический облик поселка, исключить нанесение материального ущерба нанимателям, сократить теплопотери ограждающих конструкций теплового контура, повысить комфортное проживание жи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Выполнение мероприятий по замене инженерных сетей и оборудования обеспечит безаварийную работу систем водоснабжения, отопления и энергоснабжения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Экономическая и социальная эффективность реализации мероприятий подпрограммы будет заключаться в позитивных изменениях в социально-экономической сфере муниципального образ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ализация подпрограммы направлена на достижение одной из основных целей социально-экономического развития –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создание благоприятных, комфортных и безопасных условий для проживания жител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социально-экономического развития ЗАТО Видяев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реализацию подпрограммы могут повлиять внешние риски, а именно заключение МБУ УМС СЗ ЗАТО Видяево договора подряда с организацией, которая окажется неспособной исполнить обязательства по договору. Внутренние риски напрямую зависят от деятельности МБУ УМС СЗ   ЗАТО Видяево и могут быть снижены путем проведения мероприятий по повышению квалификации специалистов и утверждения учреждением плана работы по реализации подпрограммы.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1:13:00Z</dcterms:created>
  <dc:creator>Авдеева</dc:creator>
  <dc:description/>
  <cp:keywords/>
  <dc:language>en-US</dc:language>
  <cp:lastModifiedBy>Adm#Econom#6</cp:lastModifiedBy>
  <cp:lastPrinted>2017-11-28T21:58:00Z</cp:lastPrinted>
  <dcterms:modified xsi:type="dcterms:W3CDTF">2018-01-10T11:31:00Z</dcterms:modified>
  <cp:revision>13</cp:revision>
  <dc:subject/>
  <dc:title/>
</cp:coreProperties>
</file>