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УТВЕРЖДЕН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Администрации ЗАТО Видяев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31.12.2013 №813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акции от 12.03.2014 №112, от 11.04.2014 №169,от 21.05.2014 №254,от 28.05.2014 №265,от 05.09.2014 №406, от 05.11.2014 №502,от 02.12.2014 №573,от 15.12.2014 №601,от 30.12.2014№653,от 26.06.2015 №322,от 27.07.2015 № 355,от 24.11.2015 №517, от 30.12.2015 №606, от 28.03.2016 № 232, от 04.05.2016 №326, от 02.06.2016 №406, от 03.08.2016 №497, от 22.09.2016 №594, от 14.11.2016 №725, от 26.12.2016 №851, от 10.02.2017 №96, от 03.05.2017 №302, от 23.08.2017 №487, от 28.12.2017 №805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ПРОГРАММА ЗАТО ВИДЯЕВ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звитие образования ЗАТО Видяево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    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качественного развития образования в ЗАТО Видя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вышение доступности качественного образования для всех категорий обучающихс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социализации и самореализации молодежи ЗАТО Видяево, пропаганда здорового образа жизни, обеспечение круглогодичного отдыха, оздоровления и занятости, а так же содействие развитию потенциала талантливой молодежи ЗАТО Видяев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Повышение качества эффективности расходования выделенных бюджетных средств, для осуществления основных функций учреждени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еализация мероприятий по проведению плановых ремонтных рабо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детей от 3 до 7 лет дошкольным образованием в детских садах ЗАТО Видяево;</w:t>
            </w:r>
          </w:p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детей от 7 до 18 лет общедоступным качественным общим образованием;</w:t>
            </w:r>
          </w:p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 в возрасте 5-18 лет, охваченных услугами дополнительного образования;</w:t>
            </w:r>
          </w:p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достижения целевых показателей по всем направлениям молодежной политики;</w:t>
            </w:r>
          </w:p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установленных показателей организации отдыха, оздоровления и занятости детей ЗАТО Видяево;</w:t>
            </w:r>
          </w:p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установленных целевых показателей по всем направлениям воспитательно - профилактической деятельности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-7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педагогических и руководящих работников, охваченных различными формами методических мероприятий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-7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чественное исполнение заявок на информационно-техническое обслуживание учреждений образования и культуры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-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олнение в полном объеме функций, переданных Отделом образования, культуры, спорта и молодежной политики администрации ЗАТО Видяево (далее - Отдел ОКСМП администрации ЗАТО Видяево) (мониторинги, ведение электронных реестров и целевых программ), информационно-техническое обеспече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дернизация образования ЗАТО Видяево»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лодежная политика ЗАТО Видяе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ведомственных целевых програм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етодическое, информационно-техническое обеспечение деятельности муниципальных образовательных организаций ЗАТО Видяе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образования «Центр методического и информационно-технического обслуживания» ЗАТО Видяево (далее - МКУ «Центр МИТО» ЗАТО Видяево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Управление муниципальной собственностью (Служба заказчика)» ЗАТО Видяево (далее – МБУ УМС СЗ ЗАТО Видяево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культуры «Центр культуры и досуга» ЗАТО Видяево (далее – МБУК ЦКД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СОШ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комбинированного вида Детский сад №1 «Солнышко» ЗАТО Видяево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ДОУ №1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комбинированного вида Детский сад №2 «Ёлочка» ЗАТО Видяево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ДОУ №2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бюджетная образовательная организация дополнительного образования «Олимп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О ДОД «Олимп» ЗАТО Видяево).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ентр МИТО» ЗАТО Видя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- 2020 годы                          </w:t>
              <w:b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46881,14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Б: 386895,2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*2015 год – 85118,5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6 год – 63142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7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9601,6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8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9637,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9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9697,4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0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9697,4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: 659985,9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*2015 год – 111368,9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6 год – 102444,3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7 год – 112155,32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10574,80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11721,30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11721,3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: 0,00 тыс.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тся уровень доступности и качества дошкольного и общего образования в соответствии с современными образовательными стандартам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т обеспечено эффективное и рациональное использование денежных средств бюджета на развитие муниципальных систем образования не менее чем на 95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тся уровень методического и информационно - технического обслуживания муниципальных учреждений образования и культур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т обеспечена положительная динамика показателей всех направлений воспитательно-профилактической деятельности, молодежной политики, оздоровления, отдыха и занятости детей и молодежи ЗАТО Видяево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* В 2015 году в состав муниципальной программы «Развитие образования ЗАТО Видяево» входило 2-е ведомственные целевые программы ЗАТО Видяево (далее - ВЦП) «Обеспечение деятельности Муниципального казенного учреждения «Отдел образования, культуры, спорта и молодежной политики администрации ЗАТО Видяево» и «Осуществление финансово-экономических функций и бухгалтерского обслуживания муниципальных учреждений ЗАТО Видяево»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  <w:t>ВЦП «Обеспечение деятельности Муниципального казенного учреждения «Отдел образования, культуры, спорта и молодежной политики администрации ЗАТО Видяево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560"/>
        <w:gridCol w:w="1701"/>
      </w:tblGrid>
      <w:tr>
        <w:trPr>
          <w:trHeight w:val="3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ль, задачи, показатели (индикатор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чение показателя (индикатора)</w:t>
            </w:r>
          </w:p>
        </w:tc>
      </w:tr>
      <w:tr>
        <w:trPr>
          <w:trHeight w:val="2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ы реализации ВЦП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Цель: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Развитие   систем образования, культуры  и  спорта  в ЗАТО Видяево  через  эффективное  выполнение  муниципальных  функций  органов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Эффективное управление развитием систем образования, культуры, спорта и молодежной политики в ЗАТО Вид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стижение  установленных  качественных показателей  при реализации задач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ценка  выполнения функций и полномочий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ол-во жалоб, пред-й надзор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Организация начального общего, основного общего и среднего (полного) обще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я  детей в возрасте от 7 до 18 лет, обучающихся  по программам общего образования, от числа детей, подлежащих обязательному   обучению по программам начального, основного и среднего (полного)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я выпускников, получивших аттестат соответствующего образ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недрение  механизмов эффективного контракта с руковод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Задача 3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Организация  общедоступного бесплатного дошко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я детей в возрасте  от 3 до 7 лет, получающих услуги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бновление  основных образовательных программ дошкольного образования с учетом требований стандартов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недрение  механизмов эффективного контракта с руководителем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Задача 4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Организация  воспитания  и  дополнительного  образования  детей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я детей в возрасте от 5 до 18 лет, обучающихся по программам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я детей, состоящих на профилактическом учете в подразделениях по делам несовершеннолетних, органах внутренних дел, занятых в объединениях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недрение  механизмов эффективного контракта с руковод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Задача 5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Обеспечение эффективной  воспитательно-профилактической  деятельности на территории ЗАТО Видяево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5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именение программно-целевого подхода при  осуществлении   воспитательно-профилактической  деятельности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5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инамика показателя количества детей, состоящих  на  учете в КДН и О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5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инамика  показателя количества  детей,  употребляющих  П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6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Задача 6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стижение показателей эффективности организации отдыха и оздоровления детей ЗАТО Видяево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6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я детей в возрасте от 7 до 18 лет, охвачена организованным круглогодичным отдых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6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я детей в возрасте от 7 до 18 лет, охвачена организованным летним отдых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6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я детей, состоящих на учете в КДН и ОВД, охваченных организованным летним отдых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7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Задача 7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Реализация  направлений  государственной молодежной политики  в ЗАТО Видяево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7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Количество детей и молодежи в возрасте от 14 до 23 лет, охваченных деятельностью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 социальному проектир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7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Доля детей и молодежи в возрасте от 14 до 23 лет, охваченных  профилактической волонтерской деятельностью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5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8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Задача 8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Обеспечение всех направлений культурного развития ЗАТО Видяево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8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я населения, принимающего участие в культурно-массов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8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азвитие  твор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д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9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Задача 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Обеспечение развития физической культуры и  спорта  на  территории  ЗАТО Видяево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9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я населения, систематически занимающихся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9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звитие спортивной инфраструк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Задача 1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ыполнение  государственных  полномочий по  опеке  и  попечительству  в  отношении несовершеннолетних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0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я детей, из числа детей-сирот и детей, оставшихся без попечения родителей, устроен-ных в семьи рос-сийских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0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довлетворенность деятельностью  по осуществлению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ыплат  опекунам и попеч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Задача 1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ыполнение полномочий ГРБС  в отношении подведомственных муниципальных учреждений образования, культуры и спорт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Разработка и применение эффективных механизмов (мето-дик) при форми-ровании муници-пальных заданий подведомственным учреждениям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ценка  финансово-хозяйственной деятельности подведом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Обоснование потребности в необходимых ресурсах в 2015 году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134"/>
        <w:gridCol w:w="2891"/>
      </w:tblGrid>
      <w:tr>
        <w:trPr>
          <w:trHeight w:val="571" w:hRule="atLeas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оды классификации операций сектора государственного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  <w:p>
            <w:pPr>
              <w:pStyle w:val="Style23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руб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 том числе, по годам</w:t>
            </w:r>
          </w:p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(очередной и плановый период), тыс.руб.</w:t>
            </w:r>
          </w:p>
        </w:tc>
      </w:tr>
      <w:tr>
        <w:trPr>
          <w:trHeight w:val="64" w:hRule="atLeas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82,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82,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редств бюджета ЗАТО Вид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92,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92,8</w:t>
            </w:r>
          </w:p>
        </w:tc>
      </w:tr>
      <w:tr>
        <w:trPr>
          <w:trHeight w:val="111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1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12,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12,7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2 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5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13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82,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82,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 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 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0 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</w:tr>
      <w:tr>
        <w:trPr>
          <w:trHeight w:val="6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редств областного бюдже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9,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9,6</w:t>
            </w:r>
          </w:p>
        </w:tc>
      </w:tr>
      <w:tr>
        <w:trPr>
          <w:trHeight w:val="6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1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3,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3,8</w:t>
            </w:r>
          </w:p>
        </w:tc>
      </w:tr>
      <w:tr>
        <w:trPr>
          <w:trHeight w:val="6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2 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13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,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,3</w:t>
            </w:r>
          </w:p>
        </w:tc>
      </w:tr>
      <w:tr>
        <w:trPr>
          <w:trHeight w:val="6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1 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2 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25 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 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9</w:t>
            </w:r>
          </w:p>
        </w:tc>
      </w:tr>
      <w:tr>
        <w:trPr>
          <w:trHeight w:val="43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0 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,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,4</w:t>
            </w:r>
          </w:p>
        </w:tc>
      </w:tr>
      <w:tr>
        <w:trPr>
          <w:trHeight w:val="6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0 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  <w:t>ВЦП «Осуществление финансово-экономических функций и бухгалтерского обслуживания муниципальных учреждений ЗАТО Видяево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6771"/>
        <w:gridCol w:w="851"/>
        <w:gridCol w:w="1417"/>
      </w:tblGrid>
      <w:tr>
        <w:trPr>
          <w:trHeight w:val="829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Цель, задачи и показатели (индикатор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я (индикатора)</w:t>
            </w:r>
          </w:p>
        </w:tc>
      </w:tr>
      <w:tr>
        <w:trPr>
          <w:trHeight w:val="8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ы реализации Программы</w:t>
            </w:r>
          </w:p>
        </w:tc>
      </w:tr>
      <w:tr>
        <w:trPr>
          <w:trHeight w:val="286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</w:tr>
      <w:tr>
        <w:trPr>
          <w:trHeight w:val="857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Цель: Повышение качества ведения бюджетного, бухгалтерского, налогового и статистического учета доходов и расходов, составление требуемой отчетности и предоставление её в установленном порядке в муниципальные учреждения ЗАТО Видяево.</w:t>
            </w:r>
          </w:p>
        </w:tc>
      </w:tr>
      <w:tr>
        <w:trPr>
          <w:trHeight w:val="571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дача 1. Организация и ведение бюджетного, бухгалтерского, налогового и статистического учета в муниципальных учреждениях ЗАТО Видяево.</w:t>
            </w:r>
          </w:p>
        </w:tc>
      </w:tr>
      <w:tr>
        <w:trPr>
          <w:trHeight w:val="5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"/>
                <w:rFonts w:eastAsia="Calibri"/>
                <w:sz w:val="22"/>
                <w:szCs w:val="24"/>
                <w:lang w:val="ru-RU"/>
              </w:rPr>
              <w:t>Своевременное исполнение обязательств по расчетам с обслуживаем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3"/>
                <w:szCs w:val="24"/>
                <w:lang w:val="ru-RU"/>
              </w:rPr>
            </w:pPr>
            <w:r>
              <w:rPr>
                <w:rStyle w:val="1"/>
                <w:rFonts w:eastAsia="Calibri"/>
                <w:sz w:val="22"/>
                <w:szCs w:val="24"/>
                <w:lang w:val="ru-RU"/>
              </w:rPr>
              <w:t>Своевременная сдача годовой, квартальной, месячной отчетност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  <w:lang w:val="ru-RU"/>
              </w:rPr>
            </w:pPr>
            <w:r>
              <w:rPr>
                <w:rStyle w:val="1"/>
                <w:rFonts w:eastAsia="Calibri"/>
                <w:sz w:val="22"/>
                <w:szCs w:val="24"/>
                <w:lang w:val="ru-RU"/>
              </w:rPr>
              <w:t>Оказание консультационной помощи муниципаль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консуль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00</w:t>
            </w:r>
          </w:p>
        </w:tc>
      </w:tr>
      <w:tr>
        <w:trPr>
          <w:trHeight w:val="282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дача 2: Обеспечение условий для качественного выполнения основных видов деятельности.</w:t>
            </w:r>
          </w:p>
        </w:tc>
      </w:tr>
      <w:tr>
        <w:trPr>
          <w:trHeight w:val="84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облюдение лимитов потребления ресурсов (электрической и тепловой энергии, холодной воды, сточных вод), отсутствие перерасх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84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снащенность рабочих мест материально-техническим оборудованием, материалами и лицензионным программным продук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Обоснование потребности в необходимых ресурсах в 2015 году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76"/>
        <w:gridCol w:w="5075"/>
        <w:gridCol w:w="1109"/>
        <w:gridCol w:w="2546"/>
      </w:tblGrid>
      <w:tr>
        <w:trPr/>
        <w:tc>
          <w:tcPr>
            <w:tcW w:w="5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Коды классификации операций сектора    </w:t>
              <w:br/>
              <w:t xml:space="preserve">        государственного управле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,  </w:t>
              <w:br/>
              <w:t>тыс. 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В том числе по годам (очередной год и  </w:t>
              <w:br/>
              <w:t xml:space="preserve">плановый период),  </w:t>
              <w:br/>
              <w:t xml:space="preserve"> тыс. руб.</w:t>
            </w:r>
          </w:p>
        </w:tc>
      </w:tr>
      <w:tr>
        <w:trPr/>
        <w:tc>
          <w:tcPr>
            <w:tcW w:w="5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</w:t>
            </w:r>
          </w:p>
        </w:tc>
      </w:tr>
      <w:tr>
        <w:trPr/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Программ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57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57,0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 том числе за счет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ств бюджета ЗАТО Видяев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57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57,0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1 Заработная пла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70,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70,7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2 Прочие выпла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2,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2,5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13 Начисления на выплаты по оплате тру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73,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73,5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1 Услуги связ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2 Транспортные услуг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3 Коммунальные услуг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6,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6,2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25 Работы, услуги по содержанию имущ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8,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8,4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 Прочие работы, услуг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8,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8,3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 Прочие рас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0 Увеличение стоимости основных сред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0,0</w:t>
            </w:r>
          </w:p>
        </w:tc>
      </w:tr>
      <w:tr>
        <w:trPr>
          <w:trHeight w:val="25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0 Увеличение стоимости материальных запа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,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,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С 2016 года, согласно постановлению администрации ЗАТО Видяево от 04.02.2016 №72 «Об утверждении Перечня муниципальных программ ЗАТО Видяево» вышеуказанные ВЦП исключены из муниципальной программы «Развитие образования ЗАТО Видяево»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21:00Z</dcterms:created>
  <dc:creator>ххх</dc:creator>
  <dc:description/>
  <cp:keywords/>
  <dc:language>en-US</dc:language>
  <cp:lastModifiedBy>Жидкова МА</cp:lastModifiedBy>
  <cp:lastPrinted>2017-06-07T16:28:00Z</cp:lastPrinted>
  <dcterms:modified xsi:type="dcterms:W3CDTF">2018-01-09T09:32:00Z</dcterms:modified>
  <cp:revision>41</cp:revision>
  <dc:subject/>
  <dc:title/>
</cp:coreProperties>
</file>