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19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дминистрация ЗАТО пос. Видяево)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07.20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28,47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7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 748,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3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876,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9-07-10T15:13:00Z</cp:lastPrinted>
  <dcterms:modified xsi:type="dcterms:W3CDTF">2019-07-11T13:31:00Z</dcterms:modified>
  <cp:revision>64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