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споряжению Главы администрации ЗАТО Видяево</w:t>
      </w:r>
    </w:p>
    <w:p>
      <w:pPr>
        <w:pStyle w:val="Normal"/>
        <w:spacing w:lineRule="auto" w:line="240" w:before="0" w:after="0"/>
        <w:ind w:left="836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24» марта 2017 № 41 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Главы администрации ЗАТО Видяево</w:t>
      </w:r>
    </w:p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6 г.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обеспечению стабильного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 в 2016 и 201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0"/>
        <w:gridCol w:w="2631"/>
        <w:gridCol w:w="2357"/>
        <w:gridCol w:w="1242"/>
        <w:gridCol w:w="1799"/>
        <w:gridCol w:w="1387"/>
        <w:gridCol w:w="11"/>
        <w:gridCol w:w="1233"/>
        <w:gridCol w:w="2500"/>
      </w:tblGrid>
      <w:tr>
        <w:trPr>
          <w:tblHeader w:val="true"/>
          <w:trHeight w:val="5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 Рег.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 (проект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источники финансирования, млн. рубле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, со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</w:tr>
      <w:tr>
        <w:trPr>
          <w:tblHeader w:val="true"/>
          <w:trHeight w:val="1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308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вышение сбалансированности консолидированного бюдже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неформальной занятости 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направленный на снижение неформальной заня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 реализации в Комитет по труду и занятости  населения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жение численности экономически активных лиц, находящихся в трудоспособном возрасте, не осуществляющих трудовую деятельнос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 части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лавы администрации ЗАТО Видяево по общим вопросам (далее – Советник глав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ланирования, экономического развития и муниципального имущества (далее – ОПЭриМ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 части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лав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сбалансированности бюджета муниципального образования ЗАТО Видя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ы решений Совета депутатов ЗАТО п.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в Министерство финансов Мурман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-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азмера дефицита бюджета ЗАТО Видяево к 01.01.2017 до 10 % от суммы доходов без учета безвозмездных поступ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 части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 Администрации ЗАТО Видяево (далее – Финансовый отде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бюджетного учета и отчетности Администрации ЗАТО Видяево (далее – ОБУ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 части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по росту доходов бюджета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в межведомственную комиссию по обеспечению доходов ЗАТО Видяево и по решению вопросов неформальной занятости, легализации «серой заработной платы», повышению собираемости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в Министерство финансов Мурман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полнительных поступлений в бюджет ЗАТО Видяево на уровне не ниже предыдуще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 части реал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ЭР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 части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бъектов недвижимости,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в Министерство имущественных отношений Мурман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16 года, раз в пол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ходообразующей базы по земельному налогу, арендным платежам в бюджет ЗАТО Видяе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ЭРиМИ</w:t>
            </w:r>
          </w:p>
        </w:tc>
      </w:tr>
      <w:tr>
        <w:trPr>
          <w:trHeight w:val="350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332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благоприятных условий для осуществления инвестиционной и предпринимательск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озможности субъектам предпринимательской деятельности осуществлять вычет фиксированной суммы страховых взносов, уплаченной за индивидуального предпринимателя, из налога, начисляемого при применении единого налога на вмененный дох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ые нормативно-правовые ак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в местного самоуправления ЗАТО Видяево (в случае принятия соответствующего федерального закон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6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налоговой нагрузки на субъекты малого предприним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ЭРиМИ</w:t>
            </w:r>
          </w:p>
        </w:tc>
      </w:tr>
      <w:tr>
        <w:trPr>
          <w:trHeight w:val="306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нижение административных барьеров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(актуализация) и реализация «дорожной карты» по содействию развитию конкуренции в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Главы администрации ЗАТО Видяево (после распоряжения Губернатора Мурманской области о реализации «дорожной карты» по содействию развитию конкуренции в Мурманской област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 реализации в Комисс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№ 596-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2017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целевых значений показателей, установленных «дорожной картой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по содействию развитию конкуренции в ЗАТО Видяе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ЭРиМИ</w:t>
            </w:r>
          </w:p>
        </w:tc>
      </w:tr>
      <w:tr>
        <w:trPr>
          <w:trHeight w:val="411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циальная поддержка граждан и развитие социальных институ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нормативно-правовые акты органов местного самоуправления ЗАТО Видяе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социального статуса, уровня и качества дошкольного образ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, культуры спорта и молодежной политики Администрации ЗАТО Видяево (далее – ООКСМП)</w:t>
            </w:r>
          </w:p>
        </w:tc>
      </w:tr>
      <w:tr>
        <w:trPr>
          <w:trHeight w:val="352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ниторинг социально-экономической ситу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Мониторинг задолженности по заработной пла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 реализации в Комисс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№ 596-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2017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оперативных и превентивных мер по недопущению роста задолженности по заработной плат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 части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 части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К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57" w:firstLine="426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426" w:right="-457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мероприятий по обеспечению стабильного социально-экономического развития Мурманской области в 2016 и 2017 годах (утвержден распоряжением Правительства Мурманской области № 72-РП от 31.03.2016, (в ред. Распоряжения Правительства Мурманской области от 03.03.2017 № 64-РП)).</w:t>
      </w:r>
    </w:p>
    <w:p>
      <w:pPr>
        <w:pStyle w:val="Normal"/>
        <w:spacing w:lineRule="auto" w:line="240" w:before="0" w:after="0"/>
        <w:ind w:left="-426" w:right="-457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2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0"/>
      <w:szCs w:val="20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0:00Z</dcterms:created>
  <dc:creator>Лящук Т.В.</dc:creator>
  <dc:description/>
  <cp:keywords/>
  <dc:language>en-US</dc:language>
  <cp:lastModifiedBy>Adm#Econom#1</cp:lastModifiedBy>
  <cp:lastPrinted>2017-03-21T09:49:00Z</cp:lastPrinted>
  <dcterms:modified xsi:type="dcterms:W3CDTF">2017-03-30T08:56:00Z</dcterms:modified>
  <cp:revision>30</cp:revision>
  <dc:subject/>
  <dc:title/>
</cp:coreProperties>
</file>