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ализации плана мероприятий по обеспечению устойчивого развития экономики и социальной стабильности в ЗАТО Видяево в 2015 году по состоянию на 25.12.2015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вышение сбалансированности бюджета ЗАТО Видяево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имизация расходов бюджета ЗАТО Видяево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 расходов бюджета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5 декабря 2015 года планируется заседание Совета депутатов ЗАТО пос. Видяево, где будут рассмотрены вопросы о внесении изменений в бюджет ЗАТО Видяево на 2015 год и на плановый период 2016 и 2017 годов. В решении планируются принять изменения в расходной части бюджета, изменения в доходной части бюджета с учетом поступивших доходов с целью недопущения кредиторской задолженности учреждений и организаций муниципального образования ЗАТО пос. Видяево. Одним из последних решений Совета депутатов ЗАТО Видяево было решение утвержденное Советом депутатов ЗАТО Видяево от 07.12.2015 № 329 и отправлено в Министерство финансов Мурманской области письмом исх. от 15.12.2015 № 06-04-06/669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рмативно-подушевому финансированию дополнительных предпрофессиональных и общеразвивающих программ в области искусств, реструктуризация муниципальных учреждений культуры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шением Совета депутатов ЗАТО пос. Видяево от 15.09.2015 № 297 «О муниципальных нормативах финансового обеспечения деятельности муниципальных образовательных организаций» утвержден Порядок определения нормативов финансового обеспечения реализации дополнительных предпрофессиональных и общеразвивающих программ в области искусств в МБОУ ДОД «Видяевская ДМШ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Обеспечение доступа негосударственных организаций к предоставлению государственных услуг в социальной сфере*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ТО Видяево не относится к «пилотным» муниципальным образованиям участвующие в реализации Плана мероприятий («дорожной карты») «Поддержка доступа негосударственных организаций к предоставлению услуг в социальной сфере на территории Мурманской области»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итетом государственного и финансового контроля Мурманской области в сфере: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законодательства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Между Комитетом и Финансовым отделом Администрации ЗАТО Видяево согласовано, подписано и реализуется Соглашение о взаимодействии (сотрудничестве) от 30 июня 2015 г.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законодательства о контрактной системе в сфере закупок при осуществлении закупок для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закупок Мурманской области от 07.05.2015 № 25-04/418-ДР проводился мониторинг исполнения законодательства о контрактной системе в сфере закупок товаров, работ и услуг для муниципальных нужд муниципальными образованиями Мурман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. и фин. контроля от 09.07.2015 № 23-05/501-ВЗ и от 28.09.2015 № 23-02/726-ВЗ ежеквартально проводится анализ реализации полномочий контрольных органов в сфере закупок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ение доходов бюджета ЗАТО Видяево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Ежеквартально до 20 числа следующего за отчетным в Министерство финансов Мурманской области представляется отчет по распоряжению Главы Администрации ЗАТО Видяево от 18.11.2013 № 194 (с изменениями от 26.12.2014 № 156).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объектов недвижимости, возведенных без оформления в установленном порядке разрешительной документации, в том числе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объекты недвижимости, возведенные без оформления в установленном порядке разрешительной документации отсутствуют, указанные мероприятия плана не реализу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На территории ЗАТО Видяево выявлено 23 объекта, имеющих признаки бесхозяйных, на 21 объект из которых уже зарегистрировано право собственности муниципального образования ЗАТО Видяево. Два объекта поставлены в Росреестре на учет как бесхозяйные, планируется обращение в суд с требованием признания права собственности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</w:rPr>
              <w:t>Выявление земель сельхозназначения, используемых без правоустанавливающих документов, с целью оформления права пользования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отсутствуют, указанные мероприятия плана не реализуются.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нижению неформальной занятости на территории муниципального образования выполнен в полном объем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изация экономического роста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размеров потенциально возможного к получению индивидуальным предпринимателем годового дохода по патентной системе налогообложения, в том числе в зависимости от территориального распо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дминистрация ЗАТО Видяево рассмотрела и согласовала предложения, подготовленные Министерством развития промышленности и предпринимательства Мурманской области по размеру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 </w:t>
            </w:r>
          </w:p>
        </w:tc>
      </w:tr>
      <w:tr>
        <w:trPr>
          <w:trHeight w:val="18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применяющих упрощенную или патентную систему налогообложения и осуществляющих предпринимательскую деятельность в научной, производственной и социальной сферах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 осуществляющих предпринимательскую деятельность в сфере производственных и бытовых услуг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речня видов деятельности, в рамках осуществления которых возможно применение патент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ассмотрены предложения по расширению перечня видов деятельности, в рамках, осуществления которых возможно применение патентной системы налогообло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видов экономической деятельности, при осуществлении которых для налогоплательщиков, применяющих упрощенную систему налогообложения с объектом налогообложения «доходы», возможно снижение налоговой ставки с 6 процентов до 1 процен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</w:t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предпринимательской деятельности, в отношении которых возможно снижение налоговой ставки для организаций и индивидуальных предпринимателей, применяющих систему налогообложения в виде единого налога на вмененный доход, с 15 до 7,5 %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ем Совета депутатов ЗАТО Видяево от 29.10.2015 № 316  установлены виды предпринимательской деятельности в отношении которых снижена ставка единого налога в размере 7,5 процентов</w:t>
            </w:r>
          </w:p>
        </w:tc>
      </w:tr>
      <w:tr>
        <w:trPr>
          <w:trHeight w:val="392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портозамещение и поддержка местных товаропроизводителей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словий по поддержке и развитию фермерских хозяйств на территории муниципальных образований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и фермерские хозяйства отсутствуют, указанные мероприятия плана не реализуются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многоформатной торговли (малых и средних форматов торговли, нестационарной,  а также мобильной торговли) на территории ЗАТО Видяе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униципальном образовании ЗАТО Видяево сформирована сеть объектов розничной торговли, принадлежащих индивидуальным предпринимателям и организациям на правах аренды, осуществляющих продажу продовольственных и промышленных товаров. Также  на территории ЗАТО Видяево размещены  нестационарные торговые объекты и определены места  для мобильной торговли</w:t>
            </w:r>
          </w:p>
        </w:tc>
      </w:tr>
      <w:tr>
        <w:trPr>
          <w:trHeight w:val="31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мулирование развития жилищного строительства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зменение (расширение) границ поселений в районах массовых дачных застроек для возможности перевода построенных строений в жилые дома и предоставления вновь формируемых земельных участков под комплексную застройку и индивидуальное жилищное строительство*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районы массовых дачных застроек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дготовка алгоритма прохождения процедур по строительству индивидуальных жилых домов от начала получения земельного участка под строительство до государственной регистрации права собственности на построенный объект*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муниципального образования ЗАТО Видяево нет необходимости в жилищном строительстве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органов местного самоуправления ЗАТО Видяево правил землепользования и застройк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Генеральный план и правила землепользования и застройки ЗАТО Видяево размещены на официальном сайте по адресам: 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zatovid.ru/up/Pages/gradost/90612/0.doc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zatovid.ru/up/Pages/gradost/90612/2.doc</w:t>
              </w:r>
            </w:hyperlink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табилизационные меры*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 льготного проезда граждан автомобильным транспортом общего пользования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, осуществляющим обеспечение жителей труднодоступных населенных пунктов транспортным обслуживанием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ситуации в экономике и социальной сфере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муниципальном образовании ЗАТО Видяево еженедельно каждую пятницу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с указанием динамики цен и сопровождаемый аналитической справкой о фактическом состоянии и тенденциях на отчетную дату. 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25 декабря 2015 г. н</w:t>
            </w:r>
            <w:r>
              <w:rPr>
                <w:rFonts w:eastAsia="Batang;바탕"/>
                <w:sz w:val="24"/>
                <w:szCs w:val="24"/>
                <w:lang w:eastAsia="en-US"/>
              </w:rPr>
              <w:t>а предприятиях и в учреждениях, расположенных на территории муниципального образования ЗАТО п. Видяево Мурманской области, задолженности перед работниками по выплате заработной платы н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*- данные мероприятия не отражены в Плане мероприятий по обеспечению устойчивого развития экономики и социальной стабильности в ЗАТО Видяево в 2015 году, в связи с отсутствием необходимости.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gradost/90612/0.doc" TargetMode="External"/><Relationship Id="rId3" Type="http://schemas.openxmlformats.org/officeDocument/2006/relationships/hyperlink" Target="http://zatovid.ru/up/Pages/gradost/90612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Adm#Econom#1</cp:lastModifiedBy>
  <cp:lastPrinted>2015-12-25T12:12:00Z</cp:lastPrinted>
  <dcterms:modified xsi:type="dcterms:W3CDTF">2016-02-03T07:18:00Z</dcterms:modified>
  <cp:revision>57</cp:revision>
  <dc:subject/>
  <dc:title>         АДМИНИСТРАЦИЯ</dc:title>
</cp:coreProperties>
</file>