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4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1.20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 денежное содержание  должностных лиц, муниципальных служащих и работников органов местного самоуправления ЗАТО Видяево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6,9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 содержание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10,45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77,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4:00Z</dcterms:created>
  <dc:creator>Нечаева Анна Сергеевна</dc:creator>
  <dc:description/>
  <cp:keywords/>
  <dc:language>en-US</dc:language>
  <cp:lastModifiedBy>Нечаева </cp:lastModifiedBy>
  <dcterms:modified xsi:type="dcterms:W3CDTF">2015-04-24T11:24:00Z</dcterms:modified>
  <cp:revision>3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