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Видяе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5.2011 г. № 36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8"/>
        </w:rPr>
        <w:t>(в редакции пост. от 27.05.2011 г № 467.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47" w:leader="none"/>
        </w:tabs>
        <w:spacing w:before="0" w:after="0"/>
        <w:ind w:left="54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47" w:leader="none"/>
        </w:tabs>
        <w:spacing w:before="0" w:after="0"/>
        <w:ind w:left="544" w:hanging="35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 (детские сады)     (далее – Порядок) разработан в соответствии с Законом Российской Федерации «Об образовании» от 10.07.1992 № 3266-1, Федеральным законом «Об основных гарантиях прав ребенка в Российской Федерации» от 24.07.1998 № 124-ФЗ, Типовым положением о дошкольном образовательном учреждении, утвержденном постановлением Правительства РФ от 12.09.2008 № 666, Законом «Об образовании в Мурманской области» от 19.12.2005 № 707-01-ЗМО, Примерным   порядком   приема  заявлений, постановки  на  учет и  зачисления детей  в   образовательные учреждения, реализующие основную образовательную  программу дошкольного образования,</w:t>
      </w:r>
      <w:r>
        <w:rPr>
          <w:color w:val="000000"/>
          <w:szCs w:val="28"/>
        </w:rPr>
        <w:t xml:space="preserve">  утвержденным  приказом  Министерства образования и науки Мурманской  области от 17.01.2011 № 48. </w:t>
      </w:r>
      <w:r>
        <w:rPr>
          <w:color w:val="FF0000"/>
          <w:szCs w:val="28"/>
        </w:rPr>
        <w:t xml:space="preserve"> 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авила приема заявлений, </w:t>
      </w:r>
      <w:r>
        <w:rPr/>
        <w:t>постановки на учет и зачисления детей в образовательные учреждения,</w:t>
      </w:r>
      <w:r>
        <w:rPr>
          <w:szCs w:val="28"/>
        </w:rPr>
        <w:t xml:space="preserve"> реализующие общеобразовательные программы дошкольного образования, независимо от их статуса (типа, вида) (далее – ДОУ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Настоящий Порядок разработан в целях удовлетворения потребностей жителей ЗАТО Видяево в получении услуг дошкольного образова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и перерегистрации детей, нуждающихся в посещении дошкольного образовательного учреж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дошкольного возраста, претендующих на места в муниципальных ДОУ, проводится  отделом образования, культуры, спорта и молодежной политики  администрации ЗАТО Видяе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, представленных при личном обращении родителей (законных представителей) либо направленных  через отделения  почтовой  связи Росси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 заявления родителей (законных представител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08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одного из родителей (законных представителей);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наличие установленных действующим законодательством льгот (преимуществ) по устройству ребенка в ДОУ, указанных в пункте 3.2. настоящего Порядк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на основании: заполненной электронной формы заявления, размещенной на официальном сайте муниципального образования ЗАТО Видяево; копий документов, указанных в подпункте 2.1.1 Порядка, изготовленных на сканирующих устройств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имею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ыбор ДОУ при регистрации ребёнк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ое ДОУ при перерегистрации,  сохраняя первоначальную дату регистрации заяв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(Приложение 1) подается  на  имя  начальника  отдела образования, культуры, спорта и молодежной политики администрации ЗАТО Видяево  в течение года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- по приемным дням, в часы работы  отдела образования, культуры, спорта и молодежной политики администрации ЗАТО Видяево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тделения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ой связи  России в соответствии с расписанием работы  учреждени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- круглосуточн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ребёнка  отказывается в приёме заявления  в следующих случая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ёнка превышает на 01 сентября текущего года 7 лет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аполнены или частично не заполнены поля заявления согласно пункту 2.3.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язательных к предоставлению документов  и/или их копий, указанных в пункте 2.1. настоящего Поряд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дают письменное согласие на хранение и обработку своих персональных данных и персональных данных ребёнка (детей) в соответствии с требованиями, установленными нормативными правовыми актами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для приёма детей в ДОУ  проводится  в день его  поступления  в «Книге учёта будущих воспитанников, сроках перерегистрации» (Приложение 5), где указывается порядковый номер и дата обращения (электронный реестр учета детей, нуждающихся в предоставлении места в ДОУ, отдела образования, культуры, спорта и молодежной политики администрации ЗАТО Видяево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я родителям (законным представителям)  ребёнка  выдаётся  на  руки  или  направляется  по электронной почт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 о дате постановки на учёт ребёнка, его порядковом номере в «Книге учёта будущих воспитанников, сроках перерегистрации» (Приложение 2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ебёнка вносятся в единый электронный реестр  в автоматизированной системе учё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 объективной информации в электронном реестре данных, используемой в дальнейшем  Комиссией по распределению мест в муниципальные ДОУ, родители (законные представители)  ежегодно проходят перерегистрацию, подтверждая необходимость в предоставлении места в муниципальное ДОУ и наличие льготы (преимущества) по устройству ребенка в ДОУ согласно подпункту 3.2. настоящего Поряд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в электронной базе данных осуществляется  отделом образования, культуры, спорта  и   молодежной  политики  ежегодно  в  период с 01 февраля  по  15 апреля  текущего год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регистрации родителям (законным представителям) ребёнка необходимо обратиться в отдел образования, культуры, спорта и молодежной политики администрации ЗАТО Видяево с заявлением на подтверждение необходимости  выделения  места  ребенку в ДОУ, либо направить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ообщение с просьбой о перерегистрации (Приложение 4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етях, не подтвержденные перерегистрацией в соответствии с пунктами 2.10., 2.11., учитываются отдельно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Комиссией по </w:t>
      </w:r>
      <w:r>
        <w:rPr>
          <w:rFonts w:cs="Times New Roman" w:ascii="Times New Roman" w:hAnsi="Times New Roman"/>
          <w:sz w:val="28"/>
          <w:szCs w:val="28"/>
        </w:rPr>
        <w:t>распределению мест в муниципальные ДОУ не рассматриваю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сведения о ребёнке сохраняются в электронном реестре данных до получения родителями (законными представителями) путевки в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запрещается отбор детей в зависимости от пола, национальности, языка, социального происхождения, имущественного положения, отношения к религии родителей (законных представителей) ребёнка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етей в муниципальные образовательные учреждения, реализующие программы дошко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ДОУ осуществляется в соответствии с действующим федеральным законодательством, санитарно-эпидемиологическими правилами и нормативами, законодательством Мурманской области, муниципальными правовыми актами, Уставом и локальными актами ДОУ, настоящим Порядк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 внеочередного, первоочередного  и  преимущественного приёма детей в ДОУ обладают категории лиц, определённые действующими законодательными  и иными нормативными правовыми актами, а также настоящим Порядком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очередным правом</w:t>
      </w:r>
      <w:r>
        <w:rPr>
          <w:rFonts w:cs="Times New Roman" w:ascii="Times New Roman" w:hAnsi="Times New Roman"/>
          <w:sz w:val="28"/>
          <w:szCs w:val="28"/>
        </w:rPr>
        <w:t xml:space="preserve"> приёма в  ДОУ пользуются дети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внеочеред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урор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17.01.1992 г. № 2202-1 «О прокуратуре Российской Федераци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ов Следственного Комитет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едеральный Закон Российской Федерации от 28.12.2010 г.  № 403</w:t>
            </w:r>
            <w:r>
              <w:rPr>
                <w:rStyle w:val="FontStyle16"/>
                <w:sz w:val="28"/>
                <w:szCs w:val="28"/>
              </w:rPr>
              <w:t xml:space="preserve">-ФЗ </w:t>
            </w:r>
            <w:r>
              <w:rPr>
                <w:rStyle w:val="FontStyle17"/>
                <w:i w:val="false"/>
                <w:sz w:val="28"/>
                <w:szCs w:val="28"/>
              </w:rPr>
              <w:t>«О</w:t>
            </w: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Следственном Комитете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дей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 от 26.06.1992 № 3132-1 «О статусе судей в Российской Федераци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, подвергшихся воздействию радиации вследствие катастрофы на Чернобыльской АЭ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й Республики Дагестан, и дети погибших (пропавших без вести), умерших, лица, ставшие инвалидами </w:t>
            </w:r>
            <w:r>
              <w:rPr>
                <w:rStyle w:val="FontStyle13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 xml:space="preserve">связи с выполнением после </w:t>
            </w:r>
            <w:r>
              <w:rPr>
                <w:rStyle w:val="FontStyle13"/>
                <w:sz w:val="28"/>
                <w:szCs w:val="28"/>
              </w:rPr>
              <w:t xml:space="preserve">1 </w:t>
            </w:r>
            <w:r>
              <w:rPr>
                <w:rStyle w:val="FontStyle11"/>
                <w:sz w:val="28"/>
                <w:szCs w:val="28"/>
              </w:rPr>
              <w:t>августа 1999 года служебных обязаннос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становление Правительства Российской Федерации от 25.08.1999 </w:t>
            </w:r>
            <w:r>
              <w:rPr>
                <w:rStyle w:val="FontStyle11"/>
                <w:spacing w:val="-30"/>
                <w:sz w:val="28"/>
                <w:szCs w:val="28"/>
              </w:rPr>
              <w:t>№</w:t>
            </w:r>
            <w:r>
              <w:rPr>
                <w:rStyle w:val="FontStyle11"/>
                <w:sz w:val="28"/>
                <w:szCs w:val="28"/>
              </w:rPr>
              <w:t xml:space="preserve"> 936 «О</w:t>
            </w:r>
            <w:r>
              <w:rPr>
                <w:rFonts w:eastAsia="Calibri"/>
                <w:szCs w:val="28"/>
              </w:rPr>
              <w:t xml:space="preserve">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, пропавших без вести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становление Правительства РФ от </w:t>
            </w:r>
            <w:r>
              <w:rPr>
                <w:rStyle w:val="FontStyle13"/>
                <w:sz w:val="28"/>
                <w:szCs w:val="28"/>
              </w:rPr>
              <w:t xml:space="preserve">09.02,2004 </w:t>
            </w:r>
            <w:r>
              <w:rPr>
                <w:rStyle w:val="FontStyle11"/>
                <w:sz w:val="28"/>
                <w:szCs w:val="28"/>
              </w:rPr>
              <w:t>№ 65 «О</w:t>
            </w:r>
            <w:r>
              <w:rPr>
                <w:rFonts w:eastAsia="Calibri"/>
                <w:szCs w:val="28"/>
              </w:rPr>
              <w:t xml:space="preserve">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становление Правительства РФ от 12.08.2008 № 587 «О</w:t>
            </w:r>
            <w:r>
              <w:rPr>
                <w:rFonts w:eastAsia="Calibri"/>
                <w:szCs w:val="28"/>
              </w:rPr>
              <w:t xml:space="preserve">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иказ Министра обороны РФ от 26.01.2000 № 44</w:t>
            </w:r>
            <w:r>
              <w:rPr>
                <w:rFonts w:eastAsia="Calibri"/>
                <w:szCs w:val="28"/>
              </w:rPr>
              <w:t xml:space="preserve"> «О дополнительных мерах по социальной защите членов семей военнослужащих, выполнявших задачи на территории 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  <w:r>
              <w:rPr>
                <w:rStyle w:val="FontStyle11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 (пропавших без вести), умерших, ставших инвалидами военнослужащих и лиц гражданского персонала Вооруженных Сил Российской Федераци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иказ Министра обороны РФ от </w:t>
            </w:r>
            <w:r>
              <w:rPr>
                <w:rStyle w:val="FontStyle13"/>
                <w:sz w:val="28"/>
                <w:szCs w:val="28"/>
              </w:rPr>
              <w:t xml:space="preserve">13.01,2010 </w:t>
            </w:r>
            <w:r>
              <w:rPr>
                <w:rStyle w:val="FontStyle11"/>
                <w:sz w:val="28"/>
                <w:szCs w:val="28"/>
              </w:rPr>
              <w:t>№ 10 «О</w:t>
            </w:r>
            <w:r>
              <w:rPr>
                <w:rFonts w:eastAsia="Calibri"/>
                <w:szCs w:val="28"/>
              </w:rPr>
              <w:t xml:space="preserve">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      </w:r>
            <w:r>
              <w:rPr>
                <w:rStyle w:val="FontStyle11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из многодетных малоимущих сем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 Мурманской области «О государственной социальной помощи в Мурманской области» от 23.12.2004 г. № 549-01- ЗМО, решение Совета депутатов ЗАТО Видяево от 27.05.2010 № 197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Cs w:val="28"/>
        </w:rPr>
      </w:pPr>
      <w:r>
        <w:rPr>
          <w:szCs w:val="28"/>
          <w:u w:val="single"/>
        </w:rPr>
        <w:t>Первоочередным правом</w:t>
      </w:r>
      <w:r>
        <w:rPr>
          <w:szCs w:val="28"/>
        </w:rPr>
        <w:t xml:space="preserve"> приёма в  ДОУ пользуются дет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первоочеред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х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27.05.1998 № 76 – ФЗ «О статусе военнослужащи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граждан, уволенных с военной службы (предоставление места </w:t>
            </w:r>
            <w:r>
              <w:rPr>
                <w:rStyle w:val="FontStyle13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>МДОУ не позднее месячного срока с момента обращения)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07.02.2011 № 3-ФЗ «О поли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</w:t>
            </w:r>
            <w:r>
              <w:rPr>
                <w:rStyle w:val="FontStyle16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 xml:space="preserve">связи с выполнением служебных обязанностей, либо вследствие заболевания, полученного з период прохождения службы </w:t>
            </w:r>
            <w:r>
              <w:rPr>
                <w:rStyle w:val="FontStyle15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>полиции, исключивших возможность дальнейшего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ходящимся (находившимся) на иждивении сотрудника полиции, гражданина Российской Федерации, указанных в пунктах 3-7 настоящего раздела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и органов по контролю за оборотом наркотических средств и психотропных вещест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(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течение трех месяцев со дня обращения сотрудников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каз Президента РФ от </w:t>
            </w:r>
            <w:r>
              <w:rPr>
                <w:rStyle w:val="FontStyle13"/>
                <w:sz w:val="28"/>
                <w:szCs w:val="28"/>
              </w:rPr>
              <w:t xml:space="preserve">05.05.2003 № 613 "О </w:t>
            </w:r>
            <w:r>
              <w:rPr>
                <w:rStyle w:val="FontStyle11"/>
                <w:sz w:val="28"/>
                <w:szCs w:val="28"/>
              </w:rPr>
              <w:t>правоохранительной службе в органах по контролю за оборотом наркотических средств и психотропных веществ" (в ред. от 26.04.2009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из многодетных сем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 от 05.05.1992 № 431 «О мерах по социальной поддержке многодетных семе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«О дополнительных мерах государственной поддержки инвалидов» от 02.10.1992  № 115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одиноких родителей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Совета депутатов ЗАТО Видяево от 04.05.2010 г. № 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мся под опекой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дневной формы обучения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муниципальных учреждений и подразделений администрации ЗАТО Видяев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равных оснований для получения направления в МДОУ приоритет отдается тем детям, у которых оба родителя (законных представителя) работаю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В ДОУ принимаются дети в возрасте от 2 месяцев  до 7 лет. Воспитанники посещают специализированные  группы  или  группы  общеразвивающей  направленности  до 8 лет по медицинским показаниям при наличии справки  медицинского учреждения, с согласия родителей (законных представителей) ребёнка и заключения  психолого-медико-педагогическ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ти с ограниченными возможностями здоровья, дети-инвалиды  принимаются  в  ДОУ  с согласия родителей (законных представителей) ребёнка на основании заключения   психолого-медико-педагогическ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ем детей в ДОУ осуществляется при предъявлении родителями (законными представителями) ребёнка следующих документов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а, удостоверяющего личность ребёнка (свидетельства о рождении) и родителя (законного представителя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путёвки  на право зачисления ребенка в ДОУ (Приложение 3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явления родителя (законного представителя) ребёнка о приёме в ДО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ключения медицинской комиссии о состоянии здоровья ребёнка с заключением педиатра о возможности посещения ребёнком ДОУ данного ви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ключения  психолого-медико-педагогической  комиссии при приёме детей в группы компенсирующей направл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тевка для предъявления в ДОУ действительна в течение 15 календарных дней со дня выдачи. В случае неявки после указанного срока  без уважительных причин место передается другому ребенку в порядке очеред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получения родителями (законными представителями) ребёнка отрицательного заключения по результатам медицинской комиссии, при невозможности  ребёнком  посещать ДОУ  по медицинским показаниям,  выданная путёвка возвращается в отдел образования, культуры, спорта и молодежной политики администрации ЗАТО Видяево. Данные  о ребёнке остаются в электронном реестре,  и после прохождения лечения родители (законные представители) ребёнка могут получить другую путёвку  в установленные сроки комплектования Д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Контингент  воспитанников  формируется в соответствии с их возрастом и видом ДОУ. Количество групп и их предельная наполняемость устанавливаются в соответствии с лицензионными показателями каждого ДО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 комплектования  муниципальных образовательных  учреждений, реализующих программы дошкольного образования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лектование ДОУ осуществляется: отделом образования, культуры, спорта и молодежной политики администрации ЗАТО Видяево,  комиссией по распределению мест в муниципальные  ДОУ (далее по тексту – Комиссия) и муниципальными дошкольными образовательными учреждениями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/>
      </w:pPr>
      <w:r>
        <w:rPr>
          <w:szCs w:val="28"/>
        </w:rPr>
        <w:t>Полномочия отдела образования, культуры, спорта и молодежной политики администрации ЗАТО Видяево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 и перерегистрирует заявления граждан, претендующих на поступление в ДОУ, в соответствующем электронном реестре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автоматизированную базу данных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документы, подтверждающие льготы (согласно п. 3.2. настоящего Порядка) и ходатайства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приём граждан по вопросам комплектования   ДОУ воспитанниками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месячно запрашивает  у ДОУ информацию об  освободившихся  местах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ирует Комиссию о наличии свободных мест в ДОУ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леживает движение контингента детей в течение года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не является юридическим лицом и действует на основани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а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формируется из работников органов местного самоуправления,    руководителей  дошкольных  образовательных  учреждений,   представителей военных организаций, муниципальных учреждений, в том числе, представители профессиональных союзов. 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ЗАТО Видяево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став Комиссии входят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ститель председателя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кретарь Комиссии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142" w:firstLine="425"/>
        <w:jc w:val="both"/>
        <w:rPr/>
      </w:pPr>
      <w:r>
        <w:rPr>
          <w:szCs w:val="28"/>
        </w:rPr>
        <w:t>Возглавляет Комиссию и несёт персональную ответственность за  её работу. В период отсутствия председателя Комиссии  его обязанности исполняет  заместитель председателя Комиссии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142" w:firstLine="425"/>
        <w:jc w:val="both"/>
        <w:rPr/>
      </w:pPr>
      <w:r>
        <w:rPr>
          <w:szCs w:val="28"/>
        </w:rPr>
        <w:t>Утверждает график заседаний Комиссии ежегодно в мае, сентябре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Проводит заседания Комиссии в соответствии с утвержденным графиком и по мере необходимости. Комиссия правомочна осуществлять свои полномочия, если на ее заседании присутствует не менее 2/3 её состава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Подписывает постоянные и временные путевки в ДОУ и заверяет печатью администрации ЗАТО Видяево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675"/>
        <w:jc w:val="both"/>
        <w:rPr>
          <w:szCs w:val="28"/>
        </w:rPr>
      </w:pPr>
      <w:r>
        <w:rPr>
          <w:szCs w:val="28"/>
        </w:rPr>
        <w:t>Полномочия Комиссии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/>
      </w:pPr>
      <w:r>
        <w:rPr>
          <w:szCs w:val="28"/>
        </w:rPr>
        <w:t>Запрашивает  и  получает  в установленном порядке  от  отдела образования, культуры,  спорта и молодежной политики  администрации ЗАТО Видяево информацию о наличии свобод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 (постоянных и временных) в муниципальных дошкольных образовательных учреждениях, о движении контингента воспитанников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ет комплектование муниципальных ДОУ воспитанниками на основе единого банка данных автоматизированной системы учёта будущих воспитанников и с учётом категорий граждан, имеющих льготы на получение путёвки в ДОУ, предусмотренных настоящим Порядк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 в пределах нормативов, установленных Типовым положением о дошкольном образовательном учреждении, утверждённым постановлением Правительства Российской Федерации от 12.09.2008 г.  № 666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Cs w:val="28"/>
        </w:rPr>
        <w:tab/>
        <w:t>Перевод  ребенка   из  одного  учреждения  в  другое    решается Комиссией при наличии свободных мест в учреждении; при отсутствии свободных мест информация о ребенке заносится в единый электронный реестр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участвуют в обсуждении и подготовке решений Комиссии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имеют право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осить предложения по вопросам, отнесённым  к  компетенции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лагать в письменном виде несогласие по поводу принятых Комиссией решений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 не  имеют права делегировать свои полномочия иным лицам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 путём открытого голосования. В результате работы Комиссии формируется основной и резервный  состав  детей для получения мест в муниципальных дошкольных учреждениях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седания Комиссии оформляются протоколом, который подписывается председателем Комиссии и секретарём Комиссии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иссия  отказывает  гражданам  в  направлении  детей  в  ДОУ при отсутствии свободных мест или наличии медицинских показаний, препятствующих содержанию ребёнка в ДОУ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ду заседаниями Комиссии текущую работу осуществляет секретарь Комиссии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 протокол  заседаний 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ет контроль за выполнением решений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овит  информацию  для СМИ о  распределении  Комиссией путевок  в муниципальные ДОУ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формляет постоянные и временные путёвки после принятия решения Комиссией в течение 3-х дней  после заседания и предоставляет их на подпись председателю Комиссии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ёт на руки гражданам  путёвки  под  личную подпись,  либо под подпись передает путевки руководителю ДОУ, который извещает родителей (законных представителей)  о выделении ребенку места в ДОУ;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ет Книгу выдачи путевок, в которой фиксирует регистрационный номер путевки, дату выдачи, номер ДОУ, в которое направлен ребенок, подпись лица, получившего путевку, дату зачисления ребенка в учреждение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0" w:firstLine="675"/>
        <w:jc w:val="both"/>
        <w:rPr>
          <w:szCs w:val="28"/>
        </w:rPr>
      </w:pPr>
      <w:r>
        <w:rPr>
          <w:szCs w:val="28"/>
        </w:rPr>
        <w:t>Полномочия муниципальных образовательных учреждений, реализующих общеобразовательные программы дошкольного образования: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ют ежегодное комплектование групп вновь поступающими воспитанниками на основании списков и путёвок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одят  в  течение учебного  года доукомплектование высвобождающихся  по  различным  причинам  мест на основании путёвок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годно до 25 апреля представляют  в  отдел образования, культуры, спорта и молодежной политики администрации ЗАТО Видяево  информацию о количестве высвобождающихся мест на 01 сентября текущего года  для вновь набираемых воспитанников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месячно предоставляют в комиссию информацию о движении контингента воспитанников, а также о наличии свободных мест в ДОУ (Приложение 6)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формляют  зачисление и отчисление воспитанников приказом руководителя учреждения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омят родителей (законных представителей) будущих воспитанников  с Уставом ДОУ,  лицензией на право ведения образовательной деятельности,  свидетельством о государственной аккредитации ДОУ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лючают договор между ДОУ и родителями (законными</w:t>
      </w:r>
      <w:r>
        <w:rPr>
          <w:color w:val="000000"/>
          <w:szCs w:val="28"/>
        </w:rPr>
        <w:t xml:space="preserve"> представителями) будущего воспитанника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2"/>
          <w:numId w:val="9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Ведут контроль   движения  контингента воспитанников в Книге учёта движе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8511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 родителя/законного представителя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поставить на учет на предоставление места в образовательном учреждении, реализующем программы дошкольного образования, 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указать предполагаемое МДО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его ребенка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Фамилия, имя, отчество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 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адрес фактического проживания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 льготу/преимущество  на внеочередное, первоочередное и преимущественное предоставление места в МДОУ 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информ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матери/опекуна, место раб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отца/опекуна, место работы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Прилагаю копии документов, подтверждающие льготы/преимущества на внеочередное, первоочередное и преимущественное предоставление места в МДОУ на __ л. </w:t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ий телефон: ___________________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___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Я, ____________________________________________</w:t>
      </w:r>
      <w:r>
        <w:rPr>
          <w:b/>
          <w:szCs w:val="28"/>
        </w:rPr>
        <w:t xml:space="preserve"> согласен</w:t>
      </w:r>
      <w:r>
        <w:rPr>
          <w:szCs w:val="28"/>
        </w:rPr>
        <w:t xml:space="preserve"> на обработку моих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ИО Родителя/ закон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сональных данных, персональных данных моего ребенка и внесение их в электронный реест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Порядком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, утвержденное постановлением администрации ЗАТО Видяево от 04.05.2011 г. № 368 </w:t>
      </w:r>
      <w:r>
        <w:rPr>
          <w:b/>
          <w:szCs w:val="28"/>
        </w:rPr>
        <w:t>ознакомлен</w:t>
      </w:r>
      <w:r>
        <w:rPr/>
        <w:t>.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359"/>
      </w:tblGrid>
      <w:tr>
        <w:trPr>
          <w:trHeight w:val="36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2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2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гистрации ребенка в «Книге учёта будущих воспитанников муниципальных образовательных учреждений, реализующих общеобразовательные программы дошкольного образования» отдела образования, культуры, спорта и молодёжной политики администрац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уведомление выдано 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>(ФИО родителя/закон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, что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ФИО ребенка, дата рождения)</w:t>
      </w:r>
    </w:p>
    <w:p>
      <w:pPr>
        <w:pStyle w:val="Normal"/>
        <w:jc w:val="both"/>
        <w:rPr/>
      </w:pPr>
      <w:r>
        <w:rPr>
          <w:szCs w:val="28"/>
        </w:rPr>
        <w:t>записан(а) в  «Книге учёта будущих воспитанников муниципальных образовательных учреждений, реализующих общеобразовательные программы дошкольного образования» отдела образования, культуры, спорта и молодёжной политики администрации ЗАТО Видяе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истрационный № ____, в возрастной группе ______________________  № 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указать возрастную категорию детей)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унктам 2.9–2.12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, утвержденного постановлением администрации ЗАТО Видяево от 04.05.2011 г. № 368, родителям (законным представителям) </w:t>
      </w:r>
      <w:r>
        <w:rPr>
          <w:b/>
          <w:szCs w:val="28"/>
        </w:rPr>
        <w:t>в период с 01февраля по 15 апреля</w:t>
      </w:r>
      <w:r>
        <w:rPr>
          <w:szCs w:val="28"/>
        </w:rPr>
        <w:t xml:space="preserve"> текущего года </w:t>
      </w:r>
      <w:r>
        <w:rPr>
          <w:b/>
          <w:szCs w:val="28"/>
        </w:rPr>
        <w:t>необходимо пройти перерегистрацию</w:t>
      </w:r>
      <w:r>
        <w:rPr>
          <w:szCs w:val="28"/>
        </w:rPr>
        <w:t>, подтвердив необходимость выделения ребёнку места в МДОУ и наличия льгот/преимуществ соответствующим заявлением по установл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26"/>
        <w:gridCol w:w="3426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 _________ 20__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ребенк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работника, осуществившего регистрацию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3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                                                от «___»_________ 201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распределению мест в муниципальные ДОУ  при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  ЗАТО  Видяево Мурманской област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№ дошкольного образовательного учреждения, группу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, месяц рождения ребенка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действительна в течение 15 дней со дня ее выдач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41"/>
        <w:gridCol w:w="4551"/>
      </w:tblGrid>
      <w:tr>
        <w:trPr/>
        <w:tc>
          <w:tcPr>
            <w:tcW w:w="33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</w:tc>
        <w:tc>
          <w:tcPr>
            <w:tcW w:w="22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5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4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 родителя/законного представителя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провести перерегистрацию учётной записи на предоставление места в образовательном учреждении, реализующем программы дошко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редполагаемое МДО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его ребенка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Фамилия, имя, отчество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 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адрес фактического проживания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 льготу/преимущество  на внеочередное, первоочередное и преимущественное предоставление места в МДОУ 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информ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матери/опекуна, место раб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отца/опекуна, место работы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агаю копии документов, подтверждающие льготы/преимущества на внеочередное, первоочередное и преимущественное предоставление места в МДОУ на ___ 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телефон: _________________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359"/>
      </w:tblGrid>
      <w:tr>
        <w:trPr>
          <w:trHeight w:val="36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474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5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 БУДУЩИХ  ВОСПИТАННИКОВ   МУНИЦИПАЛЬНЫХ  ОБРАЗОВАТЕЛЬНЫХ  УЧРЕЖДЕНИЙ  ЗАТО ВИДЯЕВО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ОБЩЕОБРАЗОВАТЕЛЬНЫЕ ПРОГРАММЫ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 (ДО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4"/>
        <w:gridCol w:w="580"/>
        <w:gridCol w:w="584"/>
        <w:gridCol w:w="730"/>
        <w:gridCol w:w="730"/>
        <w:gridCol w:w="1318"/>
        <w:gridCol w:w="876"/>
        <w:gridCol w:w="584"/>
        <w:gridCol w:w="584"/>
        <w:gridCol w:w="1168"/>
        <w:gridCol w:w="1172"/>
        <w:gridCol w:w="1314"/>
        <w:gridCol w:w="785"/>
        <w:gridCol w:w="876"/>
        <w:gridCol w:w="1113"/>
        <w:gridCol w:w="759"/>
        <w:gridCol w:w="869"/>
      </w:tblGrid>
      <w:tr>
        <w:trPr>
          <w:trHeight w:val="39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рег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номе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тправки  уведом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 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тери / отца</w:t>
            </w:r>
          </w:p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 представи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>Контактный  телеф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 для  получения  места в Д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  родителями ДОУ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 родителями время  поступления  ребенка  в Д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выдачи  путе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учреждение направлен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ившего путев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числения  ребенка в учреж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6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ВИЖЕНИИ  КОНТИНГЕНТА  ПО 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_______________ 20_____год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четный месяц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1392"/>
        <w:gridCol w:w="1394"/>
        <w:gridCol w:w="1329"/>
        <w:gridCol w:w="1307"/>
        <w:gridCol w:w="764"/>
        <w:gridCol w:w="644"/>
        <w:gridCol w:w="644"/>
        <w:gridCol w:w="644"/>
        <w:gridCol w:w="644"/>
        <w:gridCol w:w="644"/>
        <w:gridCol w:w="644"/>
        <w:gridCol w:w="695"/>
      </w:tblGrid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етях, зачисленных в 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отчетный период детей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>
          <w:trHeight w:val="1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ата рождения   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ребенка в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,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2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</w:tbl>
    <w:p>
      <w:pPr>
        <w:pStyle w:val="HTML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 xml:space="preserve">Руководитель МДОУ  _______________ </w:t>
      </w:r>
      <w:r>
        <w:rPr>
          <w:color w:val="000000"/>
          <w:sz w:val="24"/>
          <w:szCs w:val="24"/>
        </w:rPr>
        <w:t xml:space="preserve">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709" w:right="709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dou@mail.ru" TargetMode="External"/><Relationship Id="rId3" Type="http://schemas.openxmlformats.org/officeDocument/2006/relationships/hyperlink" Target="mailto:zayavdo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4:00Z</dcterms:created>
  <dc:creator>User</dc:creator>
  <dc:description/>
  <cp:keywords/>
  <dc:language>en-US</dc:language>
  <cp:lastModifiedBy>1</cp:lastModifiedBy>
  <cp:lastPrinted>2011-06-09T10:08:00Z</cp:lastPrinted>
  <dcterms:modified xsi:type="dcterms:W3CDTF">2011-06-09T10:02:00Z</dcterms:modified>
  <cp:revision>31</cp:revision>
  <dc:subject/>
  <dc:title/>
</cp:coreProperties>
</file>