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ВРЕМЕННОГО ПРЕБЫВАНИЯ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дошкольным образовательным учреждение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 ребенка, посещающего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тельное учреждение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идяево                                                         от «____» 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комбинированного вида Детский сад № 2 «Ёлочка» ЗАТО Видяево, именуемое в дальнейшем ДОУ, в лице заведующ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Цедик Натальи Олег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; порядка приема заявлений, постановки на учет и зачисления детей в муниципальные образовательные учреждения ЗАТО Видяево, реализующие  основную образовательную программу дошкольного образования, утвержденного постановлением и.о.Главы администрации ЗАТО Видяево № 368 от 04.05.2011 года с одной стороны, и матерью (отцом) или лицом, заменяющим их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одитель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ые обязательства сторон по временному содержанию ребенка в муниципальном бюджетном дошкольном образовательном учреждении комбинированного вида Детский сад № 2 «Ёлочка»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Обязательства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ДОУ 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Зачислить ребенка в соответствующую возрастную группу ДОУ на время отсутствия детей из постоянного состава воспитанников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равления отдела образования, культуры, спорта и молодежной политики Администрации ЗАТО Видяе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вления родителя (законного представителя) о приеме 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а, удостоверяющего личность ребенка (свидетельство  о рожден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а, удостоверяющего личность  родителя (законного представител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ия медицинской комиссии о состоянии здоровь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я психолого-медико-педагогической комиссии при приеме детей в группы компенсиру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 случае выхода воспитанника основного состава, перевести ребенка на место другого отсутствующего постоянного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возможности перевода, ввиду 100% наполняемости в группе, сохранять право на временное место, учитывая ребенка в резервном списке группы до появления свободного места в связи с отсутствием детей основного состава по следующим причинам: болезнь, санаторно-курортное лечение, карантин, отпуск и временное отсутствие родителя по уважительной причине (болезнь, командировка, прочее).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.  Обеспечить охрану жизни и укрепление физического и психического здоровья ребенка, его интеллектуальное, физическое и личностное развитие;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ю (элементарную, квалификационную) имеющихся отклонений в развитии ребенка;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его творческих способностей и интересов;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дивидуальный подход  к ребенку, учитывая особенности его развития;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б эмоциональном благополуч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учать ребенка по программе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рганизовать предметно-развивающую среду в МДОУ (помещение, оборудование, учебно-наглядные пособия, игры, игрушк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.Осуществлять медицинское обслуживание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зического воспитания в соответствии с требованиями «Программы воспитания в детском саду»;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каливающих процедур в группе: полоскание полости рта отваром ромашки (старшие группы); бодрящая гимнастика после сна; мытье рук до локтя водой комнатной темпера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изация пищи: круглогодичное введение аскорбиновой кислоты в третье блюдо (компот или кисель) из расчета 0,05 грамм на 1ребенка ежеднев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гриппа: дача поливитаминов – по 1 драже в день на ребенка в течение 2 недель (октябрь, декабрь, февраль, апрель, май); напиток шиповника 2 раза в неделю круглогодично; обработка носа 3 раза в день в течение 2 недель оксалиновой мазью (октябрь, январ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итании йодированной с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 момента объявления эпидемического подъема заболевания противоэпидемиологических мероприятий (влажная уборка с дезинфицирующими средствами, проветривание помещений, облучение бактерицидными ламп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анитарных дней (последняя пятница каждого месяца, с 16.00 часов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больных детей из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беспечить ребенка сбалансированным питанием 4 раза в день, необходимым для его нормального роста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Установить график посещения ребенком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ть в группу согласно распорядка ДОУ и режим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Обеспечить сохранность имущества ребенка. ДОУ не несет ответственность за утерю золотых украш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Оказывать квалифицированную помощь «Родителю» в воспитании  и обучении ребенка, в коррекции имеющихся отклонений в его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 Извещать родителей (законных представителей) о всех изменениях в постановлениях Администрации ЗАТО Видяево « Об установлении размера родительской платы за содержание детей в муниципальных дошкольных образовательных учреждениях ЗАТО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4. Соблюдать настоящий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Родитель»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Соблюдать Устав ДОУ и настоящий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носить плату за содержание ребенка за месяц вперёд, не позднее10 числа каждого месяца по извещению-квитанции, полученному в ДОУ. (Возврат суммы родителям производится по заявлению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Лично передавать и забирать ребенка у воспитателя, не передоверяя ребенка лицам, не достигшим 16-летненго возраста, лицам в нетрезв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водить ребенка в ДОУ в опрятном виде, чистой одежде и обуви с учетом требования ДОУ, местных, сезонных, возрастных, индивидуальных особенностей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 2 недели до начала отпуска родителей (законных представителей) в письменном виде поставить в известность администрацию ДОУ о предполагаемой дате отъезда и последующего выхода ребенка в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ировать ДОУ о причине отсутствии ребенка до 08 часов 30 минут первого дня отсут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заимодействовать с ДОУ по всем направлениям воспитания и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рава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ОУ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числить ребёнка из учреждения: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  заявлению родителей (законных представителей);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основании медицинского заключения о состоянии здоровья ребенка, препятствующего его дальнейшему пребыванию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детей из списка ДОУ оформляется приказом руководителя  ДОУ.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доставить родителям (законным представителям) отсрочку  родительской платы за содержание ребёнка по их ходата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оводить аналитическую работу по определению мер социальной поддержки отдельных категорий семей по оплате за содержание ребёнка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носить предложения по улучшению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2.Находиться с ребенком в ДОУ в период адаптации (1 младшая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Требовать выполнения Устава ДОУ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асторгнуть настоящий договор досрочно в одностороннем порядке при условии предварительного уведомления об этом ДОУ за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5.  Договор действует с момента его подписания и может быть продлен, изменен, дополн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соглас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6.  Изменения, дополнения  к договору оформляются в форме приложения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7.  Стороны несут ответственность за неисполнение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действия договора с ________</w:t>
        <w:tab/>
        <w:t>20__ г.   по _________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8.  Договор составлен в 2-х экземплярах (ДОУ - Родит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роны, подписавшие настоящий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>
          <w:trHeight w:val="2552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БДОУ № 2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ДОУ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----------------------   Н.О.Цед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372 Мурман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О Видяево, ул. Заречная, д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-72-1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о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---------------------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 мать, отец, лицо, заменяющ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----------------------------------------------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адрес) (телефо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----------------------------------------------------------------------------------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есто работы, должность, телефон)</w:t>
            </w:r>
          </w:p>
        </w:tc>
      </w:tr>
      <w:tr>
        <w:trPr>
          <w:trHeight w:val="145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0:00Z</dcterms:created>
  <dc:creator>DOU-2</dc:creator>
  <dc:description/>
  <cp:keywords/>
  <dc:language>en-US</dc:language>
  <cp:lastModifiedBy>DOU-2</cp:lastModifiedBy>
  <cp:lastPrinted>2012-01-06T19:36:00Z</cp:lastPrinted>
  <dcterms:modified xsi:type="dcterms:W3CDTF">2012-01-10T07:10:00Z</dcterms:modified>
  <cp:revision>2</cp:revision>
  <dc:subject/>
  <dc:title/>
</cp:coreProperties>
</file>