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27363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28</w:t>
      </w:r>
      <w:r>
        <w:rPr>
          <w:szCs w:val="28"/>
        </w:rPr>
        <w:t>_» марта 2017 года</w:t>
        <w:tab/>
        <w:t xml:space="preserve">                                                                        № </w:t>
      </w:r>
      <w:r>
        <w:rPr>
          <w:szCs w:val="28"/>
          <w:u w:val="single"/>
        </w:rPr>
        <w:t>22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ЗАТО Видяево» на 2017 год, утвержденный постановлением администрации ЗАТО Видяево от 03.03.2017 № 140 </w:t>
      </w:r>
    </w:p>
    <w:p>
      <w:pPr>
        <w:pStyle w:val="Style15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приведения муниципального правового акта в соответствии с законодательством Российской Федераци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Внести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ЗАТО Видяево» на 2017 год, утвержденный постановлением администрации ЗАТО Видяево от 03.03.2017 № 140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 Пункт 1.3. изложить в следующей редакции:</w:t>
      </w:r>
    </w:p>
    <w:p>
      <w:pPr>
        <w:pStyle w:val="Style1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дворовых проез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освещения дворовых территор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урн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 Пункт 1.4.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4.</w:t>
        <w:tab/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зеленение территории (грунт, саженц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площадки для выгула соба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площадок под контейнеры для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малых архитектурных форм (столы, беседк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спусков (пандусов) для маломобильных групп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.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 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 Настоящее постановление подлежит опубликованию в газете «Вестник Видяево»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0:00Z</dcterms:created>
  <dc:creator>Резерв</dc:creator>
  <dc:description/>
  <cp:keywords/>
  <dc:language>en-US</dc:language>
  <cp:lastModifiedBy>Резерв</cp:lastModifiedBy>
  <cp:lastPrinted>2017-03-28T17:00:00Z</cp:lastPrinted>
  <dcterms:modified xsi:type="dcterms:W3CDTF">2017-03-29T09:20:00Z</dcterms:modified>
  <cp:revision>2</cp:revision>
  <dc:subject/>
  <dc:title/>
</cp:coreProperties>
</file>