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НАРКОСИТУАЦИИ в ЗАТО ПОС.ВИДЯЕВО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ведения мониторинга в Мурман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Сведения об общеобразовательных учреждениях </w:t>
      </w:r>
      <w:r>
        <w:rPr>
          <w:b/>
          <w:bCs/>
          <w:sz w:val="24"/>
          <w:szCs w:val="24"/>
        </w:rPr>
        <w:t>(приложение №  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870"/>
        <w:gridCol w:w="692"/>
        <w:gridCol w:w="692"/>
        <w:gridCol w:w="1877"/>
        <w:gridCol w:w="2122"/>
        <w:gridCol w:w="3187"/>
      </w:tblGrid>
      <w:tr>
        <w:trPr>
          <w:trHeight w:val="746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манская область/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, воспита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аботающих психологов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025" w:leader="none"/>
              </w:tabs>
              <w:rPr/>
            </w:pPr>
            <w:r>
              <w:rPr/>
              <w:tab/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аботающих социальных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государствен-ные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 пос.Видяев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28"/>
          <w:szCs w:val="28"/>
        </w:rPr>
        <w:t>2.Сведения об учреждениях дополнительного обра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 независимо от ведомственной принадлежности </w:t>
      </w:r>
      <w:r>
        <w:rPr>
          <w:b/>
          <w:sz w:val="24"/>
          <w:szCs w:val="24"/>
        </w:rPr>
        <w:t xml:space="preserve">(приложение № 37)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78"/>
        <w:gridCol w:w="1449"/>
        <w:gridCol w:w="993"/>
        <w:gridCol w:w="1134"/>
        <w:gridCol w:w="850"/>
        <w:gridCol w:w="709"/>
        <w:gridCol w:w="850"/>
        <w:gridCol w:w="2410"/>
      </w:tblGrid>
      <w:tr>
        <w:trPr>
          <w:trHeight w:val="26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ее количество УДОД независимо                                       от ведомственной принадлежно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дополнительным образованием,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-тельной направл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биол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-кой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культурно-художест-венно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пос.Видя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</w:tr>
      <w:tr>
        <w:trPr>
          <w:trHeight w:val="2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.МБОУ ДОД ДОО(П)Ц «Олимп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.МБОУ ДОД «Видяевская ДМШ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УДОД с указанием ведомственной принадлеж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МБОУ ДОД ДОО(П)Ц «Олимп» - Муниципальное бюджетное образовательное учреждение дополнительного образования детей Видяевский   детский оздоровительно-образовательный (профильный) центр «Олимп» ( учреждение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МБОУ ДОД «Видяевская ДМШ»- Муниципальное бюджетное образовательное учреждение дополнительного образования детей в сфере культуры «Видяевская Детская музыкальная школа» ЗАТО Видяево Мурманской области (учреждение образования в сфере культу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Справочно-аналитическая  информ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 году доля обучающихся, охваченных дополнительным образованием составляла 76 %.  Число обучающихся  в МБОУ СОШ ЗАТО Видяево, охваченных дополнительным образованием, составляло 78%, число воспитанников ДОУ от 5 до 7 лет -66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2 году доля обучающихся, охваченных дополнительным образованием составляла 75%.  Число обучающихся  в МБОУ СОШ ЗАТО Видяево, охваченных дополнительным образованием, составляло 85%, число воспитанников ДОУ от 5 до 7 лет -41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нижение доли детей, занятых в дополнительном образовании, по сравнению с 2011-2012 учебным годом связано с уменьшением числа дошкольников, занятых в системе дополнительного образования с 66% до 4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3.Сведения об образовательных учреждениях для детей, нуждающихся в психолого-педагогической и медико-социальной помощи (ППМС - центрах) </w:t>
      </w:r>
      <w:r>
        <w:rPr>
          <w:b/>
          <w:bCs/>
          <w:sz w:val="24"/>
          <w:szCs w:val="24"/>
        </w:rPr>
        <w:t>(приложение № 38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  <w:gridCol w:w="4819"/>
      </w:tblGrid>
      <w:tr>
        <w:trPr>
          <w:trHeight w:val="17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манская область/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ПМС-цен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Количество центров психолого-педагогической реабилитации и коррекции несовершеннолетних, злоупотребляющих наркотика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ПМС-цент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оторых реализуются 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филактике наркоман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ю   у несовершеннолетних </w:t>
            </w:r>
          </w:p>
          <w:p>
            <w:pPr>
              <w:pStyle w:val="Normal"/>
              <w:jc w:val="center"/>
              <w:rPr/>
            </w:pPr>
            <w:r>
              <w:rPr/>
              <w:t>культуры здорового и безопасного образа жизни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пос.Видяе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Сведения об организации летнего отдыха и оздоровления детей  </w:t>
      </w:r>
      <w:r>
        <w:rPr>
          <w:b/>
          <w:bCs/>
          <w:sz w:val="24"/>
          <w:szCs w:val="24"/>
        </w:rPr>
        <w:t>(приложение № 3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5"/>
        <w:gridCol w:w="516"/>
        <w:gridCol w:w="371"/>
        <w:gridCol w:w="851"/>
        <w:gridCol w:w="852"/>
        <w:gridCol w:w="993"/>
        <w:gridCol w:w="820"/>
        <w:gridCol w:w="1022"/>
        <w:gridCol w:w="820"/>
        <w:gridCol w:w="1023"/>
        <w:gridCol w:w="820"/>
        <w:gridCol w:w="1023"/>
        <w:gridCol w:w="820"/>
        <w:gridCol w:w="102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рманская область/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населения              в возрасте                       от 6 до  </w:t>
            </w:r>
          </w:p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ских оздоровительных учреждений (лагерей)/ детей, отдохнувших в 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ород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аторного ти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школьников                     с дневным пребыв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да и отдых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отдох-нув-ш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отдох-ну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отдох-ну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отдох-ну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отдох-нувш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 отдох-нувш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пос. Видя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*Пояснения к информации:</w:t>
      </w:r>
    </w:p>
    <w:p>
      <w:pPr>
        <w:pStyle w:val="Normal"/>
        <w:ind w:left="360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3.1. Информация по лагерям, расположенным на территории ЗАТО пос. Видяево /отдохнувшим в них детям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за летнюю кампанию 2012 года -2 ДОЛ с дневным пребыванием детей – 90 чел.,</w:t>
      </w:r>
    </w:p>
    <w:p>
      <w:pPr>
        <w:pStyle w:val="Normal"/>
        <w:ind w:left="360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3.2. Информация по выездным лагерям за пределами ЗАТО Видяево/кол-во отдохнувших детей ЗАТО Видяево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за летнюю кампанию 2012 года - 7 лагерей/ 113 чел., из них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загородных: ДОЛ «Смена» п.Сукко (Анапа) -36 чел;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-санаторного типа: ДСОЛ «Изовела» г.Апатиты – 8 чел.,  ДСОЛ «Тамара» - 13 чел., ДСОЛ «Бобровниково» Вологодской области -                 12 чел.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-профильных: палаточный лагерь «Крылатая гвардия» Западная Лица Мурманская область – 2 чел., ДОЛ «Дельфин» (военно-патриотическая смена) п. Песчаное, Бахчисарайский р-н, Украина – 24 чел., ДОЛ «Мир» (спортивная смена) х. Красный десант, Ростовская область-18 чел.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В целом за летний период 2012 года в оздоровительных лагерях оздоровлено 203 подростка  в возрасте от 6 до 18 лет, что составляет  31,5% от общего числа подростков школьного возраста и на 4% больше, чем в прошлом 2011 году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8"/>
          <w:szCs w:val="28"/>
        </w:rPr>
        <w:t xml:space="preserve">5.Сведения о профилактических антинаркотических мероприятиях </w:t>
      </w:r>
      <w:r>
        <w:rPr>
          <w:b/>
          <w:bCs/>
          <w:sz w:val="24"/>
          <w:szCs w:val="24"/>
        </w:rPr>
        <w:t>(приложение № 40)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  <w:gridCol w:w="49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антинаркотически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лиц, вовлеч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илактические антинаркотические мероприятия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пос.Видя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правочная информаци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авнении с 2011 годом показатели (согласно форме) не изменились. </w:t>
      </w:r>
    </w:p>
    <w:p>
      <w:pPr>
        <w:pStyle w:val="Normal"/>
        <w:ind w:right="25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силось качество проведенных мероприятий, расширились границы вовлеченных в мероприятия участников (обучающиеся, педагогическая и родительская общественность специалисты медицинских учреждений и правоохранительных органов, профилактических центров г.Мурманска, военнослужащая молодежь).</w:t>
      </w:r>
    </w:p>
    <w:p>
      <w:pPr>
        <w:pStyle w:val="Normal"/>
        <w:ind w:right="253" w:firstLine="708"/>
        <w:jc w:val="both"/>
        <w:rPr/>
      </w:pPr>
      <w:r>
        <w:rPr>
          <w:sz w:val="24"/>
          <w:szCs w:val="24"/>
        </w:rPr>
        <w:t>В 2012 году разработана и утверждена долгосрочная муниципальная целевая  программа «Профилактика наркомании и алкоголизма  в молодежной среде ЗАТО Видяево» на 2013-2015 годы.</w:t>
      </w:r>
    </w:p>
    <w:p>
      <w:pPr>
        <w:pStyle w:val="Normal"/>
        <w:ind w:right="253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2012 года на территории ЗАТО пос.Видяево фактов выявления несовершеннолетних в состоянии наркотического, токсического и алкогольного опьянения, а также случаев  распространения и сбыта наркотиков не зарегистрировано.</w:t>
      </w:r>
    </w:p>
    <w:p>
      <w:pPr>
        <w:pStyle w:val="Normal"/>
        <w:ind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/>
          <w:bCs/>
          <w:sz w:val="28"/>
          <w:szCs w:val="28"/>
        </w:rPr>
        <w:t xml:space="preserve">6. Сведения об учреждениях начального профессионального образования </w:t>
      </w:r>
      <w:r>
        <w:rPr>
          <w:b/>
          <w:bCs/>
          <w:sz w:val="24"/>
          <w:szCs w:val="24"/>
        </w:rPr>
        <w:t>(приложение № 4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880"/>
        <w:gridCol w:w="2745"/>
        <w:gridCol w:w="3347"/>
      </w:tblGrid>
      <w:tr>
        <w:trPr>
          <w:trHeight w:val="474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реждений начального профессионального образовани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антинаркотических мероприятий</w:t>
            </w:r>
          </w:p>
        </w:tc>
      </w:tr>
      <w:tr>
        <w:trPr>
          <w:trHeight w:val="116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пос.Видя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ведения  об организации занятости и досуга детей и молодежи </w:t>
      </w:r>
      <w:r>
        <w:rPr>
          <w:b/>
          <w:bCs/>
          <w:sz w:val="24"/>
          <w:szCs w:val="24"/>
        </w:rPr>
        <w:t>(приложение № 4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62"/>
        <w:gridCol w:w="720"/>
        <w:gridCol w:w="720"/>
        <w:gridCol w:w="720"/>
        <w:gridCol w:w="720"/>
        <w:gridCol w:w="720"/>
        <w:gridCol w:w="900"/>
        <w:gridCol w:w="720"/>
        <w:gridCol w:w="720"/>
        <w:gridCol w:w="1145"/>
        <w:gridCol w:w="1418"/>
        <w:gridCol w:w="1701"/>
      </w:tblGrid>
      <w:tr>
        <w:trPr>
          <w:trHeight w:val="1028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ЮСШ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СШ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остковые клубы по месту ж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е цен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занятости и отдых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ростков и молоде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гистрирова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е молодежные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ческие организ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ъеди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шк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охваченных обучающихс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клуб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охва-ченных подрост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цент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охва-ченной молодеж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уденческих трудовых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тря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ежи, работающей в студенческих отрядах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лагер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отдохнувших подростков и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количество                                    охваченной                           молодежи</w:t>
            </w:r>
          </w:p>
        </w:tc>
      </w:tr>
      <w:tr>
        <w:trPr>
          <w:trHeight w:val="1061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пос.Видяе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очная информация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Пояснение к п.10,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агерей на территории ЗАТО пос.Видяево, функционировавших  в течение 2012 года/количество отдохнувших подростков и молодеж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7/254 чел., из них лагерей дневного пребывания детей-6/ 224 чел., площадка временного пребывания детей-1/30 че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Пояснение к п.12,1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личество общественных детских и молодежных общественных объединений (организаций), </w:t>
      </w:r>
      <w:r>
        <w:rPr>
          <w:b/>
          <w:sz w:val="24"/>
          <w:szCs w:val="24"/>
        </w:rPr>
        <w:t>зарегистрированных на муниципальном уровне</w:t>
      </w:r>
      <w:r>
        <w:rPr>
          <w:sz w:val="24"/>
          <w:szCs w:val="24"/>
        </w:rPr>
        <w:t>/ в них участников-4/118 чел.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лодежное общественное объединение «Поисково-патриотический отряд «Зов» - 14 че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базе МБОУ СОШ: детская организация «Эдельвейс» (19 чел.), ученическое самоуправление «Лидер» (47 чел.), туристско-краеведческий клуб «Рубикон» (38 чел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х организаций, официально зарегистрированных на областном уровне, 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авнении с 2011 годом количество зарегистрированных организаций уменьшилось на 1 (ликвидировано объединение «Альтернатива»), однако,  планируются к регистрации организации военно-патриотической направленности: кадетский класс «Команда МЧС России» (официально создан 24.12.2012 года), клубы  «Юный спасатель», «Пулевая стрельба», «Юные инспектора дорожного движения» (функционирующие на базе МБОУ ДОД ДОО(П)Ц «Олимп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на территории ЗАТО пос.Видяево осуществляют свою деятельность объединения, зарегистрированные на муниципальном уровне ( в составе взрослых и молодежи): литературно-поэтическое объединение «Сполохи», клуб любителей волейбола «Фортуна», клуб любителей футбола «Вымпел», шахматный клуб «Гамбит», клуб «В кругу семьи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Сведения об образовательных учреждениях среднего профессионального образования (приложение № 43)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18"/>
        <w:gridCol w:w="1985"/>
        <w:gridCol w:w="1984"/>
        <w:gridCol w:w="2693"/>
        <w:gridCol w:w="3119"/>
      </w:tblGrid>
      <w:tr>
        <w:trPr>
          <w:trHeight w:val="1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учебного за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тудентов, обучающихся на дневном отдел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 работающих психол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уденческих научно-исследовательских работ по антинаркоти-ческой темати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фераты, курсовые и дипломные работы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антинаркот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й, проведенных в ссузе </w:t>
            </w:r>
          </w:p>
        </w:tc>
      </w:tr>
      <w:tr>
        <w:trPr>
          <w:trHeight w:val="1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пос.Видяе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Сведения о высших учебных заведениях (приложение № 44)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1843"/>
        <w:gridCol w:w="2268"/>
        <w:gridCol w:w="2693"/>
        <w:gridCol w:w="3119"/>
      </w:tblGrid>
      <w:tr>
        <w:trPr>
          <w:trHeight w:val="1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студентов, обучающихся на дневном отдел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работающих психол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уденческих научно-исследовательских работ по антинаркоти-ческой тематик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фераты, курсовые и дипломные работы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антинаркот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й, проведенных в вузе 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пос.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10.Сведения об организации физкультурно-спортивной работы (</w:t>
      </w:r>
      <w:r>
        <w:rPr>
          <w:b/>
          <w:bCs/>
          <w:sz w:val="24"/>
          <w:szCs w:val="24"/>
        </w:rPr>
        <w:t>приложение № 46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физической культуре и спорте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68"/>
        <w:gridCol w:w="1625"/>
        <w:gridCol w:w="1559"/>
        <w:gridCol w:w="1701"/>
        <w:gridCol w:w="1417"/>
        <w:gridCol w:w="1843"/>
        <w:gridCol w:w="1843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рманская              область/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й, объединений, занимающихся физкультурно-оздоровительной работо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Численность занимающихся в них в возрасте до 14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занимающихся в н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30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штатных работников в сфере физической культуры и спо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спортивных сооруж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оскост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портив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лаватель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ссейн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О пос.Видяе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+5 другие (приспособленные з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(дорожки МАУ СОК «Фрегат»)</w:t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б учреждениях дополнительного образования физкультурно-спортивной направленно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056"/>
        <w:gridCol w:w="4678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рманская область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  образования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реждений дополнитель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я физкультурно-спортив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направ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Численность занимающихся в них (человек)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О пос.Видяев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из них 20 дошкольник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11.Сведения об организации спортивных мероприятий (</w:t>
      </w:r>
      <w:r>
        <w:rPr>
          <w:b/>
          <w:bCs/>
          <w:sz w:val="24"/>
          <w:szCs w:val="24"/>
        </w:rPr>
        <w:t>приложение № 47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880"/>
        <w:gridCol w:w="2745"/>
        <w:gridCol w:w="3489"/>
      </w:tblGrid>
      <w:tr>
        <w:trPr>
          <w:trHeight w:val="474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портивных мероприяти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спортивных мероприятий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ных рабо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го)</w:t>
            </w:r>
          </w:p>
        </w:tc>
      </w:tr>
      <w:tr>
        <w:trPr>
          <w:trHeight w:val="116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пос.Видяев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4 внешних совмест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Сведения об учреждениях культуры (</w:t>
      </w:r>
      <w:r>
        <w:rPr>
          <w:b/>
          <w:bCs/>
          <w:sz w:val="24"/>
          <w:szCs w:val="24"/>
        </w:rPr>
        <w:t>приложение № 4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276"/>
        <w:gridCol w:w="1134"/>
        <w:gridCol w:w="1435"/>
        <w:gridCol w:w="2385"/>
        <w:gridCol w:w="2559"/>
      </w:tblGrid>
      <w:tr>
        <w:trPr>
          <w:trHeight w:val="8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-зрелищных мероприятий антинаркотической направленности</w:t>
            </w:r>
          </w:p>
        </w:tc>
      </w:tr>
      <w:tr>
        <w:trPr>
          <w:trHeight w:val="130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ат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зрелищных мероприятий антинаркотической направл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рителей</w:t>
            </w:r>
          </w:p>
        </w:tc>
      </w:tr>
      <w:tr>
        <w:trPr>
          <w:trHeight w:val="2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пос.Видя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1:00Z</dcterms:created>
  <dc:creator>Voynova</dc:creator>
  <dc:description/>
  <cp:keywords/>
  <dc:language>en-US</dc:language>
  <cp:lastModifiedBy>Тюрина Елена Геннадьевна</cp:lastModifiedBy>
  <cp:lastPrinted>2013-10-03T09:12:00Z</cp:lastPrinted>
  <dcterms:modified xsi:type="dcterms:W3CDTF">2013-10-03T06:15:00Z</dcterms:modified>
  <cp:revision>6</cp:revision>
  <dc:subject/>
  <dc:title>ОБЪЯВЛЕНИЕ</dc:title>
</cp:coreProperties>
</file>