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 июля 2001 года N 287-01-ЗМ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АХ ОРГАНИЗАЦИИ КОМПЛЕКСНОЙ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РКОМАНИИ, ТОКСИКОМАНИИ И АЛКОГОЛИЗМА В МУРМ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Мурма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7 июн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5.2005 </w:t>
      </w:r>
      <w:hyperlink r:id="rId2">
        <w:r>
          <w:rPr>
            <w:rStyle w:val="InternetLink"/>
            <w:rFonts w:cs="Calibri"/>
            <w:color w:val="0000FF"/>
          </w:rPr>
          <w:t>N 633-01-ЗМО</w:t>
        </w:r>
      </w:hyperlink>
      <w:r>
        <w:rPr>
          <w:rFonts w:cs="Calibri"/>
        </w:rPr>
        <w:t xml:space="preserve">, от 22.02.2008 </w:t>
      </w:r>
      <w:hyperlink r:id="rId3">
        <w:r>
          <w:rPr>
            <w:rStyle w:val="InternetLink"/>
            <w:rFonts w:cs="Calibri"/>
            <w:color w:val="0000FF"/>
          </w:rPr>
          <w:t>N 941-01-ЗМО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6.2009 </w:t>
      </w:r>
      <w:hyperlink r:id="rId4">
        <w:r>
          <w:rPr>
            <w:rStyle w:val="InternetLink"/>
            <w:rFonts w:cs="Calibri"/>
            <w:color w:val="0000FF"/>
          </w:rPr>
          <w:t>N 1103-01-ЗМО</w:t>
        </w:r>
      </w:hyperlink>
      <w:r>
        <w:rPr>
          <w:rFonts w:cs="Calibri"/>
        </w:rPr>
        <w:t xml:space="preserve">, от 03.03.2010 </w:t>
      </w:r>
      <w:hyperlink r:id="rId5">
        <w:r>
          <w:rPr>
            <w:rStyle w:val="InternetLink"/>
            <w:rFonts w:cs="Calibri"/>
            <w:color w:val="0000FF"/>
          </w:rPr>
          <w:t>N 1205-01-ЗМО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7.2011 </w:t>
      </w:r>
      <w:hyperlink r:id="rId6">
        <w:r>
          <w:rPr>
            <w:rStyle w:val="InternetLink"/>
            <w:rFonts w:cs="Calibri"/>
            <w:color w:val="0000FF"/>
          </w:rPr>
          <w:t>N 1373-01-ЗМО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</w:t>
      </w:r>
      <w:hyperlink r:id="rId7">
        <w:r>
          <w:rPr>
            <w:rStyle w:val="InternetLink"/>
            <w:rFonts w:cs="Calibri"/>
            <w:color w:val="0000FF"/>
          </w:rPr>
          <w:t>Основами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 устанавливает основы организации комплексной профилактики, лечения наркомании, токсикомании и алкоголизма в Мурманской области, а также медико-социальной реабилитации лиц, прошедших курс лечения, и направлен на защиту населения Мурманской области от дальнейшего распространения нарк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5"/>
      <w:bookmarkEnd w:id="1"/>
      <w:r>
        <w:rPr>
          <w:rFonts w:cs="Calibri"/>
        </w:rPr>
        <w:t>Статья 1. Цели и задачи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настоящего Зак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мплексной профилактики наркомании, токсикомании и алкоголизма в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и финансовое регулирование комплекса мероприятий по профилактике, активному выявлению и привлечению к лечению лиц, страдающих наркоманией, токсикоманией, алкоголизмом, организация их медицинской и 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е снижение незаконного потребления наркотических средств, токсических и психотропных веществ на территории Мурманской области и связанных с ним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дачами настоящего Зак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деятельности органов государственной власти Мурманской области, иных органов исполнительной власти, органов местного самоуправления, юридических и физических лиц в сфере профилактики распространения наркологических заболеваний в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атериально-технической базы наркологической службы Мурманской области, обеспечение необходимыми лекарственными средствами, медицинской аппаратурой для лечения и своевременной диагностики наркологических заболеваний, медико-социальной реабилитации, создание условий для обеспечения наркологической службы квалифицированными кадрам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6"/>
      <w:bookmarkEnd w:id="2"/>
      <w:r>
        <w:rPr>
          <w:rFonts w:cs="Calibri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нар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от 22.02.2008 N 941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наркотическая пропаганда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от 22.02.2008 N 941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профилактика - комплекс социально-экономических и медицинских мероприятий, осуществляемых государственными, муниципальными органами и общественными организациями с целью сохранения и укрепления здоровья и социального благополучия индивида, группы лиц, социальной общности, предупреждения возникновения наркологических заболеваний, устранения условий для развития возможных негативных последствий, восстановления здоровья посредством медицинской, социальной и трудов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мания - заболевание, характеризующееся влечением и привыканием к приему лекарственных препаратов, средств бытовой химии и других веществ, не отнесенных к наркотическим средствам или психотропным веществам, сопровождающееся хронической интоксикацией, наличием синдромов психической и физической 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коголизм (хронический алкоголизм) - заболевание, обусловленное зависимостью от алкоголя (этилового спи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ое заболевание (наркомания, токсикомания, алкоголизм) - состояние, обусловленное периодической или хронической интоксикацией натуральным или синтетическим веществом, опасным для индивидуума или общества, характеризующееся болезненным влечением к данному ве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ий больной - лицо, которому по результатам медицинского освидетельствования, проведенного в соответствии с законодательством Российской Федерации, установлен один из диагнозов: "наркомания", "токсикомания", "хронический алкоголиз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ркотические средства - вещества синтетического или естественного происхождения, препараты, растения, включенные в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ческие вещества - вещества синтетического или естественного происхождения, лекарственные препараты, природные материалы, не относящиеся к наркотическим средствам или психотропным веществам, привыкание к приему (потреблению) которых сопровождается хронической интоксикацией, наличием синдромов психической и (или) физической 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урсоры наркотических средств и психотропных веществ -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диктивное поведение - стремление к уходу от реальности путем искусственного изменения своего психиче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виантное поведение - поведение, отклоняющееся от общепринятых стандартов, обусловленное психическим заболеванием или асоциальными установками индивида, проявляющееся как конфликт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адаптация - процесс активного приспособления индивида к социаль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иссия - период воздержания наркологического больного от употребления наркотических средств, токсических ил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ая служба - сеть лечебно-профилактических учреждений, имеющих лицензию на право оказания специализированной наркологической помощи населению с использованием специальных методов диагностики и лечения, разрешенных Министерством здравоохранения и социальн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03.03.2010 N 1205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рманский областной наркологический диспансер - базовое специализированное государственное лечебно-профилактическое учреждение, на которое возложены функции организационно-методического центра по профилактике наркологической заболеваемости, выявлению наркологических больных, проведению диагностических и лечебных мероприятий, медико-социальной реабилитац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ая помощь - комплекс мероприятий по профилактике, лечению, медико-социальной реабилитации больных наркоманией, токсикоманией и алкоголизмом, осуществляемых специализированными учреждениями в соответствии с лицензией на указанные виды медицин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3"/>
      <w:bookmarkEnd w:id="3"/>
      <w:r>
        <w:rPr>
          <w:rFonts w:cs="Calibri"/>
        </w:rPr>
        <w:t>Статья 3. Основные принципы оказания помощи наркологическим бо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казания помощи наркологическим больны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, доступность, безопасность, эффективность, конфиденци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для наркологических больных условий для лечения и социальной реабилитации на основе правовых, медицинских и педагогических мет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ое участие общественных объединений, граждан в реализации государственных задач по предотвращению распространения наркологических заболеваний на территории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граждан за сохранение своего здоровья, в том числе психического, а также здоровья членов семьи и окружающ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органов государственной власти Мурманской области и органов местного самоуправления, организаций, должностных лиц и граждан за нарушение законодательства в области охраны здоровья граждан и защиты от распространения нарколог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2"/>
      <w:bookmarkEnd w:id="4"/>
      <w:r>
        <w:rPr>
          <w:rFonts w:cs="Calibri"/>
        </w:rPr>
        <w:t>Статья 4. Финансирование помощи наркологическим больным и мероприятий по предупреждению распространения наркологически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помощи наркологическим больным в объеме обязательных медицинских услуг, предоставляемых государственными и муниципальными лечебно-профилактическими учреждениями, осуществляется за счет средств соответствующих бюджетов. Средства, направляемые на финансирование наркологической помощи, имеют строго целевое назначение и не могут расходоваться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онимное обследование, консультирование и лечение больных наркологическими заболеваниями осуществляются за счет личных средств граждан, за исключением несовершеннолет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местная работа наркологической службы со службами здравоохранения министерств и ведомств, не входящих в систему территориального здравоохранения, строится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финансирования наркологической помощи могут использоваться спонсорские и благотворительные пожертвования, а также иные источники финансирования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5" w:name="Par79"/>
      <w:bookmarkEnd w:id="5"/>
      <w:r>
        <w:rPr>
          <w:rFonts w:cs="Calibri"/>
        </w:rPr>
        <w:t>Глава II. КОМПЕТЕНЦИЯ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РМАНСКОЙ ОБЛАСТИ, ИНЫХ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ОВ МЕСТНОГО САМОУПРАВЛЕНИЯ В ВОПРОСАХ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Й ПРОФИЛАКТИКИ НАРКОЛОГИЧЕСКИ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86"/>
      <w:bookmarkEnd w:id="6"/>
      <w:r>
        <w:rPr>
          <w:rFonts w:cs="Calibri"/>
        </w:rPr>
        <w:t>Статья 5. Компетенция Мурман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рманская областная Ду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законодательное регулирование в сфере организации комплексной профилактики наркомании, токсикомании и алкоголизма населению Мурманской области и комплекса профилактических мероприятий, направленных на противодействие распространению наркомании, токсикомании и алкоголизма на территории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исполнением законодательства Мурманской области в сфере организации комплексной профилактики наркомании, токсикомании и алкоголизма населению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от 10.06.2009 N 1103-01-З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 по предупреждению распространения наркологической заболеваемости среди населения Мурманской обла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94"/>
      <w:bookmarkEnd w:id="7"/>
      <w:r>
        <w:rPr>
          <w:rFonts w:cs="Calibri"/>
        </w:rPr>
        <w:t>Статья 6. Компетенция Правительства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Мурма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основные направления деятельности органов государственной власти Мурманской области, органов местного самоуправления, юридических и физических лиц в сфере организации наркологической помощи населению Мурманской области и комплекса профилактических мероприятий, направленных на противодействие распространению наркомании, токсикомании и алкоголизма на территории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долгосрочные целевые программы в сфере профилактики наркологическ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состав комиссии по противодействию злоупотреблению наркотическими средствами и психотропными веществами и их незаконному обор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исполнение федеральных законов и иных нормативных правовых актов Российской Федерации, законов и иных нормативных правовых актов Мурманской области по предупреждению распространения наркологической заболеваемости среди населения Мурма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 информирует население Мурманской области, в том числе через средства массовой информации, об эпидемиологической ситуации и принимаемых мерах по профилактике наркологическ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 по предупреждению распространения наркологической заболеваемости среди населения Мурманской обла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05"/>
      <w:bookmarkEnd w:id="8"/>
      <w:r>
        <w:rPr>
          <w:rFonts w:cs="Calibri"/>
        </w:rPr>
        <w:t>Статья 7. Компетенция иных органов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равление Министерства внутренних дел Российской Федерации по Мурманской области совместно с отделами внутренних дел городов и районов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Мурманской области от 10.06.2009 </w:t>
      </w:r>
      <w:hyperlink r:id="rId17">
        <w:r>
          <w:rPr>
            <w:rStyle w:val="InternetLink"/>
            <w:rFonts w:cs="Calibri"/>
            <w:color w:val="0000FF"/>
          </w:rPr>
          <w:t>N 1103-01-ЗМО</w:t>
        </w:r>
      </w:hyperlink>
      <w:r>
        <w:rPr>
          <w:rFonts w:cs="Calibri"/>
        </w:rPr>
        <w:t xml:space="preserve">, от 12.07.2011 </w:t>
      </w:r>
      <w:hyperlink r:id="rId18">
        <w:r>
          <w:rPr>
            <w:rStyle w:val="InternetLink"/>
            <w:rFonts w:cs="Calibri"/>
            <w:color w:val="0000FF"/>
          </w:rPr>
          <w:t>N 1373-01-ЗМО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ет несовершеннолетних, оставшихся без попечения родителей, нуждающихся в экстренной социальной помощи и реабилитации, и направляет их в специализированные учреждения органов социальной защиты населения, образования и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заявления и сообщения об административных правонарушениях несовершеннолетних, о совершении лицами, не достигшими возраста уголовной ответственности, общественно опасных деяний и принимает по ним решен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ет взрослых лиц, в том числе родителей (законных представителей), на которых законом возложены обязанности по воспитанию детей и подростков, вовлекающих несовершеннолетних в совершение преступлений и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ет родителей (законных представителей), не исполняющих или ненадлежаще исполняющих обязанности по воспитанию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исполнительной власти Мурманской области, осуществляющий функции в сферах охраны здоровья граждан и социальн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казание специализированной медицинской помощи в наркологических диспанс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осуществлении контроля за соответствием качества оказываемой медицинской помощи по наркологическим заболеваниям установленным федеральным стандарт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координирует деятельность по подготовке, переподготовке и повышению квалификации медицинских работников, оказывающих нарколог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еализации федеральных программ, разработке и реализации долгосрочных целевых программ, разработке, утверждении и реализации ведомственных целевых программ по вопросам профилактики наркомании, токсикомании и алкогол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необходимые меры социальной реабилитации подростков, находящихся после лечения по поводу наркологических заболеваний в учреждениях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возмездно предоставляет социальные услуги несовершеннолетним, оказавшимся в трудной жизненной ситуации, в целях защиты их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т в пределах своей компетенции социальные услуги, обеспечивающие профилактику безнадзорности и беспризорности несовершеннолетних, предупреждение распространения среди них наркомании, токсикомании и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03.03.2010 N 1205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исполнительной власти Мурманской области, осуществляющий функции в сфере образования и нау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азработку и внедрение программ нравственного воспитания учащихся и воспитан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т в пределах своей компетенции образовательные и воспитательные услуги, обеспечивающие профилактику безнадзорности несовершеннолетних, предупреждение распространения среди них наркомании, токсикомании и алкогол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работу по развитию творческих способностей детей и подростков, направленных на формировани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от 03.03.2010 N 1205-01-З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 исполнительной власти Мурманской области, осуществляющий функции в сфере содействия занятости населения, содействует реализации права граждан, в том числе прошедших курс лечения по поводу наркомании, токсикомании и алкоголизма, на труд, на выбор рода деятельности и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 исполнительной власти Мурманской области, осуществляющий функции в сфере государственной молодежной поли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азработке и реализует долгосрочные целевые программы в сфере профилактики наркомании, токсикомании и алкоголизма среди несовершеннолетних и молоде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ет в целях реализации этих программ деятельность заинтересованных органов и организаций: органов здравоохранения, образования, правоохранительных органов, общественных организаций,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т и осуществляет мероприятия по защите прав молодежи, организации занятости и досуга, предупреждению правонарушений и употребления наркотических средств, алкоголя, токсических и психотропных веществ среди несовершеннолетних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азработку и реализацию программ и проектов по поддержке талантливых детей и молодежи, стимулирующих развитие их творческих способностей и организацию социально-продук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и реализует программы поддержки детей и молодежи с ограниченными возможностями с целью организации их занятости и привлечения к социально полез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проекты по созданию центров и служб социального обслуживания молодежи (центры социального здоровья молодежи, социально-психологической реабилитации, телефоны доверия, молодежные биржи труда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бучение специалистов по социально-профилактической работе среди несовершеннолетних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держку общественных организаций, пропагандирующих здоровый образ жизни и социальную активность несовершеннолетних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и проводит общественные акции с целью привлечения внимания общественности к проблемам распространения наркомании, токсикомании и алкоголизма среди несовершеннолетних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и по делам несовершеннолетних и защите их прав осуществляют мероприятия по защите прав несовершеннолетних, предупреждению безнадзорности, беспризорности и правонарушений, связанных с употреблением наркотических средств, алкоголя, токсических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ы исполнительной власти, указанные в настоящей статье, осуществляют также иные полномочия по предупреждению распространения наркологической заболеваемости среди населения Мурманской обла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47"/>
      <w:bookmarkEnd w:id="9"/>
      <w:r>
        <w:rPr>
          <w:rFonts w:cs="Calibri"/>
        </w:rPr>
        <w:t>Статья 8. Компетенц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и реализуют целевые программы в сфере профилактики наркомании, токсикомании и алкогол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т деятельность муниципальных органов и организаций, реализующих долгосрочные целевые программы в сфере профилактики наркомании, токсикомании и алкогол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и реализуют экономические и правовые механизмы, стимулирующие у населения интерес к сохранению здоровья, пропаганде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уют развитию и поддержке антинаркотической пропаг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ют специализированные организации по социальной реабилитации для несовершеннолетних в сфере профилактики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иные полномочия в сфере профилактики наркомании, токсикомании и алкоголизма в соответствии с их компетенцией, определенной законодательством Российской Федерации и законодательством Мурманской области,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59"/>
      <w:bookmarkEnd w:id="10"/>
      <w:r>
        <w:rPr>
          <w:rFonts w:cs="Calibri"/>
        </w:rPr>
        <w:t>Статья 9. Участие негосударственных организаций в сфере профилактики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государственные организации участвуют в деятельности по профилактике наркомании, токсикомании и алкоголизма только в том случае, если эти вопросы предусмотрены их уст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государственные организации в сфере профилактики наркомании, токсикомании и алкоголиз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ируют здоровый образ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ют помощь семьям, нуждающимся в социальных услугах, детям-сиротам и детям, оставшимся без попечения родителей, а также несовершеннолетним, находящим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государственные организации в сфере профилактики наркомании, токсикомании и алкоголизма в обязательном порядке взаимодействуют с государственными и муниципальными органами и организациями, осуществляющими мероприятия по профилактике наркомании, токсикомании и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67"/>
      <w:bookmarkEnd w:id="11"/>
      <w:r>
        <w:rPr>
          <w:rFonts w:cs="Calibri"/>
        </w:rPr>
        <w:t>Статья 10. Координация деятельности органов государственной власти Мурманской области, иных органов исполнительной власти, органов местного самоуправления, организаций в сфере профилактики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деятельности органов государственной власти Мурманской области, иных органов исполнительной власти, органов местного самоуправления, организаций в сфере профилактики наркомании, токсикомании и алкоголизма осуществляет Губернатор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73"/>
      <w:bookmarkEnd w:id="12"/>
      <w:r>
        <w:rPr>
          <w:rFonts w:cs="Calibri"/>
        </w:rPr>
        <w:t>Статья 11. Задачи и полномочия специализированных организаций по социальной реабилитации для несовершеннолетних в сфере профилактики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изированные организации по социальной реабилитации для несовершеннолетних в сфере наркомании, токсикомании и алкоголизма создаются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ой задачей специализированных организаций по социальной реабилитации для несовершеннолетних (социально-реабилитационных центров) в сфере профилактики наркомании, токсикомании и алкоголизма является обеспечение несовершеннолетних, имеющих наркологическую зависимость, доступной, квалифицированной социальной, правовой, психологической медицинской и педагогической помощью на основе программ социальной реабилитации, включающих профессионально-трудовые, учебные, культурные, спортивно-оздоровительные и и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пециализированные организации по социальной реабилитации для несовершеннолетних в сфере профилактики наркомании, токсикомании и алкоголизма принимаются дети, нуждающиеся в социальной реабилитации от наркомании, токсикомании и алкоголизма в соответствии с порядком, установленным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истемы профилактики безнадзорности и правонарушений несовершеннолетни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совершеннолетний, добровольно обратившийся в специализированную организацию по социальной реабилитации для несовершеннолетних в сфере профилактики наркомании, токсикомании и алкоголизма, имеет право покинуть ее на основании лич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3" w:name="Par180"/>
      <w:bookmarkEnd w:id="13"/>
      <w:r>
        <w:rPr>
          <w:rFonts w:cs="Calibri"/>
        </w:rPr>
        <w:t>Глава III. ПРОФИЛАКТИКА НАРКОМАНИИ,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83"/>
      <w:bookmarkEnd w:id="14"/>
      <w:r>
        <w:rPr>
          <w:rFonts w:cs="Calibri"/>
        </w:rPr>
        <w:t>Статья 12. Структура комплексной профилактики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комплексной профилактики наркомании, токсикомании и алкоголизм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профилактику, адресованную гражданам, не имеющим опыта употребления наркотических средств, алкоголя, токсических и психотропных веществ, а также гражданам, употребляющим наркотические средства, алкоголь, токсические и психотропные вещества, у которых еще не возникла физическая или психическая зависимост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ичную профилактику в виде лечебных мероприятий, адресованных гражданам со сформировавшейся физической и (или) психической зависимостью от наркотических средств, алкоголя, токсических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ую реабилитацию лиц, прошедших курс лечения на этапе вторичной профилактики, либо лиц с аддиктив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90"/>
      <w:bookmarkEnd w:id="15"/>
      <w:r>
        <w:rPr>
          <w:rFonts w:cs="Calibri"/>
        </w:rPr>
        <w:t>Статья 13. Первичная профилактика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вичная профилактика наркомании, токсикомании и алкоголизма включает в себя обучение, запрещение пропаганды наркотических средств, алкоголя, токсических и психотропных веществ, социальный менеджмент, психологическое консультирование и психо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учение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лиц, в том числе несовершеннолетних, по программам само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нее воспитание у несовершеннолетних и молодежи внутренней системы запретов на прием наркотических средств, алкоголя, токсических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родителей (законных представителей) навыкам бесконфликтного общения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специалистов в сфере профилактики наркомании, токсикомании и алкоголизма навыкам раннего выявления аддиктив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бесед и иные способы профилакт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прещение пропаганды наркотических средств, токсических и психотропных веществ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ение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токсических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ение производства и распространения книжной продукции, продукции средств массовой информации, содержащих сведения о способах, методах разработки, изготовления и использования, местах приобретения наркотических средств, токсических и психотропных веществ или совершения иных действий в этих целях, а также распространения в компьютерных сетях так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циальный менеджмен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озданию организаций несовершеннолетних и молодежи, иных общественных объединений, пропагандирующих здоровый образ жизни, и обеспечение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озданию условий, способствующих занятости и досугу несовершеннолетних и молодежи (детские и молодежные клубы и кружки, спортивные секции, оздоровительные, спортивные лагеря и другие), проведение молодежных и иных мероприятий с целью пропаганды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расширению социальной рекламы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сихологическое консультирование и психотерапия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ческое консультирование семей, входящих в группу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ческую терапию лиц, в том числе несовершеннолетних, с девиантным пове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ию лиц, в том числе несовершеннолетних, с различными формами социальной дез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ческое консультирование и поддержку по телефону доверия лиц, в том числе несовершеннолетних, входящих в группу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212"/>
      <w:bookmarkEnd w:id="16"/>
      <w:r>
        <w:rPr>
          <w:rFonts w:cs="Calibri"/>
        </w:rPr>
        <w:t>Статья 14. Вторичная профилактика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оприятия вторичной профилактики предназначены для лиц, страдающих наркоманией, токсикоманией, алкогол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ь вторичной профилактики - преодоление психической и физической зависимости от наркотических средств, алкоголя, токсических и психотропных веществ, а также лечение заболеваний, сопутствующих нарком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и вторичной профил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граждан, страдающих наркоманией, токсикоманией,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лечеб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етоксик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еотложной наркологической помощ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физической зависим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психической зависим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заболеваний, сопутствующих наркомании, токсикомании и алкоголизм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реды, поддерживающей здоровый образ жизни, в ближайшем социальном окружении лиц, страдающих наркоманией, токсикоманией и алкоголизмом, посредством психотерапевтических и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227"/>
      <w:bookmarkEnd w:id="17"/>
      <w:r>
        <w:rPr>
          <w:rFonts w:cs="Calibri"/>
        </w:rPr>
        <w:t>Статья 15. Наркологическая помощь больным наркоманией, токсикоманией и алкоголиз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ольным наркоманией наркологическая помощь оказывается по их просьбе или с их согласия, а больным наркоманией несовершеннолетним в возрасте до шестнадцати лет наркологическая помощь оказывается без их согласия, но по просьбе или с согласия их родителей или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1.05.2005 N 63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агностика наркомании, токсикомании и алкоголизма, обследование, консультирование, медико-социальная реабилитация больных наркоманией, токсикоманией и алкоголизмом проводятся в учреждениях государственной, муниципальной или частной систем здравоохранения, получивших лицензию на указанный вид деятельности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ечение больных наркоманией проводится только в учреждениях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диагностики и лечения наркологических больных применяются средства и методы, разрешенные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03.03.2010 N 1205-01-ЗМ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236"/>
      <w:bookmarkEnd w:id="18"/>
      <w:r>
        <w:rPr>
          <w:rFonts w:cs="Calibri"/>
        </w:rPr>
        <w:t>Статья 16. Комплексная реабилитация лиц, прошедших курс лечения на этапе вторичной профилактики, либо лиц с аддиктивным п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лексная реабилитация лиц, прошедших курс лечения на этапе вторичной профилактики, либо лиц с аддиктивным поведением имеет целью возвращение им способности жить без наркотических средств, алкоголя, токсических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реабилитационных мероприятий адресована лицам, в том числе несовершеннолетним, с аддиктивным поведением, избавленным от физической зависимости от наркотических средств, алкоголя, токсических и психотропных веществ, но сохраняющим психическую зависимость от них и находящимся в социальном окружении, провоцирующем аддиктивное поведение, и имеет целью формирование и удержание ремиссии и изменение социального окружения эт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плексная реабилитация лиц, прошедших курс лечения на этапе вторичной профилактики, либо лиц с аддиктивным поведением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психологическую реабилитацию - систему медицинских и психологических мероприятий, предназначенных для потребителей наркотических средств, алкоголя, токсических и психотропных веществ без физической зависимости, но сохраняющих психическую зависимость от наркотических средств, алкоголя, токсических и психотропных веществ, и направленных на формирование отказа этих лиц от аддиктив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психологическую реабилитацию - систему медицинских, психологических и социальных мероприятий, предназначенных для потребителей наркотических средств, алкоголя, токсических и психотропных веществ без выраженной психической зависимости от них и направленных на удержание ремиссии, профилактику наркомании, токсикомании, алкоголизма и формирование трез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ую реабилитацию - систему социальных мероприятий, предназначенных для лиц, избавившихся от физической и психической зависимости от наркотических средств, алкоголя, токсических и психотропных веществ, и направленных на сохранение трез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245"/>
      <w:bookmarkEnd w:id="19"/>
      <w:r>
        <w:rPr>
          <w:rFonts w:cs="Calibri"/>
        </w:rPr>
        <w:t>Статья 17. Организационно-методическое руководство комплексной профилактикой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о-методическое руководство комплексной профилактикой наркомании, токсикомании и алкоголизма осуществляет орган исполнительной власти Мурманской области, осуществляющий функции в сфере охраны здоровья граждан и соци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Мурманской области от 10.06.2009 </w:t>
      </w:r>
      <w:hyperlink r:id="rId32">
        <w:r>
          <w:rPr>
            <w:rStyle w:val="InternetLink"/>
            <w:rFonts w:cs="Calibri"/>
            <w:color w:val="0000FF"/>
          </w:rPr>
          <w:t>N 1103-01-ЗМО</w:t>
        </w:r>
      </w:hyperlink>
      <w:r>
        <w:rPr>
          <w:rFonts w:cs="Calibri"/>
        </w:rPr>
        <w:t xml:space="preserve">, от 03.03.2010 </w:t>
      </w:r>
      <w:hyperlink r:id="rId33">
        <w:r>
          <w:rPr>
            <w:rStyle w:val="InternetLink"/>
            <w:rFonts w:cs="Calibri"/>
            <w:color w:val="0000FF"/>
          </w:rPr>
          <w:t>N 1205-01-ЗМО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урманский областной наркологический диспанс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выявление, учет, обследование, наблюдение и лечение наркологически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специализированную диагностическую, лечебную и реабилитационную помощь наркологическим бо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яет современные методы диагностики наркомании, обследования, лечения и медицинской реабилитации наркологически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 и настоящим Законом проводит медицинское освидетельствование лиц, в отношении которых имеются достаточные основания полагать, что они больны наркоманией, находятся в состоянии наркотического опьянения либо потребили наркотическое средство, токсическое или психотропное вещество без назнач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консультативную помощь родителям (законным представителям) несовершеннолетних, злоупотребляющих наркотическими средствами, алкоголем, токсическими и психотроп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еабилитационные центры и отделения, рассчитанные на длительное пребывание в них пациентов, страдающих наркоманией, токсикоманией и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консультативную помощь специалистам государственных и муниципальных учреждений, осуществляющих мероприятия по профилактике наркологическ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орган исполнительной власти Мурманской области, осуществляющий функции в сферах охраны здоровья граждан и социального развития, об эпидемиологии наркологической заболеваемости и готовит предложения для принятия адекватных мер по противодействию их распространения на территории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03.03.2010 N 1205-01-ЗМ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60"/>
      <w:bookmarkEnd w:id="20"/>
      <w:r>
        <w:rPr>
          <w:rFonts w:cs="Calibri"/>
        </w:rPr>
        <w:t>Статья 18. Целевые программы в сфере профилактики наркомании, токсикомании и алкогол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евые программы в сфере профилактики наркомании, токсикомании и алкоголизма разрабатываются и реализуются соответствующими исполнительными органами Мурманской области и органами местного самоуправления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Мурманской области от 10.06.2009 N 1103-01-ЗМ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лизация целевых программ в сфере профилактики наркомании, токсикомании и алкоголизма осуществляется государственными и муниципальными органами и организациями в соответствии с их компетенцией, определенной настоящим Законом и иными нормативными правовыми актами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ирование целевых программ в сфере профилактики наркомании, токсикомании и алкоголизма осуществляется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ализация целевых программ производи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деления отдельной строкой финансирования целевых программ по профилактике наркомании, токсикомании и алкоголизма в областном бюджете и местных бюдж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йствия организациям различных форм собственности, осуществляющим деятельность в области профилактики наркомании, токсикомании и алкоголизма, в выполнении мероприятий, предусмотренных целевыми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дения с использованием всех видов средств массовой информации работы по формированию в обществе негативного отношения к наркомании, токсикомании и алкогол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1" w:name="Par271"/>
      <w:bookmarkEnd w:id="21"/>
      <w:r>
        <w:rPr>
          <w:rFonts w:cs="Calibri"/>
        </w:rPr>
        <w:t xml:space="preserve">Статья 19. Утратила силу. -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от 10.06.2009 N 1103-01-ЗМ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2" w:name="Par273"/>
      <w:bookmarkEnd w:id="22"/>
      <w:r>
        <w:rPr>
          <w:rFonts w:cs="Calibri"/>
        </w:rPr>
        <w:t>Глава 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75"/>
      <w:bookmarkEnd w:id="23"/>
      <w:r>
        <w:rPr>
          <w:rFonts w:cs="Calibri"/>
        </w:rPr>
        <w:t>Статья 20. Ответственность за нарушение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иновные в нарушении настоящего Закона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79"/>
      <w:bookmarkEnd w:id="24"/>
      <w:r>
        <w:rPr>
          <w:rFonts w:cs="Calibri"/>
        </w:rPr>
        <w:t>Статья 21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А.ЕВДОК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урма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июля 200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7-01-З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5" w:name="_GoBack"/>
      <w:bookmarkStart w:id="26" w:name="_GoBack"/>
      <w:bookmarkEnd w:id="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5C95F81857146319BE7522460EA5DDEFB2E06C77DD87CD78901334510A8B2072C18C9EA720F07DDA3E9k5jBJ" TargetMode="External"/><Relationship Id="rId3" Type="http://schemas.openxmlformats.org/officeDocument/2006/relationships/hyperlink" Target="consultantplus://offline/ref=0555C95F81857146319BE7522460EA5DDEFB2E06C775D17BD58901334510A8B2072C18C9EA720F07DDA3E9k5j4J" TargetMode="External"/><Relationship Id="rId4" Type="http://schemas.openxmlformats.org/officeDocument/2006/relationships/hyperlink" Target="consultantplus://offline/ref=0555C95F81857146319BE7522460EA5DDEFB2E06C478D077D08901334510A8B2072C18C9EA720F07DDA3E9k5j4J" TargetMode="External"/><Relationship Id="rId5" Type="http://schemas.openxmlformats.org/officeDocument/2006/relationships/hyperlink" Target="consultantplus://offline/ref=0555C95F81857146319BE7522460EA5DDEFB2E06C47BD07FD08901334510A8B2072C18C9EA720F07DDA3E9k5j4J" TargetMode="External"/><Relationship Id="rId6" Type="http://schemas.openxmlformats.org/officeDocument/2006/relationships/hyperlink" Target="consultantplus://offline/ref=0555C95F81857146319BE7522460EA5DDEFB2E06C57FD079D28901334510A8B2072C18C9EA720F07DDA3E8k5j8J" TargetMode="External"/><Relationship Id="rId7" Type="http://schemas.openxmlformats.org/officeDocument/2006/relationships/hyperlink" Target="consultantplus://offline/ref=0555C95F81857146319BF95F320CB458D8F27202C27EDA288AD65A6E12k1j9J" TargetMode="External"/><Relationship Id="rId8" Type="http://schemas.openxmlformats.org/officeDocument/2006/relationships/hyperlink" Target="consultantplus://offline/ref=0555C95F81857146319BE7522460EA5DDEFB2E06C478D077D08901334510A8B2072C18C9EA720F07DDA3E9k5j5J" TargetMode="External"/><Relationship Id="rId9" Type="http://schemas.openxmlformats.org/officeDocument/2006/relationships/hyperlink" Target="consultantplus://offline/ref=0555C95F81857146319BE7522460EA5DDEFB2E06C775D17BD58901334510A8B2072C18C9EA720F07DDA3E8k5jCJ" TargetMode="External"/><Relationship Id="rId10" Type="http://schemas.openxmlformats.org/officeDocument/2006/relationships/hyperlink" Target="consultantplus://offline/ref=0555C95F81857146319BE7522460EA5DDEFB2E06C775D17BD58901334510A8B2072C18C9EA720F07DDA3E8k5jDJ" TargetMode="External"/><Relationship Id="rId11" Type="http://schemas.openxmlformats.org/officeDocument/2006/relationships/hyperlink" Target="consultantplus://offline/ref=0555C95F81857146319BF95F320CB458D8F5710DC175DA288AD65A6E1219A2E54063418BAE7F0E07kDj4J" TargetMode="External"/><Relationship Id="rId12" Type="http://schemas.openxmlformats.org/officeDocument/2006/relationships/hyperlink" Target="consultantplus://offline/ref=0555C95F81857146319BE7522460EA5DDEFB2E06C47BD07FD08901334510A8B2072C18C9EA720F07DDA3E9k5j5J" TargetMode="External"/><Relationship Id="rId13" Type="http://schemas.openxmlformats.org/officeDocument/2006/relationships/hyperlink" Target="consultantplus://offline/ref=0555C95F81857146319BE7522460EA5DDEFB2E06C478D077D08901334510A8B2072C18C9EA720F07DDA3E8k5jCJ" TargetMode="External"/><Relationship Id="rId14" Type="http://schemas.openxmlformats.org/officeDocument/2006/relationships/hyperlink" Target="consultantplus://offline/ref=0555C95F81857146319BE7522460EA5DDEFB2E06C478D077D08901334510A8B2072C18C9EA720F07DDA3E8k5jEJ" TargetMode="External"/><Relationship Id="rId15" Type="http://schemas.openxmlformats.org/officeDocument/2006/relationships/hyperlink" Target="consultantplus://offline/ref=0555C95F81857146319BE7522460EA5DDEFB2E06C478D077D08901334510A8B2072C18C9EA720F07DDA3E8k5jFJ" TargetMode="External"/><Relationship Id="rId16" Type="http://schemas.openxmlformats.org/officeDocument/2006/relationships/hyperlink" Target="consultantplus://offline/ref=0555C95F81857146319BE7522460EA5DDEFB2E06C478D077D08901334510A8B2072C18C9EA720F07DDA3E8k5j9J" TargetMode="External"/><Relationship Id="rId17" Type="http://schemas.openxmlformats.org/officeDocument/2006/relationships/hyperlink" Target="consultantplus://offline/ref=0555C95F81857146319BE7522460EA5DDEFB2E06C478D077D08901334510A8B2072C18C9EA720F07DDA3E8k5jAJ" TargetMode="External"/><Relationship Id="rId18" Type="http://schemas.openxmlformats.org/officeDocument/2006/relationships/hyperlink" Target="consultantplus://offline/ref=0555C95F81857146319BE7522460EA5DDEFB2E06C57FD079D28901334510A8B2072C18C9EA720F07DDA3E8k5j9J" TargetMode="External"/><Relationship Id="rId19" Type="http://schemas.openxmlformats.org/officeDocument/2006/relationships/hyperlink" Target="consultantplus://offline/ref=0555C95F81857146319BE7522460EA5DDEFB2E06C47BD07FD08901334510A8B2072C18C9EA720F07DDA3E8k5jDJ" TargetMode="External"/><Relationship Id="rId20" Type="http://schemas.openxmlformats.org/officeDocument/2006/relationships/hyperlink" Target="consultantplus://offline/ref=0555C95F81857146319BE7522460EA5DDEFB2E06C478D077D08901334510A8B2072C18C9EA720F07DDA3EBk5jCJ" TargetMode="External"/><Relationship Id="rId21" Type="http://schemas.openxmlformats.org/officeDocument/2006/relationships/hyperlink" Target="consultantplus://offline/ref=21A7F00E1995F2E7310A5D22BD101205964CF992BCD02417C3AD0175AB9E0B00EBBD1E84118FB10F21BE2ElCj6J" TargetMode="External"/><Relationship Id="rId22" Type="http://schemas.openxmlformats.org/officeDocument/2006/relationships/hyperlink" Target="consultantplus://offline/ref=21A7F00E1995F2E7310A5D22BD101205964CF992BCD3241FC3AD0175AB9E0B00EBBD1E84118FB10F21BE2ElCj2J" TargetMode="External"/><Relationship Id="rId23" Type="http://schemas.openxmlformats.org/officeDocument/2006/relationships/hyperlink" Target="consultantplus://offline/ref=21A7F00E1995F2E7310A5D22BD101205964CF992BCD3241FC3AD0175AB9E0B00EBBD1E84118FB10F21BE2ElCj0J" TargetMode="External"/><Relationship Id="rId24" Type="http://schemas.openxmlformats.org/officeDocument/2006/relationships/hyperlink" Target="consultantplus://offline/ref=21A7F00E1995F2E7310A5D22BD101205964CF992BCD3241FC3AD0175AB9E0B00EBBD1E84118FB10F21BE2ElCjEJ" TargetMode="External"/><Relationship Id="rId25" Type="http://schemas.openxmlformats.org/officeDocument/2006/relationships/hyperlink" Target="consultantplus://offline/ref=21A7F00E1995F2E7310A5D22BD101205964CF992BCD3241FC3AD0175AB9E0B00EBBD1E84118FB10F21BE2ElCjFJ" TargetMode="External"/><Relationship Id="rId26" Type="http://schemas.openxmlformats.org/officeDocument/2006/relationships/hyperlink" Target="consultantplus://offline/ref=21A7F00E1995F2E7310A5D22BD101205964CF992BCD3241FC3AD0175AB9E0B00EBBD1E84118FB10F21BE2FlCj4J" TargetMode="External"/><Relationship Id="rId27" Type="http://schemas.openxmlformats.org/officeDocument/2006/relationships/hyperlink" Target="consultantplus://offline/ref=21A7F00E1995F2E7310A5D22BD101205964CF992BCD3241FC3AD0175AB9E0B00EBBD1E84118FB10F21BE2FlCj5J" TargetMode="External"/><Relationship Id="rId28" Type="http://schemas.openxmlformats.org/officeDocument/2006/relationships/hyperlink" Target="consultantplus://offline/ref=21A7F00E1995F2E7310A5D22BD101205964CF992BCD3241FC3AD0175AB9E0B00EBBD1E84118FB10F21BE2FlCj2J" TargetMode="External"/><Relationship Id="rId29" Type="http://schemas.openxmlformats.org/officeDocument/2006/relationships/hyperlink" Target="consultantplus://offline/ref=21A7F00E1995F2E7310A432FAB7C4C009043AE9FBBDE2E4099F25A28FCl9j7J" TargetMode="External"/><Relationship Id="rId30" Type="http://schemas.openxmlformats.org/officeDocument/2006/relationships/hyperlink" Target="consultantplus://offline/ref=21A7F00E1995F2E7310A5D22BD101205964CF992BFD62C14C4AD0175AB9E0B00EBBD1E84118FB10F21BE2ClCjEJ" TargetMode="External"/><Relationship Id="rId31" Type="http://schemas.openxmlformats.org/officeDocument/2006/relationships/hyperlink" Target="consultantplus://offline/ref=21A7F00E1995F2E7310A5D22BD101205964CF992BCD02417C3AD0175AB9E0B00EBBD1E84118FB10F21BE2ElCj7J" TargetMode="External"/><Relationship Id="rId32" Type="http://schemas.openxmlformats.org/officeDocument/2006/relationships/hyperlink" Target="consultantplus://offline/ref=21A7F00E1995F2E7310A5D22BD101205964CF992BCD3241FC3AD0175AB9E0B00EBBD1E84118FB10F21BE2FlCj1J" TargetMode="External"/><Relationship Id="rId33" Type="http://schemas.openxmlformats.org/officeDocument/2006/relationships/hyperlink" Target="consultantplus://offline/ref=21A7F00E1995F2E7310A5D22BD101205964CF992BCD02417C3AD0175AB9E0B00EBBD1E84118FB10F21BE2ElCj5J" TargetMode="External"/><Relationship Id="rId34" Type="http://schemas.openxmlformats.org/officeDocument/2006/relationships/hyperlink" Target="consultantplus://offline/ref=21A7F00E1995F2E7310A5D22BD101205964CF992BCD02417C3AD0175AB9E0B00EBBD1E84118FB10F21BE2ElCj2J" TargetMode="External"/><Relationship Id="rId35" Type="http://schemas.openxmlformats.org/officeDocument/2006/relationships/hyperlink" Target="consultantplus://offline/ref=21A7F00E1995F2E7310A5D22BD101205964CF992BCD3241FC3AD0175AB9E0B00EBBD1E84118FB10F21BE2FlCjEJ" TargetMode="External"/><Relationship Id="rId36" Type="http://schemas.openxmlformats.org/officeDocument/2006/relationships/hyperlink" Target="consultantplus://offline/ref=21A7F00E1995F2E7310A5D22BD101205964CF992BCD3241FC3AD0175AB9E0B00EBBD1E84118FB10F21BE28lCj6J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Белобровец</dc:creator>
  <dc:description/>
  <cp:keywords/>
  <dc:language>en-US</dc:language>
  <cp:lastModifiedBy>Tsarev</cp:lastModifiedBy>
  <dcterms:modified xsi:type="dcterms:W3CDTF">2013-10-15T13:10:00Z</dcterms:modified>
  <cp:revision>2</cp:revision>
  <dc:subject/>
  <dc:title>4 июля 2001 года N 287-01-ЗМО</dc:title>
</cp:coreProperties>
</file>