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ЗАТО Видяево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пос. Видяево ЗАТО Видяе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В.А.Град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антинаркотической комиссии ЗАТО Видяе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еализации в 2016 году мероприятий Стратегии государственной антинаркотической политики Российской Федерации                       на территории муниципального образования ЗАТО Видяе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еративно – профилактических мероприятиях и мерах, принимаемых правоохранительными органами ЗАТО пос.Видяево в 2016 г. и по состоянию на сегодняшний день, по устранению обстоятельств, способствующих совершению преступлений и иных правонарушений в сфере незаконного оборота наркотических средст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ОМВД России по ЗАТО                           п. Видяево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наркоситуации в ЗАТО п. Видяево в 2016 г. и основные задачи по повышению качества работы по первичной профилактике и раннему выявлению наркопотребления и предотвращению преступности в сфере незаконного оборота наркотиков среди  военнослужащих гарнизона в 2017 г.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начальник отдела ФСБ-командир в/ч 90117.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результатах социально-психологического тестирования обучающихся МБОУ СОШ ЗАТО п. Видяево, направленного на ранее выявление немедицинского потребления наркотических средств и психотропных вещест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дел образования, культуры, спорта и молодежной политики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 проведении антинаркотической профилактической акции: « За здоровье и безопасность наших детей -2017» на территории ЗАТО п.Видяе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исполнении протокольных решени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 и эффективности работы по формированию у подростков негативного отношения к фактам потребления наркотических средств и психотропных веществ, пропаганде здорового образа жизни по итогам 1 квартала 2017 г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БОУ СОШ ЗАТО Видяево, МБУК ЦКД ЗАТО Видяево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кологической ситуации в поселке и деятельности ГОБУЗ «Кольская ЦРБ. Поликлиника ЗАТО Видяево» по организации профилактических мероприятий для детей и подростков, направленных на пропаганду здорового образа жизни, профилактику наркомании и наркопреступно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ГОБУЗ «Кольская ЦРБ. Поликлиника ЗАТО Видяево»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дминистративно-применительной деятельности ОМВД России по ЗАТО п.Видяево, направленной на профилактику наркопреступности и наркопотребления  в 1 полугодии 2017 года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ОМВД России по ЗАТО п. Видяево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реализации  на территории ЗАТО п. Видяево социального проекта  «51 регион - территория здоровья»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МБУК ЦКД ЗАТО Видяево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Об исполнении протокольных решен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межведомственном взаимодействии по организации работы                                       с лицами, допускавшими немедицинское потребление наркотических средств и психотропных веществ и прошедших лечение от наркотической зависимости, направленной на их успешную реабилитацию и ресоци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 психиатр-нарколог ГОБУЗ «Кольская ЦРБ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деятельности по вовлечению детей старшего школьного возраста в занятия спортом и физической культурой как одно из наиболее эффективных средств в профилактике наркомании в молодежной сре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волонтерского движения в рамках профилактической деятельности волонтерского объединения  «Импу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 МБОО ДОД ««Олимп»                         ЗАТО Видяев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астие МБУ «Редакция газеты «Вестник Видяево» в 2016 году                            в антинаркотической пропаганде среди жителей муниципального образования образования. О роли средств массовой информации в системе противодействия наркомании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директор – главный редактор МБУ «Редакция газеты «Вестник Видяев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формах и методах работы военных медиков по предотвращению и раннему выявлению фактов наркопотребления среди военнослужащих гарнизона: проблемы и пути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начальник военной поликлиники                               (с  лазаретом) ФГУ «1469 ВМКГ СФ» гб.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 наркоситуации в поселке и итогах оперативно – профилактических мероприятий ОМВД России по ЗАТО Видяево в 2016 году, направленных                   на пресечение правонарушений среди граждан в сфере незаконного оборота наркотических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ОМВД России по ЗАТО п. Видяе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 итогах работы АНК ЗАТО Видяево в 2017 году и задачах                                     по повышению ее результативности в 2018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, ответственный за подготовку: председатель АН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межведомственном взаимодействии органов и учреждений системы профилактики и мерах, принимаемых организациями образования, культуры и спорта ЗАТО Видяево по профилактике употребления наркотических средств, алкоголя, табакокурения среди детей, подростков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отдел образования, культуры, спорта и молодежной политики администраци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Об итогах проведения «Декады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З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дел образования, культуры, спорта и молодежной политики администрации ЗАТО Видя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проекте плана работы антинаркотической комиссии ЗАТО Видяево на 2017 год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рган, ответственный за подготовку: Антинаркотическ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1:00Z</dcterms:created>
  <dc:creator>Белобровец</dc:creator>
  <dc:description/>
  <cp:keywords/>
  <dc:language>en-US</dc:language>
  <cp:lastModifiedBy>Adm#Admin#1</cp:lastModifiedBy>
  <cp:lastPrinted>2016-12-27T12:08:00Z</cp:lastPrinted>
  <dcterms:modified xsi:type="dcterms:W3CDTF">2017-06-09T09:11:00Z</dcterms:modified>
  <cp:revision>2</cp:revision>
  <dc:subject/>
  <dc:title/>
</cp:coreProperties>
</file>