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ЗАТО Видяево-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ЗАТО Видяе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С.М. Дубово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антинаркотической комиссии ЗАТО Видя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 наркоситуации и необходимости принятия дополнительных мер по повышению эффективности межведомственного противодействия органов и учреждений системы профилактики в сфере противодействия наркомании и наркопреступности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, ответственный за подготовку: аппарат АНК ЗАТО Видяево, председатель АНК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межведомственном плане организационных и практических мер на 2014 год, направленных на координацию деятельности органов и учреждений системы профилактики в сфере противодействия наркомании и наркопреступ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ппарат АНК ЗАТО Видяево,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руководитель аппарата АНК  ЗАТО Видяев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 формах и методах работы по первичной профилактике наркопотребления и предотвращению преступности в сфере незаконного оборота наркотиков среди военнослужащих гарнизона Видяе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, ответственный за подготовку: начальник медицинской службы в/ч 20958,начальниквоенной поликлиника (с  лазаретом) ФГУ «1469 военно-морской клинический госпиталь Северного флота» гб.Ура Мурманской области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б итогах мониторинговых исследований учреждений образованияЗАТО Видяево, культуры и спорта на предмет складывающейся наркоситуации и организации профилактической работы за 2013 г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, ответственный за подготовку: МКУ «Отдел образования, культуры, спорта и молодежной политики администрации ЗАТО Видяево»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нденциях развития наркоситуации в Мурманской области (по данным проведенного мониторинга) и задачах по реализации Стретегии государственной антинаркотической политики РФ в 2014 году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главный специалист-эксперт отдела межведомственного взаимодействия в сфере профилактики Управления ФСКН России по Мурманской обла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офилактике наркомании в молодежной среде, воспитанию негативного отношения к фактам потребления наркотических средств, алкоголя и табакокурения, пропаганде здорового образа жизн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МБОУ СОШ ЗАТО Видяево, МБУК ОУБ ЗАТО Видяево, МБОУ ДОД ДОО(П) Ц "Олимп"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лечения и реабилитации лиц, страдающих наркотической зависимостью, функционирующей в Мурман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, ответственный за подготовку: Поликлиника ГОБУЗ «Кольская ЦРБ Поликлиника ЗАТО Видяево»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и методах работы по первичной профилактике наркопотребления и предотвращению наркопреступности среди подростков и взрослого населения ЗАТО Видяево   в рамках межведомственных профилактических операций «Подросток», «Семья» и «Наркотик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МКУ «Отдел ОКСМП администрации ЗАТО Видяево»,  КДНи ЗП  ЗАТО пос. Видяев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правоохранительных органов по пресечению незаконного оборота наркотиков на территории ЗАТО Видяево, и реализации мероприятий, направленных на сокращение их предложе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начальник ОМВД России по ЗАТО Видяев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волонтерского антинаркотического движения и его взаимодействии с органами и учреждениями системы профилактики наркомании  на территории муниципального образования ЗАТО Видяев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МКУ «Отдел ОКСМП администрации ЗАТО Видяево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еализации подпрограммы «Профилактика наркомании и алкоголизма в молодежной среде ЗАТО Видяево» муниципальной программы «Обеспечение общественного порядка и безопасности населения муниципального образования» на 2014-2016 годы в  2014 году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МКУ «Отдел ОКСМП администрации ЗАТО Видяево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работы АНК ЗАТО Видяево в 2014 году и задачах по повышению результативности работы в новом 2015 году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, ответственный за подготовку: аппарат АНК ЗАТО Видяево, председатель АНК ЗАТО Видяево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ротокольных решений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ппарата АНК ЗАТО Видяево, руководитель аппарата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5:00Z</dcterms:created>
  <dc:creator>Белобровец</dc:creator>
  <dc:description/>
  <dc:language>en-US</dc:language>
  <cp:lastModifiedBy>Сергей Анатольевич</cp:lastModifiedBy>
  <cp:lastPrinted>2014-03-05T15:53:00Z</cp:lastPrinted>
  <dcterms:modified xsi:type="dcterms:W3CDTF">2014-07-10T04:45:00Z</dcterms:modified>
  <cp:revision>2</cp:revision>
  <dc:subject/>
  <dc:title/>
</cp:coreProperties>
</file>