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ой комисс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идяево-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АТО Видяев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В.А.Град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» декабря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 антинаркотической комиссии муниципального образования ЗАТО пос.Видяево Мурманской област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 итогах реализации в 2018 году мероприятий Стратегии государственной антинаркотической политики Российской Федерации на территории муниципального образования ЗАТО Видяево, а также организационных и практических мерах на 2019 год, направленных на координацию деятельности органов и учреждений системы профилактики в сфере противодействия наркомании и наркопреступно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ой докладчик: председатель АНК ЗАТО Видяе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 итогах ежегодного мониторинга наркоситуации Мурманской области в ЗАТО Видяево за 2018 год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 (отдел образования, культуры, спорта и молодежной политики администрации ЗАТО Видяево; ГОБУЗ «Кольская ЦРБ. Амбулатория ЗАТО Видяево»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Основной докладчик: заместитель председателя АНК ЗАТО Видяево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оперативно – профилактических мероприятиях и мерах,  направленных                        на устранение обстоятельств, способствующих совершению преступлений и иных правонарушений в сфере незаконного оборота наркотических средств, психотропных веществ и их прекурсор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                     Антинаркотическая комиссия ЗАТО Видяево (ОМВД России по ЗАТО п. Видяево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ой докладчик: ОМВД России по ЗАТО п. Видяе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нализ наркоситуации за 2018 год и основные задачи по повышению качества работы по первичной профилактике и раннему выявлению наркопотребления и предотвращению преступности в сфере незаконного оборота наркотиков среди  военнослужащих гарнизона в 2019 год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</w:rPr>
        <w:t xml:space="preserve">Орган, ответственный за подготовку и предоставление информации: Антинаркотическая комиссия ЗАТО Видяево </w:t>
      </w:r>
    </w:p>
    <w:p>
      <w:pPr>
        <w:pStyle w:val="Style16"/>
        <w:ind w:firstLine="34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Докладчики: отдел ФСБ России в/ч 90117;  поликлиника (со стационаром) ФГКУ «1469 ВМКГ» Минобороны России гб.Ура Мурманской област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Об исполнении протокольных решений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Style16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наркологической ситуации в ЗАТО Видяево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                     Антинаркотическая комиссия ЗАТО Видяево (ОМВД России по ЗАТО п. Видяево)</w:t>
      </w:r>
    </w:p>
    <w:p>
      <w:pPr>
        <w:pStyle w:val="Style16"/>
        <w:ind w:left="349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Основной докладчик: ОМВД России по ЗАТО п. Видяево</w:t>
      </w:r>
    </w:p>
    <w:p>
      <w:pPr>
        <w:pStyle w:val="Style16"/>
        <w:ind w:left="3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</w:p>
    <w:p>
      <w:pPr>
        <w:pStyle w:val="Style16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  реализации мероприятий по профилактике наркомании, способах распознания наркопотребления и наркозависимости для школьников, педагогов и родителей (законных представителей) на 2019 год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онно-просветительская и волонтерская деятельность по пропаганде здорового образа жизни среди населения ЗАТО Видяево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 (ОО ЗАТО Видяево; МБУ «Редакция газеты «Вестник Видяево»; ГОБУЗ «Кольская ЦРБ. Амбулатория ЗАТО Видяево»)</w:t>
      </w:r>
    </w:p>
    <w:p>
      <w:pPr>
        <w:pStyle w:val="Style16"/>
        <w:ind w:firstLine="34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Докладчики: МБОУ СОШ ЗАТО Видяево; МБОО ДО «Олимп» ЗАТО Видяево;                          МБУ «Редакция газеты «Вестник Видяево»; ГОБУЗ «Кольская ЦРБ. Амбулатория ЗАТО Видя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 организации профилактической антинаркотической деятельности муниципальным бюджетным учреждением культуры «Центр культуры и досуга»                         ЗАТО Видяев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 (МБУК ЦКД ЗАТО Видяево)</w:t>
      </w:r>
    </w:p>
    <w:p>
      <w:pPr>
        <w:pStyle w:val="Style16"/>
        <w:ind w:firstLine="34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Докладчик: МБУК ЦКД ЗАТО Видяево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исполнении протокольных решений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Style16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 наркологической ситуации в ЗАТО Видяево за 1 полугодие 2019 года                                              (в т.ч. за летний каникулярный период)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Орган,    ответственный    за    подготовку    и     предоставление      информации: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Антинаркотическая комиссия ЗАТО Видяево (ОМВД России по ЗАТО п. Видяево;                                         отдел ФСБ России в/ч 90117)</w:t>
      </w:r>
    </w:p>
    <w:p>
      <w:pPr>
        <w:pStyle w:val="Style16"/>
        <w:ind w:left="34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Докладчики: ОМВД России по ЗАТО п. Видяево; отдел ФСБ России в/ч 901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межведомственном взаимодействии по организации профилактической антинаркотической работы (в том числе с лицами, допускавшими немедицинское потребление наркотических средств и психотропных веществ и прошедших лечение                           от наркотической зависимости, направленной на их успешную реабилитацию и ресоциализац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ах и методах работы военных медиков по предотвращению и раннему выявлению фактов наркопотребления среди военнослужащих гарнизона: проблемы и пути решения</w:t>
      </w:r>
    </w:p>
    <w:p>
      <w:pPr>
        <w:pStyle w:val="Style16"/>
        <w:ind w:firstLine="34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 (ГОБУЗ «Кольская ЦРБ. Амбулатория                          ЗАТО Видяево»; поликлиника (со стационаром) ФГКУ «1469 ВМКГ» Минобороны России гб.Ура Мурманской области; в/ч 20958)</w:t>
      </w:r>
    </w:p>
    <w:p>
      <w:pPr>
        <w:pStyle w:val="Style16"/>
        <w:ind w:firstLine="34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Докладчики: ГОБУЗ «Кольская ЦРБ. Амбулатория ЗАТО Видяево»; поликлиника (со стационаром) ФГКУ «1469 ВМКГ» Минобороны России гб.Ура Мурманской области;  медицинская служба в/ч 20958</w:t>
      </w:r>
    </w:p>
    <w:p>
      <w:pPr>
        <w:pStyle w:val="Style16"/>
        <w:ind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 исполнении протокольных решений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результатах работы УФСИН России по Мурманской области по пресечению незаконного оборота наркотиков за 2019 год</w:t>
      </w:r>
    </w:p>
    <w:p>
      <w:pPr>
        <w:pStyle w:val="Style16"/>
        <w:ind w:firstLine="34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 (</w:t>
      </w:r>
      <w:r>
        <w:rPr>
          <w:rFonts w:cs="Times New Roman" w:ascii="Times New Roman" w:hAnsi="Times New Roman"/>
          <w:i/>
          <w:sz w:val="24"/>
          <w:szCs w:val="24"/>
        </w:rPr>
        <w:t xml:space="preserve">филиал по Кольскому району Федерального казенного учреждения уголовно-исполнительной инспекции УФСИН России                                </w:t>
      </w:r>
      <w:r>
        <w:rPr>
          <w:rFonts w:cs="Times New Roman" w:ascii="Times New Roman" w:hAnsi="Times New Roman"/>
          <w:i/>
        </w:rPr>
        <w:t xml:space="preserve">по Мурманской области – по согласованию) </w:t>
      </w:r>
    </w:p>
    <w:p>
      <w:pPr>
        <w:pStyle w:val="Style16"/>
        <w:ind w:firstLine="34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Докладчик: </w:t>
      </w:r>
      <w:r>
        <w:rPr>
          <w:rFonts w:cs="Times New Roman" w:ascii="Times New Roman" w:hAnsi="Times New Roman"/>
          <w:i/>
          <w:sz w:val="24"/>
          <w:szCs w:val="24"/>
        </w:rPr>
        <w:t xml:space="preserve">филиал по Кольскому району Федерального казенного учреждения уголовно-исполнительной инспекции УФСИН России по Мурманской области </w:t>
      </w:r>
    </w:p>
    <w:p>
      <w:pPr>
        <w:pStyle w:val="Style16"/>
        <w:ind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результатах работы правоохранительных органов по выявлению и пресечению преступлений и правонарушений в сфере незаконного оборота наркотиков, реализации оперативно – профилактических мероприятий ОМВД России по ЗАТО Видяево                                за 2019 год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</w:rPr>
        <w:t xml:space="preserve">Орган,    ответственный    за    подготовку    и     предоставление      информации: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Антинаркотическая комиссия ЗАТО Видяево (ОМВД России по ЗАТО п. Видяево;                                         отдел ФСБ России в/ч 90117)</w:t>
      </w:r>
    </w:p>
    <w:p>
      <w:pPr>
        <w:pStyle w:val="Style16"/>
        <w:ind w:left="34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Докладчики: ОМВД России по ЗАТО п. Видяево; отдел ФСБ России в/ч 901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 межведомственном взаимодействии органов и учреждений системы профилактики и мерах, принимаемых организациями образования, культуры и спорта ЗАТО Видяево, медицинскими организациями по профилактике употребления наркотических средств, алкоголя, табакокурения среди детского и взрослого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овых исследований среди обучающейся и работающей молодежи в рамках проведения акции «Декада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ЗАТО пос. Видяево.                         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Орган,    ответственный    за    подготовку    и     предоставление      информации:                     </w:t>
      </w:r>
    </w:p>
    <w:p>
      <w:pPr>
        <w:pStyle w:val="Style16"/>
        <w:ind w:firstLine="34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тинаркотическая комиссия ЗАТО Видяево (отдел образования, культуры, спорта и молодежной политики администрации ЗАТО Видяево; ГОБУЗ «Кольская ЦРБ. Амбулатория                          ЗАТО Видяево»; поликлиника (со стационаром) ФГКУ «1469 ВМКГ» Минобороны России гб.Ура Мурманской области)</w:t>
      </w:r>
    </w:p>
    <w:p>
      <w:pPr>
        <w:pStyle w:val="Style16"/>
        <w:ind w:left="34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Докладчики: отдел ОКСМП администрации ЗАТО Видяево; МБОУ СОШ ЗАТО Видяево;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БУК ЦКД ЗАТО Видяево; ГОБУЗ «Кольская ЦРБ. Амбулатория  ЗАТО Видяево»;                                                  поликлиника (со стационаром) ФГКУ «1469 ВМКГ» Минобороны России гб.Ура Мурман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 результатах работы Антинаркотической комиссии муниципального образования ЗАТО пос.Видяево Мурманской области в 2019 году и задачах                                          по повышению  ее результативности в 2020 год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екте плана работы антинаркотической комиссии ЗАТО Видяево на 2020 год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ой докладчик: председатель АНК ЗАТО Видя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б исполнении протокольных решений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7:00Z</dcterms:created>
  <dc:creator>Белобровец</dc:creator>
  <dc:description/>
  <dc:language>en-US</dc:language>
  <cp:lastModifiedBy>Adm#Admin#1</cp:lastModifiedBy>
  <cp:lastPrinted>2018-01-15T15:54:00Z</cp:lastPrinted>
  <dcterms:modified xsi:type="dcterms:W3CDTF">2019-01-22T15:37:00Z</dcterms:modified>
  <cp:revision>2</cp:revision>
  <dc:subject/>
  <dc:title/>
</cp:coreProperties>
</file>